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eorgia" w:hAnsi="Georgia" w:cs="Georgia"/>
          <w:color w:val="000000"/>
          <w:sz w:val="28"/>
          <w:szCs w:val="28"/>
        </w:rPr>
      </w:pPr>
      <w:r>
        <w:rPr>
          <w:rFonts w:cs="Georgia" w:ascii="Georgia" w:hAnsi="Georgia"/>
          <w:color w:val="000000"/>
          <w:sz w:val="28"/>
          <w:szCs w:val="28"/>
        </w:rPr>
      </w:r>
    </w:p>
    <w:p>
      <w:pPr>
        <w:pStyle w:val="Heading1"/>
        <w:spacing w:lineRule="auto" w:line="360"/>
        <w:ind w:right="638" w:hanging="0"/>
        <w:jc w:val="both"/>
        <w:rPr>
          <w:rFonts w:ascii="Georgia" w:hAnsi="Georgia" w:cs="Georgia"/>
          <w:b w:val="false"/>
          <w:b w:val="false"/>
          <w:bCs w:val="false"/>
          <w:color w:val="000000"/>
          <w:sz w:val="28"/>
          <w:szCs w:val="28"/>
        </w:rPr>
      </w:pPr>
      <w:r>
        <w:rPr>
          <w:rFonts w:cs="Georgia" w:ascii="Georgia" w:hAnsi="Georgia"/>
          <w:b w:val="false"/>
          <w:bCs w:val="false"/>
          <w:color w:val="000000"/>
          <w:sz w:val="28"/>
          <w:szCs w:val="28"/>
        </w:rPr>
      </w:r>
    </w:p>
    <w:p>
      <w:pPr>
        <w:pStyle w:val="TextBody"/>
        <w:spacing w:lineRule="auto" w:line="360"/>
        <w:ind w:right="638" w:hanging="0"/>
        <w:jc w:val="center"/>
        <w:rPr>
          <w:rFonts w:ascii="Georgia" w:hAnsi="Georgia" w:cs="Georgia"/>
          <w:color w:val="000000"/>
          <w:sz w:val="40"/>
          <w:szCs w:val="40"/>
          <w:lang w:val="fr-FR"/>
        </w:rPr>
      </w:pPr>
      <w:r>
        <w:rPr>
          <w:rFonts w:cs="Georgia" w:ascii="Georgia" w:hAnsi="Georgia"/>
          <w:color w:val="000000"/>
          <w:sz w:val="40"/>
          <w:szCs w:val="40"/>
          <w:lang w:val="fr-FR"/>
        </w:rPr>
        <w:t>Gaufredi Malaterrae De rebus gestis Rogerii Calabriae et Siciliae Comitis et Roberti Guiscardi Ducis fratris eius</w:t>
      </w:r>
    </w:p>
    <w:p>
      <w:pPr>
        <w:pStyle w:val="Normal"/>
        <w:spacing w:lineRule="auto" w:line="360"/>
        <w:ind w:right="1326" w:hanging="0"/>
        <w:jc w:val="center"/>
        <w:rPr>
          <w:rFonts w:ascii="Georgia" w:hAnsi="Georgia" w:cs="Georgia"/>
          <w:color w:val="000000"/>
          <w:sz w:val="28"/>
          <w:szCs w:val="28"/>
          <w:lang w:val="fr-FR"/>
        </w:rPr>
      </w:pPr>
      <w:r>
        <w:rPr>
          <w:rFonts w:cs="Georgia" w:ascii="Georgia" w:hAnsi="Georgia"/>
          <w:color w:val="000000"/>
          <w:sz w:val="28"/>
          <w:szCs w:val="28"/>
          <w:lang w:val="fr-FR"/>
        </w:rPr>
      </w:r>
    </w:p>
    <w:p>
      <w:pPr>
        <w:pStyle w:val="Normal"/>
        <w:spacing w:lineRule="auto" w:line="360"/>
        <w:ind w:right="1326" w:hanging="0"/>
        <w:jc w:val="center"/>
        <w:rPr>
          <w:rFonts w:ascii="Georgia" w:hAnsi="Georgia" w:cs="Georgia"/>
          <w:color w:val="000000"/>
          <w:sz w:val="28"/>
          <w:szCs w:val="28"/>
        </w:rPr>
      </w:pPr>
      <w:r>
        <w:rPr>
          <w:rFonts w:cs="Georgia" w:ascii="Georgia" w:hAnsi="Georgia"/>
          <w:color w:val="000000"/>
          <w:sz w:val="28"/>
          <w:szCs w:val="28"/>
        </w:rPr>
        <w:t>Edizione:</w:t>
      </w:r>
    </w:p>
    <w:p>
      <w:pPr>
        <w:pStyle w:val="Normal"/>
        <w:spacing w:lineRule="auto" w:line="360"/>
        <w:ind w:right="1326" w:hanging="0"/>
        <w:jc w:val="center"/>
        <w:rPr>
          <w:rFonts w:ascii="Georgia" w:hAnsi="Georgia" w:cs="Arial"/>
          <w:color w:val="000000"/>
          <w:sz w:val="28"/>
          <w:szCs w:val="28"/>
        </w:rPr>
      </w:pPr>
      <w:r>
        <w:rPr>
          <w:rFonts w:cs="Georgia" w:ascii="Georgia" w:hAnsi="Georgia"/>
          <w:i/>
          <w:color w:val="000000"/>
          <w:sz w:val="28"/>
          <w:szCs w:val="28"/>
        </w:rPr>
        <w:t xml:space="preserve">Rerum Italicarum Scriptores </w:t>
      </w:r>
      <w:r>
        <w:rPr>
          <w:rFonts w:cs="Georgia" w:ascii="Georgia" w:hAnsi="Georgia"/>
          <w:color w:val="000000"/>
          <w:sz w:val="28"/>
          <w:szCs w:val="28"/>
        </w:rPr>
        <w:t xml:space="preserve"> 2, V 1,  ed. E. </w:t>
      </w:r>
      <w:r>
        <w:rPr>
          <w:rFonts w:cs="Georgia" w:ascii="Georgia" w:hAnsi="Georgia"/>
          <w:smallCaps/>
          <w:color w:val="000000"/>
          <w:sz w:val="28"/>
          <w:szCs w:val="28"/>
        </w:rPr>
        <w:t>Pontieri</w:t>
      </w:r>
      <w:r>
        <w:rPr>
          <w:rFonts w:cs="Georgia" w:ascii="Georgia" w:hAnsi="Georgia"/>
          <w:color w:val="000000"/>
          <w:sz w:val="28"/>
          <w:szCs w:val="28"/>
        </w:rPr>
        <w:t xml:space="preserve"> 1928</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jc w:val="center"/>
        <w:rPr>
          <w:rFonts w:ascii="Georgia" w:hAnsi="Georgia" w:cs="Arial"/>
          <w:color w:val="000000"/>
          <w:sz w:val="28"/>
          <w:szCs w:val="28"/>
        </w:rPr>
      </w:pPr>
      <w:r>
        <w:rPr>
          <w:rFonts w:cs="Arial" w:ascii="Georgia" w:hAnsi="Georgia"/>
          <w:color w:val="000000"/>
          <w:sz w:val="28"/>
          <w:szCs w:val="28"/>
        </w:rPr>
        <w:t xml:space="preserve">Incipit epistola Gaufredi monachi ad venerabilem patrem cathanensem episcopum </w:t>
      </w:r>
    </w:p>
    <w:p>
      <w:pPr>
        <w:pStyle w:val="Corpodeltesto2"/>
        <w:rPr>
          <w:rFonts w:ascii="Georgia" w:hAnsi="Georgia" w:cs="Georgia"/>
          <w:color w:val="000000"/>
          <w:sz w:val="28"/>
          <w:szCs w:val="28"/>
        </w:rPr>
      </w:pPr>
      <w:r>
        <w:rPr>
          <w:rFonts w:cs="Georgia" w:ascii="Georgia" w:hAnsi="Georgia"/>
          <w:color w:val="000000"/>
          <w:sz w:val="28"/>
          <w:szCs w:val="28"/>
        </w:rPr>
        <w:t>Reverendissimo memoriae nostrae Angerio, Cathanensium episcopo, frater Gaufredus, ab antecessoribus Malaterra agnomen trahens, infelici cursu mundano cum Martha habito, ad felicitatem quietis Mariae cum Lazaro fratr[e] resuscita[v]i. Quandoquidem, sanctissime pater, quadam peculiari familiaritate a caeteris episcopis, qui quantum ad habitum alterius institutionis esse praefigurantur, habitu religionis, quo concingimur, quamvis indignus, vobis me uniri cognosco, peculiari etiam spe a caeteris de vobis praesumens fruor et vos mihi in omnibus negotiis tutorem exposco. Per vos itaque, aut saltem cum vestra praesentia, librum hunc reputari expostulo, ut vestrae auctoritatis favore principi gratiosior fiat, vel ab aemulis, si forte aliqui insurgant, ob reverentiam vestri minus remorderi praesumatur. Sciendum tamen vobis est, sive alteri, quicumque libri huius recitator vel certe interpres accesserit, si seriatim minus ordinate, secundum tempora, quibus facta sunt quae adnotantur, vel certe aliqua oblivione praetergressa repereritis, non haec tam mihi, quam relatoribus culpando adscribantur, praesertim cum de ipsis temporibus, quibus fiebant, praesentialiter non interfuissem, sed a transmontanis partibus venientem, noviter Apulum factum, vel certe Siculum ad plenum cognoscatis. Si autem de incultiori poËtria quaestio fuerit, sciendum est, quoniam etiam si esset und[a] limpidius aut certe pomposius eructare potuissem, ipsa principis iussio ad hoc hortata est, ut plano sermone et facili ad intelligendum, quo, ut omnibus facilius quidquid diceretur, patesceret, exararem. Ego igitur, sive istud, sive illud opponatur, sub umbraculo vestri tutaminis refugium expeto, ut, tanto auxilio innixus, inimico dente remordere attentantes minus pertimescam, et principi nostro sustentamine gratiosior fiam.</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Omnibus, quibus per universam Siciliam episcopale vel clericale nomen assignatur, frater Gaufredus Malaterra cum assignatione nominis et significatum. Antiquorum philosophorum traditione, futurae propaginis humanae mos inolevit, fortium facta virorum, apicibus adnotata, ad posteros transmittere, ne facta memoranda cum ipsis, a quibus fiunt, silentio depereant, sed potius ita litteris commendata et a futuris lecta, vel cognita, ipsos, a quibus facta sunt, quadam vitae memoria, quodammodo quasi vivere facia[n]t. Quod commendat Sallustius, ille inter historiographos laudabilis rhetor, qui in principio sui libri scripsit, dicens: Omnes homines, qui sese student praestare animalibus, summa ope niti decet, ne vitam silentio transeant quomodo pecora, quae, natura prona, ventrique obedientia finx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luribus edoctus auctoribus, sibi veterum historias recitantibus, famosissimus princeps Rogerius laboriosos et non sine magno discrimine triumphos suos, qualiter videlicet primo Calabriam, deinde vero Siciliam armata manu subiugaverit, posteris, consilio suorum mandare decernens, mihi, ut ad huius operis laborem dictandum accingar, iniunxit. Sed quia, praecedente in me beneficio suo, quidquid iniunxit negare nequeo, minus erudito stilo et enervi poetria, quasi lacum profundissimum natandi nescius, timidus ingredior; vosque, vestramque adversum me indignationem plurimum pertimescens, praesertim cum vos limpidissimo fonte grammaticae artis debriatos, non autem me, talis scientiae pane ieiunum, ad tale opus accingi oportu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ed praedictus princeps vos, maioribus utilitatibus occupatos, interdum videlicet ecclesiarum curis cum Martha, interdum vero beatae contemplationi cum Maria insudantes, cognoscens, vobis, ne a meliori proposito vos revocet, parcit; me vero, quasi vacantem et nulli exercitio deditum, quadam manu pulsationis vigilantiorem reddere satagit. Rogo itaque vos ut, memores Scripturae dicentis: Invicem onera vestra portate, et sic adimplebitis legem Christi, et quod alibi dicitur: Frater fratrem adiuvans, ambo consolantur, ad debile carmen meum sustentandum pedem vestri favoris porrigatis, ut, clypeo vestrae auctoritatis munitus, incursus detrahentium et inimico dente aliorum dicta vel facta rodere tentantium minus pertimescam. Sunt enim quidam, qui, cum alicuius scientiae gradus utcumque attigerint et exinde humanae laudis favorem adepti fuerint, tumenti supercilio tanta invidia superfluunt, ut neminem sibi litteris aequipollentem ex proximo habere velint. Sin autem eos habere contigerit, opus alienum, detrahendo mordaci dente, appetere non desistunt, alterius laude suam minui timentes. His competenter assignari potest illud Scripturae, qua dicitur: Scientia inflat, sed non subsequitur in eis: caritas aedificat. Adsunt alii e contra, quorum scientia et mores ipsos in tantum nobilitant, ut, quantum plus philosophico fonte debriantur, tanto minori extollentia rapiantur: gressum mentis semper in humilitate figentes, aliorum dicta vel facta non remordentes, sed quod minus ornate dictum ab eis audierunt, cum mansuetudine intra seipsos, non autem in publico, ne forte scandalizentur, corrigunt. Et ut eos apud potentes huius saeculi gratiosos verbis faciat, extollere nituntur, eorum laudem, vel lucrum quasi suum aestimante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Horum affectuosam benevolentiam adversum me invitari exposco. Ego vero quaecumque dictavero vobis corrigenda et rosis vestrae scientiae exornanda reputabo: ut vinea, a vobis exarata, cultu vestrae scientiae potata, uberiores fructus reddens, in maiorem laudem et gratiam perveniat principi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ummarium capitum quae primo libro contine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 xml:space="preserve">Libri huius sunt diversa distincta capitula,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 xml:space="preserve">quae passim subtitulare nostra debet pagin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Ut quae voles perscrutando citius invenia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 xml:space="preserve">CAPUT PRIMUM. Primum sonat quae pars est Franciae Normannia  </w:t>
      </w:r>
    </w:p>
    <w:p>
      <w:pPr>
        <w:pStyle w:val="Normal"/>
        <w:spacing w:lineRule="auto" w:line="360"/>
        <w:ind w:right="1326" w:hanging="0"/>
        <w:rPr/>
      </w:pPr>
      <w:r>
        <w:rPr>
          <w:rFonts w:cs="Arial" w:ascii="Georgia" w:hAnsi="Georgia"/>
          <w:color w:val="000000"/>
          <w:sz w:val="28"/>
          <w:szCs w:val="28"/>
          <w:lang w:val="fr-FR"/>
        </w:rPr>
        <w:tab/>
        <w:tab/>
      </w:r>
      <w:r>
        <w:rPr>
          <w:rFonts w:cs="Arial" w:ascii="Georgia" w:hAnsi="Georgia"/>
          <w:color w:val="000000"/>
          <w:sz w:val="28"/>
          <w:szCs w:val="28"/>
        </w:rPr>
        <w:t>Rodlo duce, dat piratas per mare Norvei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SECUNDUM. Hanc pervadunt: rex accurrit ut abinde arcea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ab/>
        <w:t>Bellum differt, foedus init, fit eorum domin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ab/>
        <w:t>Patria, quibus claudatur, adnotatur finib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ab/>
        <w:t>Rhitmus cesset, prosa dicat, si quid est ulteri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CAPUT TERTIUM. De more Normannicae gentis ab Altavill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QUARTUM. De Tancredo, et prima vel secunda uxore sua, et liber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QUINTUM. Qualiter primi filii Tancredi, Willelmus, Drogo et Humfredus, a Normannia digredientes, apud Apuliam ven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SEXTUM. Qualiter primum principi Capuano servientes, ab ipso ad Salernitanum transi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SEPTIMUM. Qualiter cum Maniaco graeco ad Siciliam debellandam primo transi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OCTAVUM. Qualiter Harduinus a Maniaco coesus s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NONUM. Qualiter Melfa a Normannis aedificata sit, et de legato a Graecis misso, et de primo congressu, quem cum Graecis habu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DECIMUM. De secundo proelio sub Montepiloso.</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aput UNDECIMUM. De iunioribus filiis Tancredi, qui praecedentes fratres in Apuliam subsecuti s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 xml:space="preserve">" </w:t>
        <w:tab/>
        <w:t>DECIMUM SECUNDUM. De morte Willelmi comitis.</w:t>
      </w:r>
    </w:p>
    <w:p>
      <w:pPr>
        <w:pStyle w:val="Normal"/>
        <w:spacing w:lineRule="auto" w:line="360"/>
        <w:ind w:right="1326" w:hanging="0"/>
        <w:rPr/>
      </w:pPr>
      <w:r>
        <w:rPr>
          <w:rFonts w:cs="Arial" w:ascii="Georgia" w:hAnsi="Georgia"/>
          <w:color w:val="000000"/>
          <w:sz w:val="28"/>
          <w:szCs w:val="28"/>
        </w:rPr>
        <w:t>"</w:t>
        <w:tab/>
        <w:t xml:space="preserve">DECIMUM TERTIUM. </w:t>
      </w:r>
      <w:r>
        <w:rPr>
          <w:rFonts w:cs="Arial" w:ascii="Georgia" w:hAnsi="Georgia"/>
          <w:color w:val="000000"/>
          <w:sz w:val="28"/>
          <w:szCs w:val="28"/>
          <w:lang w:val="fr-FR"/>
        </w:rPr>
        <w:t>De morte comitis Drogon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DECIMUM QUARTUM. De Leone apostolico, qualiter a Normannis captus s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DECIMUM QUINTUM. Qualiter Leo papa a Normannis cum honore dimissus s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 xml:space="preserve">DECIMUM SEXTUM. De Roberto Guiscardo, qualiter castrum Sancti Marci </w:t>
        <w:tab/>
        <w:t>firmavit, et qualiter cum Sclavis peditibus praedatum iv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DECIMUM SEPTIMUM. De Roberto Guiscardo et Petro de Tir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 xml:space="preserve">DECIMUM OCTAVUM. Qualiter Robertus Guiscardus comes Apuliae factus </w:t>
        <w:tab/>
        <w:t>s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DECIMUM NONUM. De Rogerio, iuniore filio Tancredi.</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 xml:space="preserve">VICESIMUM. De Rogerio qui, a Roberto Guiscardo invitatus a Calabria in </w:t>
        <w:tab/>
        <w:t>Apuliam vad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 xml:space="preserve">VICESIMUM PRIMUM. Robertus Guiscardus et Rogerius cum exercitu </w:t>
        <w:tab/>
        <w:t xml:space="preserve">Regium vadunt.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VICESIMUM SECUNDUM. Rogerius cum maxima praeda Regium ven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VICESIMUM TERTIUM. Rogerius, irato animo, a Guiscardo reced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 xml:space="preserve">VICESIMUM QUARTUM. Rogerius a Willelmo fratre benigne suscipitur et </w:t>
        <w:tab/>
        <w:t>Scalea concedi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VICESIMUM QUINTUM. Rogerius comes equos fur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VICESIMUM SEXTUM. A Rogerio Malfitani capiu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VICESIMUM SEPTIMUM. Fames in Calabria f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 xml:space="preserve">VICESIMUM OCTAVUM. Calabri rebellantes castrum Neocastrense in dolo </w:t>
        <w:tab/>
        <w:t>capiunt, pluribus ibi interfectis.</w:t>
      </w:r>
    </w:p>
    <w:p>
      <w:pPr>
        <w:pStyle w:val="Normal"/>
        <w:spacing w:lineRule="auto" w:line="360"/>
        <w:ind w:right="1326" w:hanging="0"/>
        <w:rPr/>
      </w:pPr>
      <w:r>
        <w:rPr>
          <w:rFonts w:cs="Arial" w:ascii="Georgia" w:hAnsi="Georgia"/>
          <w:color w:val="000000"/>
          <w:sz w:val="28"/>
          <w:szCs w:val="28"/>
        </w:rPr>
        <w:t>"</w:t>
        <w:tab/>
        <w:t xml:space="preserve">VICESIMUM NONUM. </w:t>
      </w:r>
      <w:r>
        <w:rPr>
          <w:rFonts w:cs="Arial" w:ascii="Georgia" w:hAnsi="Georgia"/>
          <w:color w:val="000000"/>
          <w:sz w:val="28"/>
          <w:szCs w:val="28"/>
          <w:lang w:val="fr-FR"/>
        </w:rPr>
        <w:t>De pace facta inter Robertum Guiscardum et Rogerium fratrem suum.</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 xml:space="preserve">TRIGESIMUM. Robertus Guiscardus, uxorem Alberadam repudians, Sigelgaitam duci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 xml:space="preserve">TRIGESIMUM PRIMUM. Robertus Guiscardus super Willelmum fratrem, </w:t>
        <w:tab/>
        <w:t>antequam nuptias celebret, vad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 xml:space="preserve">TRIGESIMUM SECUNDUM. Bellum apud Sanctum Martinum cum Graecis a </w:t>
        <w:tab/>
        <w:t xml:space="preserve">Rogerio fi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 xml:space="preserve">TRIGESIMUM TERTIUM. In adiutorium Gaufredi fratris Guiscardus et </w:t>
        <w:tab/>
        <w:t xml:space="preserve">Rogerius vadunt. </w:t>
      </w:r>
    </w:p>
    <w:p>
      <w:pPr>
        <w:pStyle w:val="Normal"/>
        <w:spacing w:lineRule="auto" w:line="360"/>
        <w:ind w:right="1326" w:hanging="0"/>
        <w:rPr/>
      </w:pPr>
      <w:r>
        <w:rPr>
          <w:rFonts w:cs="Arial" w:ascii="Georgia" w:hAnsi="Georgia"/>
          <w:color w:val="000000"/>
          <w:sz w:val="28"/>
          <w:szCs w:val="28"/>
          <w:lang w:val="fr-FR"/>
        </w:rPr>
        <w:t>"</w:t>
        <w:tab/>
        <w:t xml:space="preserve">TRIGESIMUM QUARTUM. </w:t>
      </w:r>
      <w:r>
        <w:rPr>
          <w:rFonts w:cs="Arial" w:ascii="Georgia" w:hAnsi="Georgia"/>
          <w:color w:val="000000"/>
          <w:sz w:val="28"/>
          <w:szCs w:val="28"/>
        </w:rPr>
        <w:t xml:space="preserve">Guillimaco debellato, utrique fratres in </w:t>
        <w:tab/>
        <w:t xml:space="preserve">Calabriam vadun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TRIGESIMUM QUINTUM. Guiscardus dux effici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w:t>
        <w:tab/>
        <w:t xml:space="preserve">TRIGESIMUM SEXTUM. Guiscardo apud Regium remanente, Rogerius castra </w:t>
        <w:tab/>
        <w:t>Calabriae expugna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w:t>
        <w:tab/>
        <w:t>TRIGESIMUM SEPTIMUM. Qualiter Sckillacium captum fu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w:t>
        <w:tab/>
        <w:t xml:space="preserve">TRIGESIMUM OCTAVUM. Qualiter Serlo, Tancredi filius, a Normannia in </w:t>
        <w:tab/>
        <w:t>Britanniam pulsus sit.</w:t>
      </w:r>
    </w:p>
    <w:p>
      <w:pPr>
        <w:pStyle w:val="Normal"/>
        <w:spacing w:lineRule="auto" w:line="360"/>
        <w:ind w:right="1326" w:hanging="0"/>
        <w:rPr>
          <w:rFonts w:ascii="Georgia" w:hAnsi="Georgia" w:cs="Arial"/>
          <w:color w:val="000000"/>
          <w:sz w:val="28"/>
          <w:szCs w:val="28"/>
          <w:lang w:val="de-DE"/>
        </w:rPr>
      </w:pPr>
      <w:r>
        <w:rPr>
          <w:rFonts w:cs="Arial" w:ascii="Georgia" w:hAnsi="Georgia"/>
          <w:color w:val="000000"/>
          <w:sz w:val="28"/>
          <w:szCs w:val="28"/>
          <w:lang w:val="de-DE"/>
        </w:rPr>
        <w:t>"</w:t>
        <w:tab/>
        <w:t>TRIGESIMUM NONUM. De militia Serlonis eiusdem.</w:t>
      </w:r>
    </w:p>
    <w:p>
      <w:pPr>
        <w:pStyle w:val="Normal"/>
        <w:spacing w:lineRule="auto" w:line="360"/>
        <w:ind w:right="1326" w:hanging="0"/>
        <w:rPr/>
      </w:pPr>
      <w:r>
        <w:rPr>
          <w:rFonts w:cs="Arial" w:ascii="Georgia" w:hAnsi="Georgia"/>
          <w:color w:val="000000"/>
          <w:sz w:val="28"/>
          <w:szCs w:val="28"/>
          <w:lang w:val="de-DE"/>
        </w:rPr>
        <w:t>"</w:t>
        <w:tab/>
        <w:t xml:space="preserve">QUADRAGESIMUM. </w:t>
      </w:r>
      <w:r>
        <w:rPr>
          <w:rFonts w:cs="Arial" w:ascii="Georgia" w:hAnsi="Georgia"/>
          <w:color w:val="000000"/>
          <w:sz w:val="28"/>
          <w:szCs w:val="28"/>
          <w:lang w:val="fr-FR"/>
        </w:rPr>
        <w:t>De Tancredo et apro.</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Incipit liber prim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pPr>
      <w:r>
        <w:rPr>
          <w:rFonts w:cs="Arial" w:ascii="Georgia" w:hAnsi="Georgia"/>
          <w:b/>
          <w:color w:val="000000"/>
          <w:sz w:val="28"/>
          <w:szCs w:val="28"/>
          <w:lang w:val="fr-FR"/>
        </w:rPr>
        <w:t>I 1</w:t>
      </w:r>
      <w:r>
        <w:rPr>
          <w:rFonts w:cs="Arial" w:ascii="Georgia" w:hAnsi="Georgia"/>
          <w:color w:val="000000"/>
          <w:sz w:val="28"/>
          <w:szCs w:val="28"/>
          <w:lang w:val="fr-FR"/>
        </w:rPr>
        <w:t xml:space="preserve"> Normannia patria quaedam est in partibus Galliae, quae quidem non semper Normannia dicta fuit sed regalis quondam regum Francorum fiscus cum toto suo tenimento, cuius pars erat, generali nomine Francia et sic vocabatur, usque dum Rodlo, dux fortissimus, parta audacia, ex Norveia, coadunata sibi plurima fortium militum manu, navali exercitu sese pelago credentium , Frisiam et quaeque maritima loca usque occidentem devastans, tandem in portu, ubi Secana fluvius in mare defluens intrat, appulsus est: cuius per alveum maxima classe profundiores partes Franciae penetrans, amoenitate locorum inspecta, prae caeteris quas pertransierat regiones, hanc amore amplecti et sibi adoptare fecit. Est enim piscosis fluminibus et feralibus silvis abundantissima, accipitrum exercitio aptissima, frumenti caeterarumque segetum fertilis, pascuis uberrima, pecorum nutrix. </w:t>
      </w:r>
      <w:r>
        <w:rPr>
          <w:rFonts w:cs="Arial" w:ascii="Georgia" w:hAnsi="Georgia"/>
          <w:color w:val="000000"/>
          <w:sz w:val="28"/>
          <w:szCs w:val="28"/>
        </w:rPr>
        <w:t>Quamobrem ex utraque ripa prosilientes, incolas illius regionis suo imperio subiugare coep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b/>
          <w:color w:val="000000"/>
          <w:sz w:val="28"/>
          <w:szCs w:val="28"/>
        </w:rPr>
        <w:t>I 2</w:t>
      </w:r>
      <w:r>
        <w:rPr>
          <w:rFonts w:cs="Arial" w:ascii="Georgia" w:hAnsi="Georgia"/>
          <w:color w:val="000000"/>
          <w:sz w:val="28"/>
          <w:szCs w:val="28"/>
        </w:rPr>
        <w:t xml:space="preserve"> Rex autem, qui tunc temporis Franciae praeerat, Ludovicus - ut credimus - secundus, comperiens hostes fines imperii sui invasisse, primo quidem indignatus, commoto exercitu, hostibus occurrendum et ducem et eos a finibus suis arcere instituit. Sed cum hoc non sine magno detrimento suorum se agere posse cognosceret, varios eventus belli pertimescens et suorum sanguini parcens, seniorum usus consilio, foedera pacis et servitium, quod ab ipsis sibi offerebatur, suscepit, eisque maximam partem terrae, quam pervaserant, in beneficium concess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orrigitur itaque terra illis concessa a pago Pontiniensi, quem ab orientali parte sui habet secus mare Anglicum - quod ab aquilonari parte adiacet usque in Britanniam, quae fines eius occidentales claudit-, ab occidentali vero et meridiano cornu pago Cenomanico terminatur usque in Carnotensem, a Carnotensi vero clauditur Velcasino et Belvacensi usque Pontinum. Hanc terram sibi determinatam a rege Francorum Rodlo dux haereditali feudo suscipiens, inter suos, prout quemque cognoscebat, distribuit, pretiosiora quaeque pro suis usibus ipse reservan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Quia vero procinctus terrae paucis perstrinximus, de more quoque gentis aliqua dicere utile vide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b/>
          <w:color w:val="000000"/>
          <w:sz w:val="28"/>
          <w:szCs w:val="28"/>
        </w:rPr>
        <w:t>I 3</w:t>
      </w:r>
      <w:r>
        <w:rPr>
          <w:rFonts w:cs="Arial" w:ascii="Georgia" w:hAnsi="Georgia"/>
          <w:color w:val="000000"/>
          <w:sz w:val="28"/>
          <w:szCs w:val="28"/>
        </w:rPr>
        <w:t xml:space="preserve"> Est quippe gens astutissima, iniuriarum ultrix, spe alias plus lucrandi patrios agros vilipendens, quaestus et dominationis avida, cuiuslibet rei simulatrix ac dissimulatrix, inter largitatem et avaritiam quoddam medium habens. Principes vero delectatione bonae famae largissimi [sunt]. Gens adulari sciens, eloquentiae studiis inserviens in tantum, ut etiam et ipsos pueros quasi rhetores attendas: quae quidem, nisi iugo iustitiae prematur, effrenatissima est. Laboris, inediae et algoris, ubi fortuna expetit, patiens; venationi et accipitrum exercitio inserviens; equorum caeterorumque militiae instrumentorum et vestium luxuria delectatur. Ex nomine itaque suo terrae nomen tradiderunt: north quippe anglica lingua aquilonaris plaga dicitur. Et quia ipsi ab aquilone venerant, Normanni dicti, terram etiam Normanniam appellaverunt. In qua quidem provincia civitas est, quae Constantinum dicitur, in cuius territorio villa est, quae Altavilla nuncupatur, non quidem tantum pro excellentia alicuius montis, in quo sita sit, quantum, ut credimus, aliquo auspicio ad considerationem praenotantis eventus et prosperos successus eiusdem villae futurorum haeredum, Dei adiutorio et sua strenuitate, gradatim altioris honoris culmen scandentium. Nam nescimus utrum in praecedentibus partibus vel certe in postea futuris haeredibus aut etiam in utrisque divina providentia, quod sibi placeret, in</w:t>
        <w:tab/>
        <w:t>ens haeredes ipsos in tantum provexit, ut, sicut Abrahae repromissum est, in gentem magnam crescentes et suum imperium armis dilatantes, multarum gentium sibi colla subdiderint, quod paulatim perstringendo stilo prosequem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V. - Erat miles quidem praeclari admodum generis, qui, ab antecessoribus suis haereditario iure sibi hanc villam relictam possidens, Tancredus nomine, duxit uxorem, moribus et genere splendidam mulierem, nomine [Moriellam], ex qua legali successione annorum quinque filios, postea futuros comites, suscepit: Willelmum videlicet cognomine Ferrea-brachia, Drogonem, Humfredum, Gaufredum et Serlonem.</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Horum matre defuncta, cum ipsa aetas adhuc viridis patri continentiam denegaret, vir honestus inhonestos coitus abhorrens, secundas nuptias celebravit, malens una et legitima esse contentus, quam se foedo concubinarum amplexu maculari, memor illius apostolici dicti: Unusquisque accipiat uxorem propter fornicationem devitandam, et quod sequitur: Fornicatores et adulteros iudicabit Deu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Ducta vero Frensendis vocabatur, generositate et moribus priore non inferior, quae legitimis terminis marito septem peperit filios, non minoris pretii vel dignitatis a praedictis fratribus, quorum nomina subtitulamus hic: primus Robertus, dictus a nativitate Guiscardus, postea totius Apuliae princeps et Calabriae dux, vir magni consilii, ingenii, largitatis et audaciae; secundus Malgerius, tertius Willelmus, quartus Alveredus, quintus Hubertus, sextus Tancredus, septimus Rogerius minor, postea Siciliae debellator et comes. Mater vero accuratissime et materno affectu filios suos nutriens, tanto amore ipsos, qui non sui sed mariti sui ex praecedenti uxore erant, amplectabatur, ut vix discernere posses, nisi ex aliqua causa didicisses, quis filius vel quis non filius eius esset: unde et a marito plus amabatur et a circummanentibus plurimum appretiabatur. Infantes vero, ut aetas illis administrabat, pueriles annos transcendentes, cum iam adolescentiam, unus post alium, attigissent, coeperunt militaribus disciplinis adhaerere, equorum et armorum studia frequentare, discentes seipsos tueri et hostem impugnare.</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b/>
          <w:color w:val="000000"/>
          <w:sz w:val="28"/>
          <w:szCs w:val="28"/>
        </w:rPr>
        <w:t>I 5</w:t>
      </w:r>
      <w:r>
        <w:rPr>
          <w:rFonts w:cs="Arial" w:ascii="Georgia" w:hAnsi="Georgia"/>
          <w:color w:val="000000"/>
          <w:sz w:val="28"/>
          <w:szCs w:val="28"/>
        </w:rPr>
        <w:t xml:space="preserve"> Sed cum viderent, vicinis senibus deficientibus, haeredes eorum pro haereditate inter se altercari et sortem, quae primo uni cesserat, inter plures divisam singulis minus sufficere, ne simile quid sibi in posterum eveniret, consilium inter se habere coeperunt. Sicque communi consilio, [quia] prima aetas prae caeteris adhuc iunioribus primos magis roborabat, primo patria digressi, per diversa loca militariter lucrum quaerentes, tandem apud Apuliam, Italiae provinciam, Deo se ducente, perven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b/>
          <w:color w:val="000000"/>
          <w:sz w:val="28"/>
          <w:szCs w:val="28"/>
        </w:rPr>
        <w:t>I 6</w:t>
      </w:r>
      <w:r>
        <w:rPr>
          <w:rFonts w:cs="Arial" w:ascii="Georgia" w:hAnsi="Georgia"/>
          <w:color w:val="000000"/>
          <w:sz w:val="28"/>
          <w:szCs w:val="28"/>
        </w:rPr>
        <w:t xml:space="preserve"> Audientes itaque inter duos famosissimos principes, Capuanum videlicet et Salernitanum, quibusdam controversiis insurgentibus, inimicitias efferbuisse, causa militariter aliquid lucrandi, quia Capuanum viciniorem, via qua venerant, invenierunt, Capuano sese obtulerunt. Ubi aliquantisper commorati, cum multa strenue, remuneratione accepta, peregissent, tenacitate Capuani cognita, illo spreto, ad gagiam Salernitani principis transierunt. A quo decenter suscepti propter militarem laudem, quae iam ipsos per universam Apuliam famosissimos effecerat, et maxime quia ab inimicante sibi principe ad se transierant, multis donariis ad fidelitatem eius inflammati, diversis et crebris incursionibus Capuanos lacessentes, totam provinciam - ac si pestilens calamitas detonaret - terruerunt circumquaque; et Salernitani passim iniurias principis ulciscentes, indefessi idem facere addiderunt, in tantumque rebellantes antea principi compescuerunt, ut omnia circumquaque pacata silere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Longobardorum vero gens invidissima, et semper quemcumque probum suspectum habens, ipsos apud eundem principem, inimico dente rodente, occulto detrahebant, suggerentes quatenus eos a se repelleret, ne faceret facile futurum scelus, ut gens tantae astutiae tantaeque strenuitatis, addentes etiam ex sui cordis malitia tantae perfidiae, ut, principe exhaeredato, ipsi, sua calliditate, haereditate principis potirentur. Unde et cor principis, eisdem artibus imbutum, facile in deterius proclive pervertunt. Sed princeps, quamvis, pravis consiliis suorum assentiens, quod hortabantur facere moliretur, tamen strenuitatem eorum timens, quod animo occulte agebat, minus in propatulo aperire praesumeb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VII.- Maniacus autem quidam, natione graecus, a Constantinopolitano imperatore his, quae apud Calabriam vel certe Apuliam erant sui iuris, praefectus, Siciliam ad utilitatem debellandi applicare disponens, undecumque sibi auxilia conducit. Unde et ex parte Imperatoris Salernitano principi, ut amico imperii, mandat, quatenus ipsos, per quos inimicos suos eum debellavisse fama erat, in auxilium sancti Imperii mittat, promittens etiam multis praemiis eos remunerandos. Princeps autem, nactus occasionem qua honeste eos a se dimittat, iactat assensum ad quod rogatus erat; hortatur, praemia, quae pollicebatur, ut eos ad id facilius impellat, verbis enumerans, etiam de suis pollicetur. Porro illi, non tantum imperio principis quantum spe eorum quae pollicebantur illecti, apparatis quae necessaria erant, ad Maniacum usque pervenerunt. De quorum adventu Maniacus non minimum gavisus, plurimum eorum auxilio fidens, navigio aptato, Siciliam numeroso exercitu invadit, primoque Messanam, quia ripae, qua applicuit, contigua erat, oppugnans, deditione foedus secum inire coËgit. Nam, quamvis apud Messanam strenuissimi suae gentis milites essent, qui, ab urbe progredientes, in congressu Graecos plurimum collidebant, tamen, Graecis cedentibus, nostris congrediendi locus patuit: Messanenses, nostrorum strenuitate nondum experta, primo quidem acriter instare coeperunt. At, ubi vident se plus solito vexari, quasi novae gentis militiam abhorrentes, terga praebuerunt nostris, usque ad proximum urbis, extremis quoque cedentibus. Maniacus, nostrorum causa urbem nactus, in pretio eos habere coepit, donisque et promissionibus arrigere ad militiam. Inde ergo, profundiores partes Siciliae attentando et omnia subiugando progredientes, Syracusam usque pervenerunt: cuius cives, ab urbe progressi, cum Maniacensibus congrediuntur. Archadius quidam, qui urbi principabatur, nostris infestissimus insistens, multas strages dabat: quo Willelmus, Tancredi filius, qui Ferrea-brachia nuncupabatur, plurimum indignatus, impetu facto, super eum irruit fortiterque congrediens, hostili robore deiectum interfecit: unde et maxima laudis admiratione deinceps apud Graecos et apud Siculos fuit. Siculi itaque usque ad sexagesima millia congregati, Maniaco et suis in partibus Traynae urbis bellum offere tentant. Porro Willelmus, filius Tancredi, laude militiae ferox, in armis strenuus, Graecos ad certamen praeveniens, certamine inito, cum suae gentis tantum militibus cum hoste congreditur, antequam Graeci ad locum certaminis perveniant: fortiter agendo, plures sternit, reliquos fugat, victor efficitur. Graeci ad locum, in quo certatum erat, pervenientes, nostris hostes insequentibus, spolia diripiunt, inter se dividunt, nulla portione nostris, qui ab hoste excusserant, reservata.</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VIII.- Quod cum nostri, a persequendo hostes redeuntes, cognovissent, iniuriam rati, per Harduinum quendam Italum, qui ex nostris erat, quia graeci sermonis peritiam habebat, Maniacum, utrum improvise an ex deliberatiorne industriae spolia diviserit, ad rationem ponunt. Porro ille indignatus, quasi potestati suae contradicere praesumpserint, cum liceat sibi de eisdem spoliis pro libito suo agere, per spatia castrorum fustibus caedendo ad ignominiam gentis nostrae contumeliis affici praecepit. Harduinus rediens cum talia nuntiat, nostri grave ferentes, in Graecos insurgere deliberant. Sed Harduinus, vix eos compescens, utilius consilium dedit: scilicet ut, ira dissimulata, ipse vilioribus vestibus in praesentiam Maniaci procedat, donec, illis minus suspicantibus, ipse a notario Maniaci, cuius amicitia fruebatur, chyrographum, quo liberius transeant Farum, quovis astu accipiat. Quod cum sic machinatur, Maniacus, his quae agebantur ignarus, benevolentiam militis laudare, munera promittere, subsannando tamen cum suis ridere incepit. Cum autem cartulam a notario, quasi aliquod negotium versus Calabriam habens, Harduinus accepisset, nostri clam de nocte Messanam usque progressi, Farum impune transeunt. Sicque versus Apuliam tendentes, Calabriam et quaecumque Graecorum iuris esse sciebant, vastantes, percurrunt: sicque faciendo usque in Apuliam pervenerunt. Sed dolositatem Gaimarii principis      cognoscentes, ad ipsum minime transierunt; totam provinciam infestando, sibi eam subiugandi consilium capi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X. - Sed cum sine castro, quo se tuerentur a parte illius, incolis essent, castrum quod Melfa dicitur, construxerunt, ubi, cum quingenti tantummodo milites essent, Graeci, qui terrae illi principabantur, maxima multitudine ex Calabria et Apulia sibi coadunata, usque ad sexaginta millia armatorum, ut eos a finibus suis propellerent, versus illos ire coeperunt; legatoque praemisso, mandant, ut quod mallent eligant: aut certamen in crastino secum habere, aut, pace sibi indulta, incolumes a praedictis finibus recedere. Legatus vero qui ad hoc missus fuerat, cum pulcherrimo equo insideret, quidam normannus, Ugo, cognomento Tudebusem, equum manu attrectare coepit: et, ut mirabile aliquid de se sociisque suis, unde terrerentur, Graecis nunciaretur, nudo pugno equum in cervice percutiens, uno ictu quasi mortuum deiecit. Reliqui vero Normanni prosilientes graecum, qui cum equo deiectus fuerat et, solo timore laesus, quasi exanimis humi iacebat, erigunt; equum autem, usque ad quoddam praecipitium pertrahentes, deiciunt. Porro graecus, cum vix consolatione Normannorum ad mentem rediisset, meliori equo ab eis accepto, certamen paratum sociis refert. Sed cum quod acciderat principibus populi sui tantum retulisset, illi admiratione et metu percussi, verbum inter se comprimebant, ne forte, si in propatulo diceretur, exercitus territus refugeret. Mane itaque facto, summo diluculo a Normannis occurritur fortiterque congredientes, acerrime utrinque pugnatur. Intererant huic certamini de filiis Tancredi, Willelmus Ferreabrachia et comes Drogo: nam necdum quisquam fratrum eos subsecutus fuerat. Isti vero, ut fortissimi milites socios animantes, sed et ipsimet fortiter agentes, multis ex hostibus prostratis, tandem in fugam reliquos dederunt, quos insequentes et posteriores quosque caedentes, victoriam obtinuerunt, multis ex hostibus in flumine quod Olivetum dicitur, dum transnatare cupiunt, submersi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 Victi, necdum autem defatigati, sed seipsos invicem animantes, multo ampliori exercitu congregato, uno cum Duceano, qui ad hoc ab imperatore Constantinopolitano missus fuerat, iterum bellum parant. Quibus Normanni bello haud segnes sub Montepiloso occurrentes, fortiter congressi sunt, ostendentes se bellum nolle refugere, sed potius quasi ex delectatione appetere. In isto congressu, Graecis contra usum fortiter agentibus, cum iam Normanni fatigari prae nimia caede coepissent, Willelmus quartanae febris typo laborabat et prae nimia infirmitate, qua premebatur, certamini interesse non poterat: sed procul iacens, exitum rei expectabat. Cum videret iam suos minus fortiter agere et pene deficere, indignatione et ira infirmitatis, qua premebatur, oblitus, arma corripiens, sese, quasi leo furibundus, hostium medium dedit, suosque, verbis exhortatoriis recreans, fortiter agendo, hostes in fugam vertit,  duce Duceano, duce exercitus, qui caudatus erat, quasi bove interfecto. Viribus itaque suis diffidentes et fortunae minus credentes, castra sua munientes, ultra decertare cum Normannis, nisi muris interpositis, non praesumebant, sed neque ipsi muri contra Normannos eos tueri poterant. Nam crebris incursionibus eos lacessentes, vineta et oliveta eorum extirpabant, armenta et pecora et caetera, quae ad usum necessaria sunt, nihil extra castra relinquentes, diripiebant. Sed et ipsa castra, ipsis intra reclusis, exercitu vallantes oppugnabant, machinamentisque, quibus doctissimi artifices erant, ad id officii agendum necessariis aptatis, muros et turres crebris ictibus impingendo, funditus diruebant: ruptisque muris, aditis patentibus, irrumpentes, omnia sibi diripiebant. Unde et reliqua circumquaque castra idem sibi imminere cernentes, ultro sese eorum ditioni subdeba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I.- Iuniores vero fratres, quos aetas adhuc domi immorari cogebat, praecedentes et seniores fratres apud Apuliam, fortiter agendo, altioris culmen honoris et dominationis ascendisse, fama referente, cognoscentes, quam cito aetas permisit, ipsi quoque subsecuti sunt, duobus tantum in patria relictis, ne haereditas illis competens a stirpe alienaretur. Abeuntes vero remanentibus ut remanerent vix persuaserunt, sed in hoc potius praevaluerunt, quod haeredibus eorum, si se subsequerentur, de his quae acquisituri erant, sese benefacturos polliciti sunt. Sed quia perlongum est huic operi per singula perstringendo inserere qualiter in Apulia egerint, haec tantum summatim non solum nos, sed etiam res ipsa testatur, quod omnem patriam, armis domantes, sibi subiugaverunt. Subsequente enim se suorum  et parentum et compatriotarum, sed et reliquarum circumadiacentium regionum, spe quaestus, maxima multitudine, ipsi impigri largitores, quasi fratres suscipientes, equis, armis et vestibus ac diversis muneribus ditabant. Quibusdam etiam terras largissime impertiebantur, omnibus divitiis huius mundi auxilia fortium militum praeponentes: quamobrem nihil incoepti incassum illis praeteribat. Unde et illud evangelicum illis provenit, ubi dicitur: Date, et dabitur vobis: quanto enim ampliora largiebantur, tanto maiora lucraba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II.- Igitur seniore fratre, Willelmo videlicet comite, infirmitate superveniente, defuncto, magnus dolor omnes Normannos invasit: quippe quia tanti consilii virum, tam armis strenuum, tam sibi munificum, affabilem et morigeratum, ulterius se habere diffidebant. Sed exequiis ex more accuratissime et cum maximo planctu non immerito celebratis, secundus frater Drogo totius Apuliae dominatum suscepit: vir quidem, ut succincte dicamus, per cuncta laudabilis. Hic fratrem suum Umfredum Abagelardum comitem, apud castrum quod Lavel dicitur, virum prudentissimum, consilio Apuliensium et Normannorum ordinavit, Robertum vero Guiscardum in Calabria posuit, firmans ei castrum in valle Cratensi, in loco qui Scribla dicitur, ad debellandos Cusentinos et eos qui adhuc in Calabria rebelles era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III.- Longobardi igitur Apulienses, genus semper perfidissimum, traditionem per universam Apuliam silenter ordinant, ut omnes Normanni una die occiderentur. Determinato die, cum comes Drogo apud castrum Montis Olei, quod corrupte ab incolis Montolium dicitur, moraretur, summo diluculo ad ecclesiam, ut sibi mos erat, properans, cum iam ecclesiam intraret, quidam, Risus nomine, eiusdem comitis compater et sacramento confoederatus, post ianuam latens, foedere rupto, ferro eum suscepit: sicque cum pluribus suorum, paucis aufugientibus, occisus est. Sed per diversa Apuliae loca plures hac traditione occubu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orro Umfredus Abagelardus, nece fratris turbatus, honorem sibi vindicans, castra, quae frater possederat, insiluit; Normannosque, qui periculum traditionis evaserant, sibi alligans, in vindictam fraternae necis insurgit, multoque tempore castrum, in quo frater suus occisus fuerat, oppugnans, tandem devicit; fratrisque interemptorem, cum sibi assentientibus, diversis cruciatibus afficiens, eorum sanguine iram et dolorem cordis sui aliquantulum extinx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XIV.- Apulienses vero, necdum traditionibus exhausti, per occultos legatos nonum Leonem apostolicum, ut in Apuliam cum exercitu veniat, invitant, dicentes Apuliam sibi iure competere et, praedecessorum suorum temporibus, iuris Ecclesiae Romanae fuisse, se illi auxilium laturos; Normannos imbelles, viribus enerves, numero paucos. Ille, ut assolet, quamvis prudentissimus esset, ambitione captus, Alamannorum exercitu ab Imperatore sibi in adiutorio accepto, confidens in auxilio Longobardorum, Apuliam intrat. Comes vero Humfredus, sibi honestius ducens potius cum honore vitam finire quam cum dedecore privari, commoto exercitu, audacter hostibus occurrit, ordinataque acie suorum, certamen iniens, cum primo congressu fortiter, ut solitus erat, agere coepisset, Longobardi, territi, fuga seipsos tueri nituntur, Alamannis in proelio relictis. </w:t>
      </w:r>
      <w:r>
        <w:rPr>
          <w:rFonts w:cs="Arial" w:ascii="Georgia" w:hAnsi="Georgia"/>
          <w:color w:val="000000"/>
          <w:sz w:val="28"/>
          <w:szCs w:val="28"/>
          <w:lang w:val="fr-FR"/>
        </w:rPr>
        <w:t xml:space="preserve">Qui, cum fortiter dimicarent, nullum refugium nisi in armis habentes, Normannis vincentibus, pene omnes occubuerunt. </w:t>
      </w:r>
      <w:r>
        <w:rPr>
          <w:rFonts w:cs="Arial" w:ascii="Georgia" w:hAnsi="Georgia"/>
          <w:color w:val="000000"/>
          <w:sz w:val="28"/>
          <w:szCs w:val="28"/>
        </w:rPr>
        <w:t>Apostolicus, fuga vitae asylum expetens, intra urbem provinciae Capitanatae, quae Civitata dicitur, sese profugus recepit. Quem hostes insequentes, armato milite obsident: aggeres portant, machinamenta ad urbem capiendam parant, incolas minis terrent, ut apostolicum reddant. Illi vero, ut semper perfidissimi, nulla pactione ad utilitatem apostolici, nisi ut se ipsos tuerentur, exquisita, eum per portas eiciunt. Quem hostes suscipientes, ob reverentiam Sanctae Romanae Sedis, cum magna devotione eius provolvuntur pedibus, veniam et benedictionem eius postulantes. Sed et usque ad loca, quibus exercitus castra et tentoria fixerat, cum omni humilitate illi servire executi sunt. Quorum legitimam benevolentiam vir apostolicus, gratanter suscipiens, de offensis indulgentiam et benedictionem contulit, et omnem terram, quam pervaserant et quam ulterius versus Calabriam et Siciliam lucrari possent, de sancti Petri haereditali feudo sibi et haeredibus suis possidendam concessit circa annos MLII[I].</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b/>
          <w:color w:val="000000"/>
          <w:sz w:val="28"/>
          <w:szCs w:val="28"/>
          <w:lang w:val="fr-FR"/>
        </w:rPr>
        <w:t>I 15</w:t>
      </w:r>
      <w:r>
        <w:rPr>
          <w:rFonts w:cs="Arial" w:ascii="Georgia" w:hAnsi="Georgia"/>
          <w:color w:val="000000"/>
          <w:sz w:val="28"/>
          <w:szCs w:val="28"/>
          <w:lang w:val="fr-FR"/>
        </w:rPr>
        <w:t xml:space="preserve">  Apostolicum itaque Romam regredientem comes Humfredus, quousque sibi placuit, cum honore conduxit. Ubi vero licentiam redeundi concessit, in Apuliam reversus, omnem terram placidam et sibi oboedientem invenit, quam longo tempore tanta in pace rexit, ut vix in aliquo tempore suae dominationis latro, vel praedo, vel qui suis imperiis contradicere auderet, posset inveniri. Duos itaque fratres suos comites fecit, Malgerium Capitanatae, Willelmum vero in Principatu. Sed Malgerius, moriens, cum omnem comitatum suum Willelmo fratri reliquisset, Willelmus, Gaufridum fratrem suum diligens, ei concess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pPr>
      <w:r>
        <w:rPr>
          <w:rFonts w:cs="Arial" w:ascii="Georgia" w:hAnsi="Georgia"/>
          <w:b/>
          <w:color w:val="000000"/>
          <w:sz w:val="28"/>
          <w:szCs w:val="28"/>
          <w:lang w:val="fr-FR"/>
        </w:rPr>
        <w:t>I 16</w:t>
      </w:r>
      <w:r>
        <w:rPr>
          <w:rFonts w:cs="Arial" w:ascii="Georgia" w:hAnsi="Georgia"/>
          <w:color w:val="000000"/>
          <w:sz w:val="28"/>
          <w:szCs w:val="28"/>
          <w:lang w:val="fr-FR"/>
        </w:rPr>
        <w:t xml:space="preserve">. Robertus vero Guiscardus, cum apud Scriblam moraretur, Calabros fortiter impugnans, cum videret suos propter infirmitatem loci et aËris diversitatem languescere, saniorem locum expetens, non quidem ut timidus hostes devitando retrorsum vadens, longius recepit. </w:t>
      </w:r>
      <w:r>
        <w:rPr>
          <w:rFonts w:cs="Arial" w:ascii="Georgia" w:hAnsi="Georgia"/>
          <w:color w:val="000000"/>
          <w:sz w:val="28"/>
          <w:szCs w:val="28"/>
        </w:rPr>
        <w:t xml:space="preserve">Sed potius, quasi in hostem iens, in viciniorem se conferens, castrum, quod Sancti Marci dicitur, flrmavit. Sed cum, firmato castro, quid victus introduceret non inveniret - abstraxerant enim circummanentes ad proxima castra quaeque habebant, ne ab ipsis diriperentur - quodam vespere dapifer, qui omni domui suae praeerat, requisivit ab ipso quid in crastinum comesturi erant ipse et milites sui: dicens se neque victum, sed neque victi pretium ad emendum habere; et si pretium haberet, nusquam, ubi cum pace adiri posset, invenire posse. Guiscardus usque ad sexaginta, quos Sclavos appellant, totius Calabriae gnaros, secum habens, quos quasi fratres fidelissimos sibi benefactis et maioribus promissis effecerat, sciscitatus est ab eis utrum locum adibilem scirent, quo praedam posset capi. Quibus respondentibus se ultra altissimos montes, via praeruptissima, in profundis vallibus praedam permaximam scire, sed sine magno discrimine extrahi non posse, Robertus tale fertur dedisse responsum: "Eia, tutissimi vitae meae fautores, ita ne patiemini Guiscardum et vos ipsos a fame affici. Causa victus adquirendi dubia fortuna usque in periculo vitae temptanda est. Nam et temptantes saepe triumphaliter evasisse audivimus, neminem vero, qui fame interierit, laudari. Ite - nquit - nocturni praedones! Ebrietas Calabros minus vigiles esse permittit: nam et hunc diem celebrem habentes, ex more conviviis et potationibus studuerunt. Praecedite! Subsequar militibus armatis ". Sicque, lecto parato, cum iam collocatus esset, de nocte, nullo sciente, consurgens, vili veste et scarpis, quibus pro calceariis utuntur, ad similitudinem abeuntium sese aptans, illis medius iungitur. Sicque per totam noctem ignotus comes illis factus, nulli eorum verbum fecit. Nam neque excitare volebat, ne forte ita quis esset deprehenderetur; quia enim eiusdem gentis erant, non ex toto sese credebat illis. Porro, ubi ad locum praedae ventum est, quidquid ibi invenerunt ante se colligentes, ipse crebris saltibus et vibrante hastili, ut reditum accelerarent, socios hortabatur. Sed, antequam illucesceret, ii, quibus damnum illatum fuerat, sua ablata perpendentes, cum ducentis militibus, ut praedam excutiant, prosecuntur. At Guiscardus, insequentes approperare videns, et socios, ne praeda privari patiantur, sese ad invicem audacter cohortari audiens, ut audaciores redderet, iam quis esset aperuit. Guiscardus inquit: " Adsum particeps laboris vestri! Sine me nil periculi patiemini. Forti animo estote, et insurgamus hostibus! Nam Deo, fortuna prosperante, facile praevalebimus!" </w:t>
      </w:r>
      <w:r>
        <w:rPr>
          <w:rFonts w:cs="Arial" w:ascii="Georgia" w:hAnsi="Georgia"/>
          <w:color w:val="000000"/>
          <w:sz w:val="28"/>
          <w:szCs w:val="28"/>
          <w:lang w:val="fr-FR"/>
        </w:rPr>
        <w:t>Hoc dixit; et hostibus cum maximo furore occurrens, dum certat, multos perimit, plures capit, reliquos fugat, victor efficitur. Sicque, triumphalibus spoliis captis, de peditibus suis equites fecit; denique iam securus, captivos secum ducens, praecedit, paucis, qui praedam post se ducant, relictis. Milites vero sui, cum iam lux esset et eos ita armatos usque castrum adventare cognoscerent, hostes suspicati, dominum suum, ubi esset nescientes, per totum castrum clamore requirunt. Non invenientes, turbantur; audacter tamen castro prosilientes, illis, quo hostes suspicabantur, occurrere accelerant. Porro Guiscardus equum, in quo sedebat, calcaribus urgens, alta voce Guiscardum ingeminando accurrit. Sicque, agnitus ab illis, de praesentia sua et de felicitate fortunae omnes hilares reddit. Redarguitur tamen plurimum ab ipsis, quod talia praesumpserit, et ne ulterius praesumat, admonetur, ne forte fortuna, quae nunc arrisit, postmodum, si temptetur, in peius cedat. Sic castrum praeda et redemptione captivorum ditans, Calabros crebris incursionibus plurimum lacessiv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pPr>
      <w:r>
        <w:rPr>
          <w:rFonts w:cs="Arial" w:ascii="Georgia" w:hAnsi="Georgia"/>
          <w:color w:val="000000"/>
          <w:sz w:val="28"/>
          <w:szCs w:val="28"/>
          <w:lang w:val="fr-FR"/>
        </w:rPr>
        <w:t xml:space="preserve">XVII.- Qualiter vero Petrum de Tira, qui apud Bisinianum morabatur, acceperit, silentio praetereundum non est. Erat quippe idem Petrus ditissimus civis bisinianensis, sed et, consilio et virtute caeteris perpollens, omnibus principabatur. Soliti autem erant multotiens convenire hic et Robertus Guiscardus, quasi ad placitum, de pluribus controversiis, quae inter suos eveniebant. Porro Guiscardus, cum sciret eum maxima pecunia abundare et prae caeteris castro dominari, coepit animo tractare, qualiter posset castrum obtinere et pecuniam, quam possidebat, abstrahere. Quod secum diu revolvens, tandem, consilio cum suis habito, quadam die, nullo foedere interposito, extra castrum Bisinianense, in campo, in quo colloqui consueverant, cum convenissent, Guiscardus, videns maximam multitudinem cum Petro venisse, nuntio praemisso, mandat, se illi multitudini intermisceri nolle, ne forte inter ipsos tumultus ex aliqua re fieret: sed, longius promotis utriusque partis sociis, ipsi duo in medium collocuturi convenerunt. Praedixerat tamen suis quid facere disponebat, ut, cum necesse foret, sibi citius auxilium praeberent. </w:t>
      </w:r>
      <w:r>
        <w:rPr>
          <w:rFonts w:cs="Arial" w:ascii="Georgia" w:hAnsi="Georgia"/>
          <w:color w:val="000000"/>
          <w:sz w:val="28"/>
          <w:szCs w:val="28"/>
        </w:rPr>
        <w:t xml:space="preserve">Assentiente itaque Petro his quae a Guiscardo mandata sunt, sibi minus prospiciens, sociis a longe dimissis, ipse medio loco Guiscardo obvianti accelerat. Considerantes igitur et diu sibi ad invicem colloquentes, cum iam discessuri assurgerent, Guiscardus, enormitate et mole corporis illius inspecta, viribus suis minus diffidens - erat enim in omnibus praesumptuosissimus et magnarum rerum audacissimus attemptator - Petrum per medium corripiens, collo suppositum versus suos asportare coepit. Accurrentibus itaque utriusque sociis, Bisinianensibus, ut Petrum eruerent, Normannis vero, ut dominum suum iuvarent, Guiscardus Petrum, enerviter reluctantem, interdum portando, interdum volutando, interdum trahendo, usque ad suos perduxit Calabrenses vero, de Petro iam desperantes et pro ipso cum Normannis minime certare praenitentes, fugiendo sese in castrum Bisinianense recipiunt. Normanni vero, gaudentes quasi de triumpho, usque ad castrum Sancti Marci Petrum secum adducunt, ubi, aliquandiu in captione detentus, pecuniam mirabilem persolvens, seipsum a captione liberavit; sed, civibus non assentientibus, castrum minime reddere potuit. </w:t>
      </w:r>
      <w:r>
        <w:rPr>
          <w:rFonts w:cs="Arial" w:ascii="Georgia" w:hAnsi="Georgia"/>
          <w:color w:val="000000"/>
          <w:sz w:val="28"/>
          <w:szCs w:val="28"/>
          <w:lang w:val="fr-FR"/>
        </w:rPr>
        <w:t>Tali calliditate et huic similibus Calabrenses de Guiscardo compertis, genus formidolosissimum, omnes ante eum tremebant: quippe cui neminem assimilari posse armis et ingenio, sed neque viribus, diceba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Tanta itaque pecunia Guiscardus accepta, suos, abundanter remunerando, in sui fidelitate roborat. Calabrensesque infestiores reddit, cotidiano impetu lacessens Bisinianenses et Cusentinos et Marturanenses et his adiacentem provinciam secum foedus inire coËgit, tali videlicet pacto, ut, castra sua retinentes, servitium tantummodo et tributa persolverent: et hoc sacramentis et obsidibus spopond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VIII. -Humfredus igitur comes, Apuliam gloriosissime et laudabili pace gubernans, infirmitate praeventus - quod dolor est dicere! - mortuus est. Quod Guiscardus, qui tunc temporis apud Sanctum Marcum morabatur, audiens, versus Apuliam magno cum dolore animi approperare accelerat; susceptusque a patriae primatibus, omnium dominus et comes, in loco fratris, efficitur. Ordinatisque rebus suis et tota Apulia sibi in pace conciliata, quod primum in animo conceperat, minime oblivisci potuit. Sed, iam ampliori imperio dilatatus, et maioribus viribus, militum videlicet copia, auctus, ad quod coeperat peragendum, iterum intendit. Exercitu itaque commoto et his quae ad expeditionem necessaria erant [paratis], versus partes Calabriae aciem dirigit: pertransiensque Cusentinos fines et Marturanenses, iuxta calidas aquas super flumine, quod Lamita dicitur, biduo permansit, ut exercitum, itineris asperitate fatigatum, recrearet et terram citius exploraret. Indeque pertransiens usque ad castrum, quod Sckillacium dicitur, iuxta litus maris iter intendens, Regium usque pervenit, ubi, triduo situ loci inspecto, cum videret se cives urbis nec minis nec blandimentis inflectere posse, quibusdam negotiis versus Apuliam revocantibus, reditum parat. Redeunti Neocastrum et Maia et Canalea, pacem facientes, sese ded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XIX.-Rogerius vero minor frater, quem adhuc domi iuvenilis aetas et amor parentum detinuerat, subsecutus, in Apuliam venit. </w:t>
      </w:r>
      <w:r>
        <w:rPr>
          <w:rFonts w:cs="Arial" w:ascii="Georgia" w:hAnsi="Georgia"/>
          <w:color w:val="000000"/>
          <w:sz w:val="28"/>
          <w:szCs w:val="28"/>
          <w:lang w:val="fr-FR"/>
        </w:rPr>
        <w:t>De cuius adventu Guiscardus non minimum gavisus, honore, quo decebat, eum suscepit. Erat enim iuvenis pulcherrimus, procerae staturae, eleganti corpore, lingua facundissimus, consilio callidus, in ordinatione agendarum rerum providus, omnibus iocundus et affabilis, viribus fortis, militia ferox: quibus artibus brevi tempore omnem gratiam meruit. Quia vero factiosus erat et laudis, ut in tali aetate assolet, appetens, factiosos quosque sibi alligans, quaeque habere poterat, libenter et largissime illis impertieba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Porro Guiscardus, fratris constantiam et militarem audaciam certius experiri volens, cum sexaginta tantum militibus plurima millia hostium debellaturum in Calabriam dirigit; qui, audacter pergens, in altiori cacumine montium Vibonentium castrametatus, tentoria fixit, ut, longe lateque visus, incolas circumquaque facilius deterreret. Quod cum compertum fuisset per omnes civitates et castra illius provinciae et totius vallis Salinarum, territi omnes, legatos, qui pacem postulent, mittunt: munera plurima dantes, fortissima castra enerviter reddunt in servitutem, iuramentis et obsidibus foederan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 -Sic, terra ad suam et fratris fidelitatem pro libito ordinata, plurimum pecuniae, quam acceperat, in Apuliam fratri per legatos misit, eventus suos, qualiter egerit, mandans. Ipse vero castrum, quod Nicefola dicitur, studiosissime turribus et propugnaculis firmans, armatis militibus munivit, omnibus, quae ad victum necessaria erant, sufficienter introduct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Guiscardus vero, pecunia, quae sibi a fratre directa est, accepta, et strenuitate eius agnita, plurimum gavisus est, eiusque colloquium desiderans, ut ad se venire acceleret, mandat. Ille, sex tantummodo militibus acceptis et reliquis ad tuendum castrum, quod fecerat, et provinciam premendam, ne fraudem praesumeret, relictis, in Apuliam ad fratrem venit. A quo, cum decenter fuisset susceptus, eventus suos alternatim conferentes, mutua collocutione laetati sun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I. - Sicque cum fratre moratus est, donec communi consilio, paratis his, quae ad expeditionem necessaria erant, maxima manu equitum et peditum iuga montium Calabriae transcendentes, versus Regium incedunt. At cum in vallem Salinarum ventum est, Guiscardus, audiens Reginenses omnia circumquaque, quae ad victum necessaria erant, secum infra urbem clausisse et nihil relictum, quod exercitui congruum foret, providens ne obsidenda urbe famis angustia exercitum propelleret, Rogerium fratrem cum trecentis militibus versus castrum, quod Geracium dicitur, in praedam dirigit, summopere admonens ut, quidquid ad victus necessaria rapere posset, apud Regium exercitui deferret. Ipse, recto itinere gradiens, urbem obsidere accelera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II.-Rogerius vero, studens ad gratiam fratris et totius exercitus, quod sibi iniunctum erat, peragere, altissimos colles cum profundissimis vallibus perlustrans, ut fidelis et studiosa apes, onustissimus ad exercitum cum maxima praeda rediit: iamque pene deficientes omnes abundantia recreavit. Guiscardus vero, videns se versus civitatem minus proficere et exercitum hiemis asperitate tardari, obsessionem solvens, discensionibusque omnibus datis, ipse apud Maiam, hiemandi gratia, cum paucis secess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pPr>
      <w:r>
        <w:rPr>
          <w:rFonts w:cs="Arial" w:ascii="Georgia" w:hAnsi="Georgia"/>
          <w:color w:val="000000"/>
          <w:sz w:val="28"/>
          <w:szCs w:val="28"/>
          <w:lang w:val="fr-FR"/>
        </w:rPr>
        <w:t xml:space="preserve">XXIII.-Rogerius itaque, cum quod militibus suis largiretur minus abundaret, et ipsi sibi in exigendo importuniores essent, a fratre expetit. Ille vero, pravorum consilio usus versus eum, cum caeteris largus esset, illi strictior quam oportebat esse coepit. Videbat denique, propter strenuitatem quam habebat, militiam iuvenum totius Apuliae ei, potius quam sibi, adhaerere: unde, et ne contra se insolesceret metuebat, et, ut paucis contentus secum moraretur, penuria cogere volebat. </w:t>
      </w:r>
      <w:r>
        <w:rPr>
          <w:rFonts w:cs="Arial" w:ascii="Georgia" w:hAnsi="Georgia"/>
          <w:color w:val="000000"/>
          <w:sz w:val="28"/>
          <w:szCs w:val="28"/>
        </w:rPr>
        <w:t>Porro ille, ut magni animi erat, sciens se sic a fratre tractari, ut degenerem vel indignum, qui, gradatim ad alta, ut ille fecerat, et iam ipse, fortuna sibi favente, scanderet, irato animo a fratre recedens, in Apuliam se contul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XXIV.- Quod audiens frater suus Guillelmus, comes videlicet totius Principatus, legatos mittens, ut ad se veniat, invitat: quae habet simul accipiat, nihil se, exceptis uxore et liberis, ab illo proprium habere velle repromittens. </w:t>
      </w:r>
      <w:r>
        <w:rPr>
          <w:rFonts w:cs="Arial" w:ascii="Georgia" w:hAnsi="Georgia"/>
          <w:color w:val="000000"/>
          <w:sz w:val="28"/>
          <w:szCs w:val="28"/>
          <w:lang w:val="fr-FR"/>
        </w:rPr>
        <w:t xml:space="preserve">Veniens itaque, honore, quo decebat, susceptus est. Aliquandiu cum ipso commoratus, tandem castrum, quod Scalea dicitur, ab ipso accepit; propter quod multas incursiones versus Guiscardum faciens, circumquaque lacessivit. Quod cum Guiscardo relatum fuisset, exercitu commoto, idem castrum obsessum vadit, et oliveta et vineas, quae urbi contigua erant, vastat. Guillelmus autem, milites eius crebris congressibus et hastili robore militariter deiciens, numero minuebat. </w:t>
      </w:r>
      <w:r>
        <w:rPr>
          <w:rFonts w:cs="Arial" w:ascii="Georgia" w:hAnsi="Georgia"/>
          <w:color w:val="000000"/>
          <w:sz w:val="28"/>
          <w:szCs w:val="28"/>
        </w:rPr>
        <w:t>Ille vero, cernens se versus urbem minus proficere et numerum suorum cotidie magis deficere, ne maiori damno gravaretur, consilio habito, a loco recess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V.-Non multo post, per internuntios pace ad tempus inter ipsos facta, invitatus a fratre, Rogerius cum sexaginta militibus fidis sibi servitum vadit, ubi quidem plurimum  penuriarum passus est, sed latrocinio armigerorum suorum in multis sustentabatur. Quo quidem ad eius ignominiam non dicimus, sed, ipso itaque praecipiente, adhuc viliora et reprehensibiliora de ipso scripturi sumus, ut pluribus patescat quam laboriose et cum quanta angustia a profunda paupertate ad summum culmen divitiarum vel honoris attigerit. Habebat siquidem armigerum quendam, Blettinam nomine, coram quo nil tuebatur, ad quod furandum intendebat. Hic ipse penuriosus adhuc iuvenis, postmodum ditissimus futurus comes, cum esset cupiens quosdam equos, quos apud Melfam in cuiusdam domo viderat, ad hoc persuasit, ut, secum vadens, nocturno furto exstractos, abducer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VI.-Curriculo itaque mensium duorum fratris servitium studiose peragens, cum ab ipso nil inter se et omnes suos, causa remunerationis, excepto uno tantum equo, accepisset, quamvis non legerat, tamen quasi naturaliter sciens illud Sallustianum proverbium: Frustra niti et ad extremum nihil, nisi odium fatigando quaerere, cum demum ad extrema dementia est, quod bene servienti fortuna necessaria est, sibi vero eam minus bene favere, cum fratre pluribus verbis altercatus, foedere, quod inter se ad tempus habebant, reddito, Scaleam reversus est, statimque in eodem vespere apud castrum, quod Narencium dicitur, milites suos castra Guiscardi praedatum mittens, provinciam spoliavit. At dum illos, quos praedaturi miserat, apud Scaleam praestolatur, Bervenis quidam, a Melfa veniens, nuntiat melfetanos mercatores, onustos pretiosis opibus, a Melfa versus Melfam haud procul a castro transire. Quo audito, non minimum gavisus, equum insiliens, inter Gisualdum et Carbonariam, cum tredecim tantum militibus, mercatoribus occurrit; captosque Scaleam deduxit; omniaque, quae secum habebant, diripiens, ipsos etiam redimere fecit. Hac pecunia roboratus - largus distributor-centum sibi milites allegavit, quibus, totam Apuliam crebris et diversis incursionibus dilacerans, Guiscardum in tantum sollicitum reddebat, ut, adcquirendae Calabriae oblitus, iam quod acquisierat pene amitter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XXVII.-Anno MLVIII clades permaxima et flagellum irae Dei, ut credimus, peccatis exigentibus, divinitus immissum, totam Calabriae provinciam, curriculo trium mensium, martii videlicet, aprilis et maii, in tantum attrivit, ut, trino morbo mortem sibi imminere cernentes, cum unum ad vitae periculum sufficere posset, vix aliquid quodvis horum, nedum tria simul furiosissime detonantia pericula, se evadere posse existimarent. Nam una ex parte gladius a Normannis, vix alicui parcens, desaeviebat; ex alia vero fames, viribus exhaustis, perlanguida aestuabat; tertia vero pugna mortalitatis, horribiliter defluens, vix aliquem intactum permittens evadere, ut in arenti arundineto laxis habenis furens incendium, percurrebat. Pecunias habentes, quid emerent non habentes, atque ipsos liberos, ex ingenuitate plorantes, vili pretio in servitium venundantes, dum, ubi illud ad victus utilitatem expenderetur, non inveniebant, ad augmentum doloris sui propter amissionem, incassa venditione liberorum, quasi quarta calamitate cruciabantur. Recentis carnis absque pane comestio, dyssenteriam faciens, multos deiciebat, quosdam autem spleniticos faciebat. Quadragesimae sanctam observantiam, a sanctis et religiosis patribus catholice contractam, angustia dissolvit, in tantum ut, non solum lactis vel casei verum etiam carnis comestione, reliquis temporibus concessa, etiam ab ipsis, qui alicuius honestatis antea videbantur, violaretur. Sic herbarum virentia olera, quibus pulmentaria fieri solent, terrae sterilitas substraxerat; ubi vero inveniebantur, quadam pruina vitiati aËris decocta, plus obesse quam prodesse, degustata, videbantur. Fluvialibus carectis et quarundam arborum corticibus cum castaneis et quercinis sive ilicinis nucibus, quas glandes dicimus, porcis substractis, et mola post exsiccationem tritis, panes facere, modico milii admixto, tentabant. Crudae radices, cum solo sale degustatae, ventris tumorem cum pallore vultus excitantes, vitalia intercludebant. Matres pietatis affectu ab ipso liberorum ore cibum rapere, potius quam administrare, impudenti violentia satagebant. Sic trino flagello usque ad novas fruges attriti sunt. </w:t>
      </w:r>
      <w:r>
        <w:rPr>
          <w:rFonts w:cs="Arial" w:ascii="Georgia" w:hAnsi="Georgia"/>
          <w:color w:val="000000"/>
          <w:sz w:val="28"/>
          <w:szCs w:val="28"/>
          <w:lang w:val="fr-FR"/>
        </w:rPr>
        <w:t xml:space="preserve">Sed, novis frugibus supervenientibus, fames quidem propulsa est, gladius vero mortalitatis acutior factus est. </w:t>
      </w:r>
      <w:r>
        <w:rPr>
          <w:rFonts w:cs="Arial" w:ascii="Georgia" w:hAnsi="Georgia"/>
          <w:color w:val="000000"/>
          <w:sz w:val="28"/>
          <w:szCs w:val="28"/>
        </w:rPr>
        <w:t>Nam corpora, famis penuria vacuata et cibo insueta, quanto abundantiori cibo contra usum intemperanter reficiebantur, tanto citius periclitaba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VIII.- Calabrenses denique, genus semper perfidissimum, cum viderent, fratribus inter se dissidentibus, sese a nemine visitari, coeperunt iugum Normannorum a se excutere et servitium, quod iuraverant, vel tributum minime persolvere. Unde et simulatione fidelitatis traditione composita, castrum Neocastrense accipientes, sexaginta Normannos, qui ad tuendum ibi castrum relicti erant, una die perem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IX. - Quod cum Guiscardo renuntiatum esset, videns se Calabriam perdere et Apuliam totam turbari, fratrem per legatos accersiens, pacem cum ipso fecit, concedens ei medietatem totius Calabriae a iugo montis Nichifoli et montis Sckillacii, quod acquisitum erat, vel quousque Regium essent acquisituri.</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 - Post haec Robertus Guiscardus, uxorem habens suae gentis honeatam et praeclari generis natam, Alberadam nomine, ex qua habebat filium nomine Marcum, quem alio nomine dicebant Boamundum, consanguinitate adnumerata, canonicis sanctionibus contrarius esse nolens, coniugium solvit; filiamque Gaimari, Salernitani principis, Sigelgaytam nomine, sibi in matrimonium copulav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XXXI.-Anno ab incarnatione Domini MLVIII, hanc apud Salernum desponsatam, antequam convenirent, Rogerio fratri procurandam committens, ipse, ut Gisulfi, fratris puellae, votum ageret, duo castra, quae Guillelmus, frater suus, comes Principatus, in haereditate illius firmaverat, quibus ipse tamen plurimum infestus erat, dirutum vadit. </w:t>
      </w:r>
      <w:r>
        <w:rPr>
          <w:rFonts w:cs="Arial" w:ascii="Georgia" w:hAnsi="Georgia"/>
          <w:color w:val="000000"/>
          <w:sz w:val="28"/>
          <w:szCs w:val="28"/>
          <w:lang w:val="fr-FR"/>
        </w:rPr>
        <w:t>Inde Melfam regressus, solemnes nuptias celebrav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pPr>
      <w:r>
        <w:rPr>
          <w:rFonts w:cs="Arial" w:ascii="Georgia" w:hAnsi="Georgia"/>
          <w:color w:val="000000"/>
          <w:sz w:val="28"/>
          <w:szCs w:val="28"/>
          <w:lang w:val="fr-FR"/>
        </w:rPr>
        <w:t xml:space="preserve">XXXII.- Quibus expletis, Rogerius, Guillelmo fratri cum gratiarum actione Scaleam rediens, rogatus a Guiscardo, in Calabriam venit. Castrumque Melitense, a fratre sibi haereditaliter deliberatum, habens, rebelles Calabros circumquaque impugnare coepit. Quadam vero die, cum Oppidum castrum oppugnaret, episcopus Cassanensis et Giracii praesopus, quem nos praepositum dicimus, maximo exercitu concitato, castrum, quod Sancti Martini dicitur, in valle Salinarum positum, oppugnatum vadunt, anno Dominicae incarnationis MLVIIII. Quod cum Rogerio nuntiatum fuisset, ab obsesso recedens, citato cursu, ubi eos esse audivit, advolat. Impetu facto, certamen iniit, omnesque quasi circumagens, vix unum evadere permisit: de quorum spoliis et equis et armis omnes suos abundantes fecit. </w:t>
      </w:r>
      <w:r>
        <w:rPr>
          <w:rFonts w:cs="Arial" w:ascii="Georgia" w:hAnsi="Georgia"/>
          <w:color w:val="000000"/>
          <w:sz w:val="28"/>
          <w:szCs w:val="28"/>
        </w:rPr>
        <w:t>Quamobrem Calabria, etsi non ex toto oboediens, tamen a vicinitate eius tremula, minus eum prior irritare praesumeb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XXXIII. - Robertus igitur Guiscardus, rogatus a fratre suo, Capitanatae comite, Gaufredo, ut contra sibi reluctantes auxilium laturus in terram, quae Tetium dicitur, quam, ut suos fines dilataret, debellare coeperat, veniret, in fratris sui Rogerii strenuitate plurimum fidens, ut ad se, secum illuc iturus, quam citissime veniat, invitat. Ille autem, invitatione suscepta et necessitate fratris sui Gaufredi cognita, quamvis suis utilitatibus disponendis occupatus esset, tamen, quia semper sibi mos fuit amicorum utilitatibus, ut suis, subvenire, accuratissime versus fratrem auxilium accelerat. </w:t>
      </w:r>
      <w:r>
        <w:rPr>
          <w:rFonts w:cs="Arial" w:ascii="Georgia" w:hAnsi="Georgia"/>
          <w:color w:val="000000"/>
          <w:sz w:val="28"/>
          <w:szCs w:val="28"/>
          <w:lang w:val="fr-FR"/>
        </w:rPr>
        <w:t>Sicque, exercitu commoto, utrique, in auxilium fratris aciem dirigentes, Guillimacum castrum oppugnantes capiunt. Galterium, qui castro principabatur, captivum ducentes in Apuliam, oculos effodiunt, ne si, oculos habens in posterum, a captione quando liberaretur, fratri iterum molestus fieret. Hic sororem quandam habebat, quae cum ipso in captione abducta est. Quae etiam tantae pulchritudinis fuisse testatur, ut, si aliquando ad mare balneatum venisset, vel causa experientiae in aliquo piscoso flumine crura deponeret, pisces, albedine eius delectati, adnatabant, ut etiam manu capi possen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XIV. - Tunc comes Gaufredus, Guillimacum castrum adiutorio fratris adeptus, totam Teatinam provinciam fortiter debellare coepit. Robertus vero Guiscardus cum Rogerio fratre in Calabriam secessit; ubi ad utilitatem suam et fratris plurima disponens, et usque Regium praedatum vadens, Rogerio in Calabria remanente, ipse in Apuliam hiematurus regressus est.</w:t>
      </w:r>
    </w:p>
    <w:p>
      <w:pPr>
        <w:pStyle w:val="Normal"/>
        <w:spacing w:lineRule="auto" w:line="360"/>
        <w:ind w:right="1326" w:hanging="0"/>
        <w:rPr/>
      </w:pPr>
      <w:r>
        <w:rPr>
          <w:rFonts w:cs="Arial" w:ascii="Georgia" w:hAnsi="Georgia"/>
          <w:color w:val="000000"/>
          <w:sz w:val="28"/>
          <w:szCs w:val="28"/>
          <w:lang w:val="fr-FR"/>
        </w:rPr>
        <w:t xml:space="preserve">Hieme vero transita, magno desiderio Regium adipiscendi ardens, commeatu et reliquis, quae necessaria erant, magno studio praeparatis, plurimumque exercitum anno Dominicae incarnationis MLIX congregans, Calabriam venit; fratremque secum accipiens, tempore quo messes colligi incipiebant, Regium praeoccupans obsedit. Porro, illis quasi pro vita tuenda sese fortiter defendentibus, utrique fratres, certatim suos cohortantes, ad oppugnationem castri excitant: unde, cum hostes interdum prosiliunt, multa militariter ab ipsis perpetrata sunt. Nam Rogerius, ne, alios ad militiam arrigens, ipse refugere diceretur, in omni congressu sese sociis praeponens, quendam fortissimum et enormi corpore virum, exercitui Normannorum multis contumeliis exprobrantem, quem omnes quasi gigantem exhorrebant, impetu factu, hastili robore deiciens, interfecit. Hoc itaque taliter interfecto, reliqui, qui intra castrum erant, territi, cum viderent machinamenta ad urbem capiendam parata, eamque usque perduci, viribus suis diffidentes, pactione facta, ut duobus, qui caeteris principari videbantur, cum omnibus suis abire liceret, caeteri omnes, urbe reddita, ditioni Normannorum se subdiderunt. </w:t>
      </w:r>
      <w:r>
        <w:rPr>
          <w:rFonts w:cs="Arial" w:ascii="Georgia" w:hAnsi="Georgia"/>
          <w:color w:val="000000"/>
          <w:sz w:val="28"/>
          <w:szCs w:val="28"/>
        </w:rPr>
        <w:t>Abeuntes vero sese in castro, quod Sckillacium dicitur, recep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V.- Igitur Robertus Guiscardus, accepta urbe, diuturni desiderii sui compos effectus, cum triumphali gloria dux efficitur. Magnasque gratias cum meritorum recompensatione fratri et reliquo exercitui, quorum auxilio tanti culmen honoris attigerat, referens, fratrem cum exercitu per urbes et castra totius provinciae, ut suo imperio subdantur, dirigit, ipse interim a labore se apud Regium recrean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VI.- Rogerius vero, huius artis non ignarus, sapienter exercitum ducens, brevi spatio temporis, nunc minis terrendo, nunc blandimentis mulcendo, undecim famosissima castra lucratus est, in tantum ut iam in tota Calabria nec unum castrum reluctari praesumeret, escepto solo Sckillacio, quod illi tenebant, qui a Regio exiera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VII. - Quod Rogerius obsidens, cum videret celeriter non posse capi, exercitum vero suum laboris taedio affici, castellum quoddam ante portam firmavit militibus, qui Sckillacium sollicitarent, et his, quae militibus necessaria erant, muniens, exercitum ab expeditione solvit. Porro illi, qui a Regio Sckillacium ingressi fuerant, cum viderent se ab illis nimium infestari, quos Rogerius in novo castello ad hoc posuerat, nec diu ferre posse, de nocte navem ingressi, Costantinopolim aufugiunt. Sckillacenses vero, Rogerio arcessito, pacem anno Domini MLIX facientes, castrum reddunt. Sicque tota Calabria, in cospectu Guiscardi ducis et Rogerii fratris sui sedata, silu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lang w:val="fr-FR"/>
        </w:rPr>
        <w:t xml:space="preserve">XXXVIII.- Sed, ne aliquis existimet illos, qui in Apuliam cum aliis fratribus non venerunt, minoris valentiae a reliquis fratribus fuisse, et ideo in Normannia remansisse, de Serlone pauca dicenda sunt. </w:t>
      </w:r>
      <w:r>
        <w:rPr>
          <w:rFonts w:cs="Arial" w:ascii="Georgia" w:hAnsi="Georgia"/>
          <w:color w:val="000000"/>
          <w:sz w:val="28"/>
          <w:szCs w:val="28"/>
        </w:rPr>
        <w:t xml:space="preserve">Hic denique, cum in Normannia inter militia laudabiliores appretiaretur, a quodam potente iniuriam passus, dum vindicare studet, illum interficit. Unde iram Roberti comitis, filii Riccardi secundi, patris vero famosissimi regis Anglorum Willelmi, ferre non valens, in Britanniam declinavit. </w:t>
      </w:r>
      <w:r>
        <w:rPr>
          <w:rFonts w:cs="Arial" w:ascii="Georgia" w:hAnsi="Georgia"/>
          <w:color w:val="000000"/>
          <w:sz w:val="28"/>
          <w:szCs w:val="28"/>
          <w:lang w:val="fr-FR"/>
        </w:rPr>
        <w:t>Ubi aliquandiu commoratus, omnium gratiam strenuitate sua obtinuit; perque legatos pacem a comite Roberto expetens, nec obtinens, multis incursionibus Normanniam lacessiv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pPr>
      <w:r>
        <w:rPr>
          <w:rFonts w:cs="Arial" w:ascii="Georgia" w:hAnsi="Georgia"/>
          <w:color w:val="000000"/>
          <w:sz w:val="28"/>
          <w:szCs w:val="28"/>
          <w:lang w:val="fr-FR"/>
        </w:rPr>
        <w:t xml:space="preserve">XXXIX. - Et cum quodam tempore idem comes Robertus in confini Franciae et Normanniae castrum, quod Teulerias dicitur, obsedisset, miles quidam francigena, a castro de die in diem exiens et singulare certamen ab exercitu Normannorum expetens, multos prosternebat. Comes vero, damnum suorum timens, omnibus interdixerat ne aliquis illi obviaret; sic suis excusationem tribuens, ut, cum quod periculosum erat, refugerent, non hoc iam timori sed principis interdictioni ascriberent. Quod cum Serloni in Britannia, ubi tunc temporis morabatur, relatum fuisset, ignominiam populi sui non ferens, duobus tantum armigeris comitatus, Teulerias venit: summo diluculo ante portam singulare certamen offerens, de equo hasta innixus expectat. Porro ille, qui alios deicere solitus erat, indignatus, cum maximo furore splendidus in armis, frementi equo advolat: quis sit, requirit, ut a loco recedat, vitam tuendo hortatur. </w:t>
      </w:r>
      <w:r>
        <w:rPr>
          <w:rFonts w:cs="Arial" w:ascii="Georgia" w:hAnsi="Georgia"/>
          <w:color w:val="000000"/>
          <w:sz w:val="28"/>
          <w:szCs w:val="28"/>
        </w:rPr>
        <w:t xml:space="preserve">Illo nomen revelante, sed a loco recedere nolente, dum fortiter congreditur, aliorum prostrator forti hastili prosternitur. </w:t>
      </w:r>
      <w:r>
        <w:rPr>
          <w:rFonts w:cs="Arial" w:ascii="Georgia" w:hAnsi="Georgia"/>
          <w:color w:val="000000"/>
          <w:sz w:val="28"/>
          <w:szCs w:val="28"/>
          <w:lang w:val="fr-FR"/>
        </w:rPr>
        <w:t xml:space="preserve">Serlo, pluribus utriusque partis aspicientibus, non tamen quis esset scientibus, victor ad gloriam Normannorum efficitur. </w:t>
      </w:r>
      <w:r>
        <w:rPr>
          <w:rFonts w:cs="Arial" w:ascii="Georgia" w:hAnsi="Georgia"/>
          <w:color w:val="000000"/>
          <w:sz w:val="28"/>
          <w:szCs w:val="28"/>
        </w:rPr>
        <w:t>Sicque caput abscissum, lanceae superponens, per medium castrorum, suae gentis nulli verbum faciens, in Britanniam redire accelerat. Comes ergo legatum mittens, quisnam sit perscrutari iubet, et ut ad se veniat praecipit. Sed, cum renuntiatum fuisset hunc Serlonem, filium Tancredi, esse et a Britannia, causa imperium a populo suo propellendi, venisse, se autem iram principis, quia offensus erat, declinare, et patria, quamvis penuriosum, libenter donec principis ira sedetur, dum ipse iusserit, exulare, comes, pietate motus, et tanto viro ulterius carere nolens, ad se iubet accersiri. Venienti occurrit, gratiam suam indulget, osculo secure reddit; quae habita amiserat restituit; uxori, cui plures possessiones competebant, auget; inter sibi familiariores retin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L-De Tancredo vero, tantorum filiorum patre, aliquid memoria dignum dicere haud absurdum est. Tempore quippe iuventutis suae, militaribus exercitiis deditus, diversarum regionum et principum curias perlustrans, multa strenue, laudis avidus, agendo, cum ipsa laude etiam plurima lucratus est. Cum autem esset in familia comitis Normannorum, Riccardi secundi,- quartus a Rodlo duce fuit - quadam die idem princeps, venatum pergens, - tali enim exercitio, ut mos est divitibus, non minimum delectabatur - aprum mirae enormitatis, quem singlare dicunt, movit. Erat autem sibi mos, sicut et pluribus aliis potentibus est, ut venationem, quam ipse, moveret, nullus, praeter ipsum, occidere praesumeret. Porro, canibus aprum velocius insequentibus, cum comes prae opaca densitate spinosi saltus tardius insequeretur, canibus infestioribus, aper timens a cauda lacerari, rupe quadam inventa, ipsa pro muro a cauda utitur et dentosum caput ad se tuendum canibus offert. Sicque, canibus venatoris auxilio destitutis, cum iam aper de ipsis spumante dente multas strages faceret, casu Tancredus supervenit, visaque strage molossorum, quamvis morem principis non ignoraret, tamen succurrendum canibus accelerat. Aper vero, ipso viso, canibus spretis, firmo impetu super eum irruit. Sed Tancredus, cum esset fortis viribus, audaci ense illum suscipiens, non quidem ictu feriendo, sed acuto mucrone per durissimam frontem usque ad praecordia impingendo, capulum fronti adiunxit, nihilo ex longissimo ense praeter capulum extra corpus apri remanente. Sicque deiecto, ensem in fronte relinquens, ipse, ne a comite hoc fecisse deprehenderetur, longius avulsus es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es vero, inveniens aprum mortuum, miratus, utrum vulnus aliquod habeat socios lustrare iubet; deprehensoque ense adhuc in fronte fixo, impulsum miratur; cuius ensis sit, requirit; ne se huius facti actor celet, ita condonatur. At, cum a Tancredo factum depraehensum fuisset, a comite et caeteris omnibus plurima laude extollitur: et, cum antea in pretio fuerit, maiori deinceps habitus est. Denum in curia comitis, decem milites sub se habens, servivit. Nunc vero, qui non quidem omnia, quae memoranda forent, sed pauca i quae fama didicimus, ab ipsis fratribus in Apulia, vel circa Calabriam facta, quamvis rustico stilo exaravimus, ad ea quae apud incredulam Siciliam gesta sunt, qualiterve diu rebellis subiugata sit, intentionem vertamus, ita tamen ut, cum opportunitas experierit, illa quae postea in Apulia, vel Roma, sive Graecia facta sunt, suo loco oblivione non praeterea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rimi Libri Fini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r>
        <w:br w:type="page"/>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Summarium Capitum quae Secundo Libro continentur.</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t>CAPUT PRIMUM. Comes Rogerius primum Siciliam intrat.</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r>
    </w:p>
    <w:p>
      <w:pPr>
        <w:pStyle w:val="Normal"/>
        <w:spacing w:lineRule="auto" w:line="360"/>
        <w:ind w:right="1326" w:hanging="0"/>
        <w:rPr/>
      </w:pPr>
      <w:r>
        <w:rPr>
          <w:rFonts w:cs="Courier New" w:ascii="Georgia" w:hAnsi="Georgia"/>
          <w:color w:val="000000"/>
          <w:sz w:val="28"/>
          <w:szCs w:val="28"/>
          <w:lang w:val="en-GB"/>
        </w:rPr>
        <w:tab/>
      </w:r>
      <w:r>
        <w:rPr>
          <w:rFonts w:cs="Courier New" w:ascii="Georgia" w:hAnsi="Georgia"/>
          <w:color w:val="000000"/>
          <w:sz w:val="28"/>
          <w:szCs w:val="28"/>
        </w:rPr>
        <w:t>"</w:t>
        <w:tab/>
        <w:t>SECUNDUM. Dux Robertus Regium et totam Calabriam procurandam delegat; ipse in Apuliam vad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TERTIUM. Betumen, admiraldus Siciliae, a suis expulsus, apud Regium ad comitem ven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QUARTUM. Consilio Betumenis comes Rogerius in Siciliam iterum vad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QUINTUM. Comes Rogerius cum Messanensibus proeliatur.</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SEXTUM. Mare turbatum sedari comes Rogerius voto obtine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SEPTIMUM. Quod praeda, super paganos accepta, Deo in sacrificium ingrata non s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OCTAVUM. Panormitani, ut nostris transire volentibus prohibeant, Farum navigio veni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NONUM. Nostri, transitum sibi turbari videntes, adiutorem implorant.</w:t>
      </w:r>
    </w:p>
    <w:p>
      <w:pPr>
        <w:pStyle w:val="Normal"/>
        <w:spacing w:lineRule="auto" w:line="360"/>
        <w:ind w:right="1326" w:hanging="0"/>
        <w:rPr/>
      </w:pPr>
      <w:r>
        <w:rPr>
          <w:rFonts w:cs="Courier New" w:ascii="Georgia" w:hAnsi="Georgia"/>
          <w:color w:val="000000"/>
          <w:sz w:val="28"/>
          <w:szCs w:val="28"/>
        </w:rPr>
        <w:tab/>
      </w:r>
      <w:r>
        <w:rPr>
          <w:rFonts w:cs="Courier New" w:ascii="Georgia" w:hAnsi="Georgia"/>
          <w:color w:val="000000"/>
          <w:sz w:val="28"/>
          <w:szCs w:val="28"/>
          <w:lang w:val="fr-FR"/>
        </w:rPr>
        <w:t>"</w:t>
        <w:tab/>
        <w:t>DECIMUM. Comes, nescientibus hostibus, de nocte transiens, Messanam accepit.</w:t>
      </w:r>
    </w:p>
    <w:p>
      <w:pPr>
        <w:pStyle w:val="Normal"/>
        <w:spacing w:lineRule="auto" w:line="360"/>
        <w:ind w:right="1326" w:hanging="0"/>
        <w:rPr/>
      </w:pPr>
      <w:r>
        <w:rPr>
          <w:rFonts w:cs="Courier New" w:ascii="Georgia" w:hAnsi="Georgia"/>
          <w:color w:val="000000"/>
          <w:sz w:val="28"/>
          <w:szCs w:val="28"/>
          <w:lang w:val="fr-FR"/>
        </w:rPr>
        <w:tab/>
      </w:r>
      <w:r>
        <w:rPr>
          <w:rFonts w:cs="Courier New" w:ascii="Georgia" w:hAnsi="Georgia"/>
          <w:color w:val="000000"/>
          <w:sz w:val="28"/>
          <w:szCs w:val="28"/>
        </w:rPr>
        <w:t>"</w:t>
        <w:tab/>
        <w:t>DECIMUM PRIMUM. Sarracenus quidam sororem fugiendo deficientem interfec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DECIMUM SECUNDUM. Panormitani, se elusos cognoscentes, recedunt, et dux liber trans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DECIMUM TERTIUM. Dux et comes, Messanam pro libito suo ordinantes, Ramectam obsessum vadunt.</w:t>
      </w:r>
    </w:p>
    <w:p>
      <w:pPr>
        <w:pStyle w:val="Normal"/>
        <w:spacing w:lineRule="auto" w:line="360"/>
        <w:ind w:right="1326" w:hanging="0"/>
        <w:rPr/>
      </w:pPr>
      <w:r>
        <w:rPr>
          <w:rFonts w:cs="Courier New" w:ascii="Georgia" w:hAnsi="Georgia"/>
          <w:color w:val="000000"/>
          <w:sz w:val="28"/>
          <w:szCs w:val="28"/>
        </w:rPr>
        <w:tab/>
      </w:r>
      <w:r>
        <w:rPr>
          <w:rFonts w:cs="Courier New" w:ascii="Georgia" w:hAnsi="Georgia"/>
          <w:color w:val="000000"/>
          <w:sz w:val="28"/>
          <w:szCs w:val="28"/>
          <w:lang w:val="fr-FR"/>
        </w:rPr>
        <w:t>"</w:t>
        <w:tab/>
        <w:t>DECIMUM QUARTUM. Christiani de valle Deminae comiti et duci munera offerun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ab/>
        <w:t>"</w:t>
        <w:tab/>
        <w:t>DECIMUM QUINTUM. Dux et comes Certurbium oppugnant.</w:t>
      </w:r>
    </w:p>
    <w:p>
      <w:pPr>
        <w:pStyle w:val="Normal"/>
        <w:spacing w:lineRule="auto" w:line="360"/>
        <w:ind w:right="1326" w:hanging="0"/>
        <w:rPr/>
      </w:pPr>
      <w:r>
        <w:rPr>
          <w:rFonts w:cs="Courier New" w:ascii="Georgia" w:hAnsi="Georgia"/>
          <w:color w:val="000000"/>
          <w:sz w:val="28"/>
          <w:szCs w:val="28"/>
          <w:lang w:val="fr-FR"/>
        </w:rPr>
        <w:tab/>
      </w:r>
      <w:r>
        <w:rPr>
          <w:rFonts w:cs="Courier New" w:ascii="Georgia" w:hAnsi="Georgia"/>
          <w:color w:val="000000"/>
          <w:sz w:val="28"/>
          <w:szCs w:val="28"/>
        </w:rPr>
        <w:t>"</w:t>
        <w:tab/>
        <w:t>DECIMUM SEXTUM. Nostri a planicie Paternionis super fluvium Guedetam castrametati sunt.</w:t>
      </w:r>
    </w:p>
    <w:p>
      <w:pPr>
        <w:pStyle w:val="Normal"/>
        <w:spacing w:lineRule="auto" w:line="360"/>
        <w:ind w:right="1326" w:hanging="0"/>
        <w:rPr/>
      </w:pPr>
      <w:r>
        <w:rPr>
          <w:rFonts w:cs="Courier New" w:ascii="Georgia" w:hAnsi="Georgia"/>
          <w:color w:val="000000"/>
          <w:sz w:val="28"/>
          <w:szCs w:val="28"/>
        </w:rPr>
        <w:tab/>
      </w:r>
      <w:r>
        <w:rPr>
          <w:rFonts w:cs="Courier New" w:ascii="Georgia" w:hAnsi="Georgia"/>
          <w:color w:val="000000"/>
          <w:sz w:val="28"/>
          <w:szCs w:val="28"/>
          <w:lang w:val="en-GB"/>
        </w:rPr>
        <w:t>"</w:t>
        <w:tab/>
        <w:t>DECIMUM SEPTIMUM. A nostris cum Sarracenis bellum conficitur.</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t>"</w:t>
        <w:tab/>
        <w:t>DECIMUM OCTAVUM. Propter vicinam hiemem expeditio solvitur, et Christiani Traynam dedunt.</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tab/>
        <w:t>"</w:t>
        <w:tab/>
        <w:t>DECIMUM NONUM. Comes Rogerius uxorem ducit.</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tab/>
        <w:t>"</w:t>
        <w:tab/>
        <w:t>VICESIMUM. Comes, nuptiis celebratis,  in Siciliam vadit.</w:t>
      </w:r>
    </w:p>
    <w:p>
      <w:pPr>
        <w:pStyle w:val="Normal"/>
        <w:spacing w:lineRule="auto" w:line="360"/>
        <w:ind w:right="1326" w:hanging="0"/>
        <w:rPr/>
      </w:pPr>
      <w:r>
        <w:rPr>
          <w:rFonts w:cs="Courier New" w:ascii="Georgia" w:hAnsi="Georgia"/>
          <w:color w:val="000000"/>
          <w:sz w:val="28"/>
          <w:szCs w:val="28"/>
          <w:lang w:val="en-GB"/>
        </w:rPr>
        <w:tab/>
        <w:t>"</w:t>
        <w:tab/>
        <w:t xml:space="preserve">VICESIMUM PRIMUM. </w:t>
      </w:r>
      <w:r>
        <w:rPr>
          <w:rFonts w:cs="Courier New" w:ascii="Georgia" w:hAnsi="Georgia"/>
          <w:color w:val="000000"/>
          <w:sz w:val="28"/>
          <w:szCs w:val="28"/>
        </w:rPr>
        <w:t>Comes a duce irato animo reced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VICESIMUM SECUNDUM. Betumen in Sicilia occiditur.</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w:t>
        <w:tab/>
        <w:t>VICESIMUM TERTIUM. Dux fratrem comitem apud Miletum obsessum vad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 xml:space="preserve">CAPUT VICESIMUM QUARTUM. Comes Geracium traditione capit; et dux apud Geracium capitur.   </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w:t>
        <w:tab/>
        <w:t>VICESIMUM QUINTUM. A militibus ducis comes, ut fratri succurrat, invitatur.</w:t>
      </w:r>
    </w:p>
    <w:p>
      <w:pPr>
        <w:pStyle w:val="Normal"/>
        <w:spacing w:lineRule="auto" w:line="360"/>
        <w:ind w:right="1326" w:hanging="0"/>
        <w:rPr/>
      </w:pPr>
      <w:r>
        <w:rPr>
          <w:rFonts w:cs="Courier New" w:ascii="Georgia" w:hAnsi="Georgia"/>
          <w:color w:val="000000"/>
          <w:sz w:val="28"/>
          <w:szCs w:val="28"/>
          <w:lang w:val="fr-FR"/>
        </w:rPr>
        <w:tab/>
      </w:r>
      <w:r>
        <w:rPr>
          <w:rFonts w:cs="Courier New" w:ascii="Georgia" w:hAnsi="Georgia"/>
          <w:color w:val="000000"/>
          <w:sz w:val="28"/>
          <w:szCs w:val="28"/>
          <w:lang w:val="en-GB"/>
        </w:rPr>
        <w:t>"</w:t>
        <w:tab/>
        <w:t>VICESIMUM SEXTUM. Comes, Geracium obsidens, ducem a captione liberat.</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t>"</w:t>
        <w:tab/>
        <w:t>VICESIMUM SEPTIMUM. Castro, quod dux apud Melitum firmaverat, a militibus comitis capto, ducissa Tropeam aufugit.</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tab/>
        <w:t>"</w:t>
        <w:tab/>
        <w:t>VICESIMUM OCTAVUM. Dux comiti Calabriam partit.</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tab/>
        <w:t>"</w:t>
        <w:tab/>
        <w:t>VICESIMUM NONUM. Graeci apud Traynam comiti fraudem machinantur.</w:t>
      </w:r>
    </w:p>
    <w:p>
      <w:pPr>
        <w:pStyle w:val="Normal"/>
        <w:spacing w:lineRule="auto" w:line="360"/>
        <w:ind w:right="1326" w:hanging="0"/>
        <w:rPr/>
      </w:pPr>
      <w:r>
        <w:rPr>
          <w:rFonts w:cs="Courier New" w:ascii="Georgia" w:hAnsi="Georgia"/>
          <w:color w:val="000000"/>
          <w:sz w:val="28"/>
          <w:szCs w:val="28"/>
          <w:lang w:val="en-GB"/>
        </w:rPr>
        <w:tab/>
        <w:t>"</w:t>
        <w:tab/>
        <w:t xml:space="preserve">TRIGESIMUM. </w:t>
      </w:r>
      <w:r>
        <w:rPr>
          <w:rFonts w:cs="Courier New" w:ascii="Georgia" w:hAnsi="Georgia"/>
          <w:color w:val="000000"/>
          <w:sz w:val="28"/>
          <w:szCs w:val="28"/>
          <w:lang w:val="fr-FR"/>
        </w:rPr>
        <w:t>Comes, a Sarracenis captus, se ipsum ense liberat.</w:t>
      </w:r>
    </w:p>
    <w:p>
      <w:pPr>
        <w:pStyle w:val="Normal"/>
        <w:spacing w:lineRule="auto" w:line="360"/>
        <w:ind w:right="1326" w:hanging="0"/>
        <w:rPr/>
      </w:pPr>
      <w:r>
        <w:rPr>
          <w:rFonts w:cs="Courier New" w:ascii="Georgia" w:hAnsi="Georgia"/>
          <w:color w:val="000000"/>
          <w:sz w:val="28"/>
          <w:szCs w:val="28"/>
          <w:lang w:val="fr-FR"/>
        </w:rPr>
        <w:tab/>
      </w:r>
      <w:r>
        <w:rPr>
          <w:rFonts w:cs="Courier New" w:ascii="Georgia" w:hAnsi="Georgia"/>
          <w:color w:val="000000"/>
          <w:sz w:val="28"/>
          <w:szCs w:val="28"/>
          <w:lang w:val="en-GB"/>
        </w:rPr>
        <w:t>"</w:t>
        <w:tab/>
        <w:t>TRIGESIMUM PRIMUM. Comes in Calabriam vadit.</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tab/>
        <w:t>"</w:t>
        <w:tab/>
        <w:t>TRIGESIMUM SECUNDUM. Comes cum Arabicis Castri-Iohannis proeliatur.</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tab/>
        <w:t>"</w:t>
        <w:tab/>
        <w:t>TRIGESIMUM TERTIUM. Bellum Cerami, ubi sanctus Georgius apparuit.</w:t>
      </w:r>
    </w:p>
    <w:p>
      <w:pPr>
        <w:pStyle w:val="Normal"/>
        <w:spacing w:lineRule="auto" w:line="360"/>
        <w:ind w:right="1326" w:hanging="0"/>
        <w:rPr>
          <w:rFonts w:ascii="Georgia" w:hAnsi="Georgia" w:cs="Courier New"/>
          <w:color w:val="000000"/>
          <w:sz w:val="28"/>
          <w:szCs w:val="28"/>
          <w:lang w:val="en-GB"/>
        </w:rPr>
      </w:pPr>
      <w:r>
        <w:rPr>
          <w:rFonts w:cs="Courier New" w:ascii="Georgia" w:hAnsi="Georgia"/>
          <w:color w:val="000000"/>
          <w:sz w:val="28"/>
          <w:szCs w:val="28"/>
          <w:lang w:val="en-GB"/>
        </w:rPr>
        <w:tab/>
        <w:t>"</w:t>
        <w:tab/>
        <w:t>TRIGESIMUM QUARTUM. Pisani comitem, ut Panormum obsessum vadat, invitan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w:t>
        <w:tab/>
        <w:t>TRIGESIMUM QUINTUM. Milites Comitis, hostibus territis, Turonem, qui postea Guarzonis dictus est, ascendun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ab/>
        <w:t>"</w:t>
        <w:tab/>
        <w:t>TRIGESIMUM SEXTUM. Nostri a tarantis vexantur.</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ab/>
        <w:t>"</w:t>
        <w:tab/>
        <w:t>TRIGESIMUM SEPTIMUM. Ayellum a duce oppugnatur.</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ab/>
        <w:t>"</w:t>
        <w:tab/>
        <w:t>TRIGESIMUM OCTAVUM. Castrum apud Petreleium fi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ab/>
        <w:t>"</w:t>
        <w:tab/>
        <w:t>TRIGESIMUM NONUM. Dux Montempilosum obside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ab/>
        <w:t>"</w:t>
        <w:tab/>
        <w:t>QUADRAGESIMUM. Dux Barum obside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ab/>
        <w:t>"</w:t>
        <w:tab/>
        <w:t>QUADRAGESIMUM PRIMUM. Comes Rogerius cum Sarracenis proeliatur.</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ab/>
        <w:t>"</w:t>
        <w:tab/>
        <w:t>QUADRAGESIMUM SECUNDUM. Columbae Panormi suos victos nuntian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w:t>
        <w:tab/>
        <w:t>QUADRAGESIMUM TERTIUM.</w:t>
        <w:tab/>
        <w:t>Dux auxilio comitis Rogerii Barum cap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w:t>
        <w:tab/>
        <w:t>QUADRAGESIMUM QUARTUM. Stilum duci reconciliatur.</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w:t>
        <w:tab/>
        <w:t>QUADRAGESIMUM QUINTUM.</w:t>
        <w:tab/>
        <w:t>Panormus capitur.</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b/>
        <w:t>"</w:t>
        <w:tab/>
        <w:t>QUADRAGESIMUM SEXTUM.</w:t>
        <w:tab/>
        <w:t>Serlo occiditur.</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Incipit liber secundus.</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Si quaeritur quod, Calabria vel Apulia, iam ex parte non autem ex toto, -quantum ad ea quae in eis facta sunt- descriptis, apud Siciliam describentes transeamus, iterum, quasi digressionem facientes, ad eundem stilum reducturi, sciendum est quod unaquaeque res describenda suum locum, quantum ad tempus quo facta est, exigit, ut rationis series recto tramite testatur, ut quae priora facta sunt, praecedant, quae vero posteriora subsequendo describantur.</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Comes enim Rogerius, cum primum Siciliam debellaturus egressus est, quae apud Calabriam habebat, non deseruit; sed, cum opportunitas exigebat, exercitu in Siciliam interim dimisso, ipse ad sua negotia disponenda redibat. Multotiens etiam duci fratri auxilium laturus, vel certe in maioribus et dubiis rebus consilium daturus, ut strenuus miles et vir magni consilii, in Apuliam usque transiba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I. -Elegantissimus igitur iuvenis comes Calabriae, Rogerius, cum apud Regium cum fratre duce, tota Calabria debellata, moraretur, Siciliam incredulam audiens, et brevissimo mari interposito ex proximo intuens, ut semper dominationis avidus erat, ambitione adipiscendi eam captus est, duo sibi proficua reputans, animae scilicet et corporis, si terram, idolis deditam, ad cultum divinum revocaret, et fructus vel redditus terrae, quos gens Deo ingrata sibi usurpaverat, ipse, in Dei servitio dispensaturus, temporaliter possidere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Haec secum animo revolvens, eorum, ad quae animum intendebat, non tardus executor, cum sexaginta tantum militibus, periculosissimo quamvis brevi pelago inter Scillam et Caribdim navaliter sese committens, Siciliam explorat et gentis suae militiam tentatum transmeando vadit.</w:t>
      </w:r>
    </w:p>
    <w:p>
      <w:pPr>
        <w:pStyle w:val="Normal"/>
        <w:spacing w:lineRule="auto" w:line="360"/>
        <w:ind w:right="1326" w:hanging="0"/>
        <w:rPr/>
      </w:pPr>
      <w:r>
        <w:rPr>
          <w:rFonts w:cs="Courier New" w:ascii="Georgia" w:hAnsi="Georgia"/>
          <w:color w:val="000000"/>
          <w:sz w:val="28"/>
          <w:szCs w:val="28"/>
          <w:lang w:val="fr-FR"/>
        </w:rPr>
        <w:t xml:space="preserve">Est portui, quo applicuerunt, populosa civitas proxima, quae, a messe vocabulum trahens, -eo quod totius regionis messes, quantum Romanis in tributum antiquitus persolvebatur, illuc congregari solebat-Messana vocata est. Huius urbis cives, quorum plurima multitudo erat, hostes suos fines pervasisse cognoscentes, plurimum indignati, maxime quod paucos numero videbant, urbis portas maximo impetu prosilientes, ipsos occupatum vadunt. Porro comes, ut semper astutissimus et militia callens, primo timore simulato, cum eos longius ab urbe seduxisset, impetu facto, acerrime super eos irruens, in fugam vertit. </w:t>
      </w:r>
      <w:r>
        <w:rPr>
          <w:rFonts w:cs="Courier New" w:ascii="Georgia" w:hAnsi="Georgia"/>
          <w:color w:val="000000"/>
          <w:sz w:val="28"/>
          <w:szCs w:val="28"/>
        </w:rPr>
        <w:t>Sicque extremos quosque cedendo, usque in portam civitatis longo reditu fugientibus, visu odibili comminator, reduxit. Spoliis itaque et equis illorum quos deiecerat acceptis, naves suas ingressus, Regium remeat, ad ducem fratrem suum.</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color w:val="000000"/>
          <w:sz w:val="28"/>
          <w:szCs w:val="28"/>
        </w:rPr>
        <w:t xml:space="preserve">II. -Dux deinde Robertus cum comite Rogerio fratre suo in Apuliam hiematurus reversus est: ubi, quia iam aliquantulum temporis transierat, ex quo abinde recesserat, res suas quasi ab omnibus esse laesas et minus ordinatas inveniens, tota hieme consilio prudentiae suae resarciens, ad integrum reparavit. </w:t>
      </w:r>
      <w:r>
        <w:rPr>
          <w:rFonts w:cs="Courier New" w:ascii="Georgia" w:hAnsi="Georgia"/>
          <w:color w:val="000000"/>
          <w:sz w:val="28"/>
          <w:szCs w:val="28"/>
          <w:lang w:val="fr-FR"/>
        </w:rPr>
        <w:t>Apuliensesque principes, de novo ducatu accepto sibi congaudentes, pluribus donans, de expeditione versus Siciliam in proxima futura aestate facienda permonui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III.-Rogerius vero comes, duce relicto in Apulia, Regium in prima septimana ante quadragesimam remeavit, ad quem Betumen, admiraldus Siciliae, a Belcamedo, quodam principe, proelio fugatus, eo quod maritum sororis suae, honestum suae gentis iuvenem, vocabulo Benneclerum occiderat, apud Regium profugus, venit, comitem versus impugnationem Siciliae multis exhortationibus excitans.</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IV. -De cuius adventu comes non minimum gavisus, eum honorifice suscepit, eiusque consilio, necdum hieme transacta, hebdomada videlicet proxima ante quadragesimam, cum centum sexaginta militibus, ipsum Betumen secum, eo quod patriam sciebat, ducens, Farumque ad Clibanum tegularum transiens, Siciliam invadit. Dumque, Betumene, qui ad se transfugerat, ductore, versus Melacium praedatum iturus, de nocte, haud longe a civitate Messanae transiret, obvium habuit quendam sarracenum, militia inter suos nominatissimum, fratrem scilicet Bennecleri, pro cuius occasione Betumen a Sicilia eiectus fuerat. Hic nempe, cum in praecedenti vespere persensisset comitem armata manu Siciliam intrasse, militia sua plus necessario praesumens, a Messana progressus nocturnus hostis, ut sibi aliquod militare nomen in damno hostium acquireret, tentatum ibat. Comes vero Rogerius, inermis, excepto clypeo solo et ense quo accinctus erat - armiger namque cum armis subsequebatur - socios praecedebat, oculos intentissime circumquaque ducens. Dumque illum adventantem sub pallore lunae deprehendisset, perlongum ducens ab armigero arma recipere, ne forte, si etiam ille sub umbra viseret, aufugeret, impetu facto, solo ense super eum irruens, unoque ictu medium corripiens, secavit: de corpore, duabus partibus factis, equumque et spolia cuidam suorum dedit. Inde Melacium et Ramectam usque pertransiens, plurimum praedae accepto, ad tres lacus iuxta Farum, qui Praroli dicuntur, hospitaturus rediit ; in crastinum ad ultimas aquas usque progrediens, praedam, quam acceperat, Regium deferendam navibus posui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V.- Porro Messanenses putantes, quibusdam iam naves ingressis, se illos quasi semipartitos facilius posse occupare, equitatu et peditatu, omnes ab urbe egressi, invadere vadunt. Verum, quia ventus contrarius erat, nullus armatorum naves intraverat. Comes vero, cognoscens eos versus se adventare, Serlonem, nepotem suum, videlicet Serlonis fratris sui filium, cuius superius in fine primi Libri mentionem fecimus, ne si fugere, sicut et fecerunt, vellent, liberius possent, sic praemissum, ipse velocius subsecutus dum fugere nituntur, ita intercepit, ut vix ex tanta multitudine unus evaseri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VI.- Messanensibus suorum funera flentibus, comes penes civitatem transiens, in insula Sancti Iacynti, haud longe ab urbe hospitatum vadit; summoque diluculo Messanam, quasi viribus exhaustam, oppugnare vadit. Sed Messanensibus, quamvis paucis, qui adhuc supererant, cum ipsis mulieribus armatis turres et pro pugnacula seseque certatim ut pro vita defendentibus, comes, ne Sicilia, tali facto excitata, super eum irruat, ad tentoria sua rediens, de transitu versus Regium tractare coepit. Mare vero turbatum cum periculosum transitum obstentaret, comes, sapienti usus consilio, totam praedam, quam ceperat, sancto Andronio, ad ecclesiam suam reaedificandam, iuxta Regium dandam proposuerat: destructa quippe erat noviter. Sicque meritis eiusdem Sancti, ut credimus, aura prospere flante, mare sedatum sese transmeabile praebens, impune transire permisi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VII. -Ne videatur hoc factum, quod praedam Deo obtulerunt, contrarium canonicis sanctionibus, propter illud quod dicitur: Qui immolat victimam ex rapina vel ex substantia pauperis, quasi qui victimat filium in cospectu patris, cum hoc potissimum accipiendum sit  dictum de substantia pauperum Christi, de quibus et alibi dictum est: Beati pauperes spiritu, quoniam ipsorum est Regnum coelorum, non esse absurdum scimus, qui Deum nec ore nec corde confitentur. Sed quod aufertur, Deo offerre haud absurdum videtur, nam acceptis ingratis utuntur, a quibus ipse largitor non recognoscitur.</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pPr>
      <w:r>
        <w:rPr>
          <w:rFonts w:cs="Courier New" w:ascii="Georgia" w:hAnsi="Georgia"/>
          <w:color w:val="000000"/>
          <w:sz w:val="28"/>
          <w:szCs w:val="28"/>
          <w:lang w:val="fr-FR"/>
        </w:rPr>
        <w:t xml:space="preserve">VIII. - Comes igitur Rogerius, toto mense martio et aprili per Calabriam utilitates prudenter ordinans, navibus et reliquis necessariis commeatibus expeditionem iterum versus Siciliam certatim parat. </w:t>
      </w:r>
      <w:r>
        <w:rPr>
          <w:rFonts w:cs="Courier New" w:ascii="Georgia" w:hAnsi="Georgia"/>
          <w:color w:val="000000"/>
          <w:sz w:val="28"/>
          <w:szCs w:val="28"/>
        </w:rPr>
        <w:t xml:space="preserve">Maio itaque intrante, dux, ab Apulia cum maximo equitatu Regium veniens, etiam navalem exercitum per mare venire fecit. Belcamet vero, admiraldus Siciliae, audiens expeditionem versus Siciliam apparari, naves, quas cattos  appellant, quae hostium transitum impediant, a Panormo in Farum mittens, per aliquot dies hostes transire impediunt. </w:t>
      </w:r>
      <w:r>
        <w:rPr>
          <w:rFonts w:cs="Courier New" w:ascii="Georgia" w:hAnsi="Georgia"/>
          <w:color w:val="000000"/>
          <w:sz w:val="28"/>
          <w:szCs w:val="28"/>
          <w:lang w:val="fr-FR"/>
        </w:rPr>
        <w:t>Nam, quamvis noster navalis exercitus plurimus esset, eorum tamen amplior et fortioribus navibus abundantior erat. Nostri denique tantummodo germundos et galeas, Sicilienses vero cattos et golafros, sed et dromundos et diversae fabricae naves habeban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IX. -Dux ita sibi transitum turbari videns, cum frate comite et sapientibus exercitus, accepto consilio, divinum invocat auxilium. Exercitui, ut sacerdotibus confiteantur et, poenitentia suscepta, omnes communicent, indicit; ipse cum fratre, si terra divino auxilio illis tribuatur, sese deinceps Deo devotiores futuros voto promittunt, certa fide in mente retinentes quod scriptum est: In omnibus negotiis tuis Deus adiutorem tibi assume, et habebis prosperos effectus. Et quia non est consilium contra Dominum, et quod nulla proficiendi difficultas est, ubi Spiritus Sanctus cooperator adest, in omnibus, quae facere disponebant, Deum ordinatorem et fortiorem gubernatorem lacrimabili compunctione cordis imploran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X.- Comes itaque Rogerius, videns hostes ex altera ripa contra suum exercitum adiacere et nusquam promoveri, ad callida argumenta, ut solitus erat, ac si legisset: Quid refert? Armis contingat palma dolisve, convertitur, consiliumque duci dedit: ut, ibidem cum exercitu remanens, sese hostibus ostentaret; ipse interim, cum centum quinquaginta militibus Regium usque progrediens, navibusque sibi abinde sub nocturna umbra contraductis, mare, nescientibus hostibus, transiens, Siciliam invaderet. Duce vero, timore amittendi fratrem, hoc negante et dicente se nil per fratris mortem lucrari velle, sed potius fratris vitam omni lucro praeponere, Regium, praemissis navibus, ipse comes cum trecentis militibus subsecutus, ut semper militia praesumptuosus et magnarum rerum attentator, mare, incertis hostibus, impune transiens, ad locum, qui Trium Monasterium dicitur, applicuit; navesque remittens, ne forte aliquis suorum ad illas refugeret, Messallam oppugnatum vadit. Quam inermem inveniens -nam iamdudum defensores eius peremerat - urbe capta, turres et propugnacula eius diruit: quos invenerunt interfectis, quibusdam vero ad Panormitanas naves transfugientibus, anno ab incarnatione Domini MLX[I].</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XI. -Inter quos et quidam iuvenis de nobilioribus Messanae urbis civibus, sororem habens pulcherrimam, dum fugiens secum adducere nititur: puella, ut tenuis virguncula, et debilis naturae, laboris expers, timore et insolito cursu deficere coepit. Frater vero, ad fugam dulcissime illam verbis excitans, dum minime proficit, viribus exhaustam videns, ne, inter Normannos remanens, ab aliquo eorum corrumperetur, gladio appetens, interfecit. Et quamvis prae dulcedine sororis lacrimis perfunderetur - unica enim erat - maluit sororis interemptor fieri et mortuam quoque flere, quam soror legis suae praevaricatrix fieret et ab aliquo lege sua non contento stupraretur.</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XII.-Porro Panormitani, urbe Messanae capta, se delusos ab hostibus cognoscentes,  timentes ne forte tum mare turbatum, si illic diutius morarentur, eos ad terram cogeret, et ab hostibus opprimerentur, confusi, vela, unde venerant, direxerunt. Ipsius vero urbis captae claves comes Rogerius ad ducem transmisit, mandans ei quatenus secure navigando acceleret ad se. Sicque, mari hostibus purgato, patenti absque periculo transitu, dux, cum omni exercitu placido cursu transmeans, Messanam venit fratremque sanum inveniens, non minimum congavisi sun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XIII.-Rebus itaque suis per octo dies sapienter dispositis et urbe pro velle suo firmata, custodibus dimissis, equestri exercitu et navibus apud Messanam relictis, versus Ramectam utrique fratres intendunt. Ramectentes autem, iamdudum cognito in parva manu hostium eorumdem maximam multitudinem Messanensium bellatorum occubuisse, ne quid simile sibi accidat, advenientibus hostibus obviam territi, legatos, qui pacem postulent, mittunt, urbemque et seipsos ditioni dedentes, libris superstitionis legis suae coram positis, iuramento fidelitatem firman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IV.-Inde de prospero eventu cum maxima laetitia recedentes et, debilitate gentis cognita, audaciores sub Scabatripoli hospitium sumunt. Inde in crastinum ad Fraxinos perveniunt, et a Fraxinis ad Maniaci pratum. Hic Christiani, in valle Deminae manentes, sub Sarracenis tributarii erant. De Christianorum adventu gavisi, illis occurrerunt, multaque exenia et donaria obtulerunt: hanc excusationem contra Sarracenos assumentes, quod, non causa amoris, sed ut seipsos et quae sua erant tuerentur, hoc facerent, fidelitatem vero suam illis inviolabilem se servaturos. Fratres vero utrique, eos cum maxima dulcedine suscipientes, multa beneficia se illis collaturos, si terra sibi a Deo concedatur, promittunt. Sic in pace dimissis, ipsi Centurbium usque pertend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b/>
          <w:color w:val="000000"/>
          <w:sz w:val="28"/>
          <w:szCs w:val="28"/>
        </w:rPr>
        <w:t xml:space="preserve">II 15 </w:t>
      </w:r>
      <w:r>
        <w:rPr>
          <w:rFonts w:cs="Courier New" w:ascii="Georgia" w:hAnsi="Georgia"/>
          <w:color w:val="000000"/>
          <w:sz w:val="28"/>
          <w:szCs w:val="28"/>
        </w:rPr>
        <w:t>Sed Centurbienses, quamvis strenuitatem ipsorum non ignorarent, mori tamen non abhorrentes, cum nullo modo servire volunt, in defensione urbis et sua propugnacula armant. Nostri vero fortiter oppugnantes civitatem, cum viderent suos a fundibulariis et a sagittariis vexari et sine detrimento suorum versus urbem nil se posse proficere, ab oppugnatione desistunt, maxime quia in proximo sibi a Sarracenis bellum imminere audiebant: contra quos suos, ne vexarentur vel numero diminuerentur, reservaba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VI.-Sic Centurbio relicto, in planicie Paternionis castrametati, tentoria figunt. Visaque planicie apta et spatiosa ad proeliandum, per octo dies illuc morati sunt, volentes ut a Sarracenis inibi sibi proelium dispositum offerretur. Sed cum a speculatoribus Betuminis Sarraceni, qui apud Regium ad comitem transfugerat et illis fidus comes et ductor comitabatur, didicissent bellum necdum in promptu haberi, ulterius progredientes, apud Sanctum Felicem, iuxta cryptas subterraneas, hospitati sunt: quas oppugnantes, maxima ex parte coeperunt, pluribus ex inhabitantibus interemptis. Inde progressi ad molendina, ante Castrum-Iohannis, in ripa fluminis, quod lingua eorum Guedetani dicitur - quod latine resolutum flumen paludis interpretatur -, castrametati s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color w:val="000000"/>
          <w:sz w:val="28"/>
          <w:szCs w:val="28"/>
        </w:rPr>
        <w:t xml:space="preserve">XVII.-Belcamet igitur, numerosa multitudine Africanorum et Siciliensium coadunata, bellum, quod diu disposuerat, hostibus offert, anno ab incarnatione Domini MLXI. Porro dux, esercitum semipartiens - erant enim tantummodo septingenti - et ex ipsis duas acies ordinans, unam fratri, ut priori, sicuti sibi moris erat, ut hostem feriat, delegat; ipse cum altera, suos alacriter verbis exhortando, subsequi non tardat. Similiter Belcamet, cum quindecim millia armatorum haberet, tres acies instituit, cum quibus primo quidem audacissime hostibus occurrens, certamen iniit. Porro nostri, ex more in primo congressu fortiter agendo, plurimos sternentes, reliquos in fugam verterunt; quos cedendo, versus Castrum-Iohannis persequentes, usque ad decem millia occiderunt. Sicque victoriam adepti, spoliis quidem sunt ditati in tantum, ut qui equum unum in proelio perdiderit, pro uno decem recipiens: consimili lucro ad similem exercitum accedere non dubitaret. In crastino itaque proprius castrum progredientes, ad locum, qui est inter Castrum-Iohannis et Naurcium, sola nocte hospitati, die sequenti in monte, qui Calataxibet dicitur, tentoria figunt. </w:t>
      </w:r>
      <w:r>
        <w:rPr>
          <w:rFonts w:cs="Courier New" w:ascii="Georgia" w:hAnsi="Georgia"/>
          <w:color w:val="000000"/>
          <w:sz w:val="28"/>
          <w:szCs w:val="28"/>
          <w:lang w:val="fr-FR"/>
        </w:rPr>
        <w:t xml:space="preserve">Sed, quia mons strictior erat et minus ad hospitandum exercitui sufficiens, ad Planiciem Fontium transierunt. Comes vero Rogerius, quietis impatiens et laboris avidus, trecentos iuvenes secum ducens, usque Agrigentum  praedatum et terram inspectum vadit, totam provinciam incendio concremando devastans. Cum redit, spoliis et praeda totum exercitum abundanter replevit. Per mensem itaque ibi perdurantes, totam provinciam, diversis incursionibus lacerantes, afflixerunt; sed Castro-Iohannis minime praevaluerunt. </w:t>
      </w:r>
      <w:r>
        <w:rPr>
          <w:rFonts w:cs="Courier New" w:ascii="Georgia" w:hAnsi="Georgia"/>
          <w:color w:val="000000"/>
          <w:sz w:val="28"/>
          <w:szCs w:val="28"/>
        </w:rPr>
        <w:t>In ipso anno dux castrum Marci fec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VIII.- Hiemem itaque vicinam praevidentes, expeditionem solvunt; Betumen vero in sua fidelitate apud Cathaniam - sui enim iuris erat - dimittentes, qui Siciliam interim lacessat, ipsi Messanam reversi sunt. Quam militibus, qui eam custodiant, et his, quae militibus necessaria forent, munientes, Faro transmeato, dux quidem in Apuliam, hiemandi gratia, secessit, comes vero in Calabria remansit. Media vero hieme, videlicet ante natalem Domini, cum ducentis quinquaginta militibus iterum mare transiens, usque ad Agrigentinam urbem, totam patriam sollicitans, praedatum vadit. Christiani vero provinciarum, sibi cum maxima laetitia occurrentes, in multis subsecuti sunt. Inde Traynam veniens, a christianis civibus, qui eam incolebant, cum gaudio susceptus, urbem intrat: quam pro velle suo ordinans, ibidem natalem Domini celebrav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IX.- Sic legatus quidam, a Calabria veniens, nuntiavit abbatem Sanctae Euphemiae, Robertum, a Normannia, a Iudicta, sorore sua, nepte Normannorum comitum, adducta, mandare sibi, ut acceleret versus nuptias celebrandas. Quod comes audiens, multum exhilaratus erat. Denique ex multo tempore eam cupiens - speciosa quippe et praeclari generis erat -, quanto celerius potuit, versus Calabriam repedans, diu cupitam puellam visum ire accelerat. Veniensque in vallem Salinarum, apud Sanctum Martinum, puellam legitime desponsatam Melitum cum maximo musicorum concentu deducens, illuc solemnes nuptias celebrav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color w:val="000000"/>
          <w:sz w:val="28"/>
          <w:szCs w:val="28"/>
          <w:lang w:val="fr-FR"/>
        </w:rPr>
        <w:t xml:space="preserve">XX. - Quibus consummatis, aliquandiu cum uxore commoratus, quod animus intenderat, oblivisci minime potuit. Sed, exercitu apparato, Rogerium armigerum ex parte ducis secum accipiens, iuvencula in Calabria dimissa, iterum Siciliam invadit, nullis persuasionibus lacrimantis uxoris detentus. </w:t>
      </w:r>
      <w:r>
        <w:rPr>
          <w:rFonts w:cs="Courier New" w:ascii="Georgia" w:hAnsi="Georgia"/>
          <w:color w:val="000000"/>
          <w:sz w:val="28"/>
          <w:szCs w:val="28"/>
        </w:rPr>
        <w:t>A Cathania itaque, per legatum Betumine sarraceno arcessito, secum ducens, Petreleium obsessum vadit. Porro cives, ex parte Christiani et ex parte Sarraceni, consilio invicem habito, pacem cum comite facientes, castrum seseque ditioni suae dedunt. Comes vero, castrum pro libito suo firmans, militibus et stipendiariis muniens, Traynam venit; quam similiter muniens, Betumen, ut Siciliam lacessitum et ad suam utilitatem applicatum vadat, exhortatus, in Calabriam, se desideranti et de salute ipsius sollicite uxori sese repraesentans, de adventu suo non minimum laetificav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XI. - Castrum itaque nullum in sua a fratris potestate - excepto solo Melito - habens, a fratre, ut quod sibi promiserat quando a Scalea, ab ipso invitatus, ad invicem reconciliati sunt, medietatem videlicet totius Calabriae, impertiatur, maxime quia iuvenculam uxorem exinde, utpote puellam, tam praeclaris ortam natalibus, decenter dotare volebat, requirit. Dux autem, quamvis pecunia largus, in distributione quidem terrarum aliquantulum parcior erat: fratremque, per ambages differendo, protrahebat. Porro comes, fratris calliditatem animadvertens, nec diutius fallaciis pasci sustinens, per meliores totius Apuliae ad rationem ponit, quod sibi promissum fuerat expetens. At cum nec ita proficit, foedere, quod inter se habebant, rupto, irato animo a fratre recedit; Melitumque veniens, castrum viriliter firmavit, optimos quoque milites undecumque sibi in fratris damnum conducens. Sed, quamvis erga se fratrem suum iniuste agere patulum esset, legalitatem tamen suam servans, per quadraginta dies a fratris iniuria abstinuit; ne, si forte infra hunc terminum erga resipisceret - ipse quidem de iniuria conquerebatur - potius iniuriis haberi iudicaretur, mallens huius dissentionis iniuriosam culpam in fratrem potius quam in se retorqueri.</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XII.-Betumen vero per Siciliam vadens, sicuti a comite rogatus fuerat, quoscumque poterat, ad fidelitatem nostrae gentis applicat; quibus vero minus persuadere poterat, ipsos impugnationibus vexare non desistebat. At, cum versus castrum Antilium, quod quondam suum fuerat, debellandum properaret, Nichel, quidam potentior, castri quondam eiusdem Betuminis miles, in dolo verba pacifica mandans, ut, cum paucis a suis semotus, Antiliensibus, quasi reconciliari volentibus, loco determinato locutum veniat, mandat. Ille vero, quia iam plurima beneficia illis iamdudum, cum secum bene erant, contulerant, minus fraudem suspicatus, quo et qualiter sibi mandabatur, venire non distulit. Antilienses itaque, consilium venenoso corde, duce Nichel, conceptum reperientes, equum eius primitus spiculo transfigunt, ne sessor, si sibi primo vulnus datum foret, fraude intercepta, equo sano liberius cum vulnere aufugeret. Sicque, equo deiecto, ipsum etiam in terra confodientes, cum sanguine ultimum vitae flatum exhalare fecerunt. Quod audientes Normanni, qui apud Traynam et Petreleium ad castra a comite deputati erant, maxime turbati, eius enim nomine praesidia quam maxime tuebantur, castris relictis, Messanam, quae eis deputata erat, revert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b/>
          <w:color w:val="000000"/>
          <w:sz w:val="28"/>
          <w:szCs w:val="28"/>
        </w:rPr>
        <w:t xml:space="preserve">II 23 </w:t>
      </w:r>
      <w:r>
        <w:rPr>
          <w:rFonts w:cs="Courier New" w:ascii="Georgia" w:hAnsi="Georgia"/>
          <w:color w:val="000000"/>
          <w:sz w:val="28"/>
          <w:szCs w:val="28"/>
        </w:rPr>
        <w:t xml:space="preserve">Dux vero fratrem a se recessisse iratus, exercitu congregato, eum apud Melitum obsessum vadit, anno incarnationis Domini MLXII. Comes autem, quamvis tunc temporis typo febrium gravaretur, apud Geracium enim, quibusdam negotiis se illuc vocantibus, erat; ubi, insolito aÎre corrupto, ipse nihilominus infirmatus, quosdam suorum amiserat. Tamen fratri, ut hosti venienti, in monte qui Sancti Angeli dicitur, acerrime occurrit, multisque ex fraterna acie hastili robore militari congressu deiectis, ne in ipso monte vel certe in adiacenti, qui Mons Viridis dicitur, castra, sicut disposuerant, figant, impetu facto, longius arcet. </w:t>
      </w:r>
      <w:r>
        <w:rPr>
          <w:rFonts w:cs="Courier New" w:ascii="Georgia" w:hAnsi="Georgia"/>
          <w:color w:val="000000"/>
          <w:sz w:val="28"/>
          <w:szCs w:val="28"/>
          <w:lang w:val="fr-FR"/>
        </w:rPr>
        <w:t xml:space="preserve">Urbe itaque obsessa, ex utraque parte ambitio laudis et iuvenilis aetas plures ad militiam exercendam impellebat. Unde, cum plures militariter progrediuntur, iuvenis quidam, Arnaldus nomine, ex parte comitis, qui frater iuvenculae uxoris eius erat, vir militaribus exercitiis aptus, dum deicere tentat, deiectus - quod dolor est dicere! - occubuit. Unde permaximus dolor et planctus non solum his, quibus adiutor erat, verumtamen his ipsis, qui a foris impugnabant, excrevit. Ac dum soror, cum multa lamentatione exequias celebrans, funus, ut decebat, exequitur, comes, qui non minus sorore dolebat, in vindictam exardescens iuvenis, congressu in hostem facto, multos militariter sternens, interimit. Dux itaque, videns talibus congressionibus suis quotidie vexari et minus proficere, duo castella ante urbem firmavit: putans taedio et fame facilius eos posse affici. </w:t>
      </w:r>
      <w:r>
        <w:rPr>
          <w:rFonts w:cs="Courier New" w:ascii="Georgia" w:hAnsi="Georgia"/>
          <w:color w:val="000000"/>
          <w:sz w:val="28"/>
          <w:szCs w:val="28"/>
        </w:rPr>
        <w:t>Comes vero, ipsa castella quotidie lacessens, cum ducem in uno esse sciebat, alterum oppugnabat; cum vero ad idem succurrendum venire videbat, illo relicto, per medium civitatis ad aliud transibat, sic assidue certamen localiter alternans.</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XIV. - Nocte vero quadam Melito cum centum militibus exiens, Geracium venit: urbemque sibi ab incolis traditam ingressus, in suorum usus aptavit. Quod dux audiens, maxima ira repletus, castella quae ante Melitum firmaverat, militibus muniens, cum toto exercitu versus Geracium contra urbem tentoria fixit. Geracenses quidem sibi iamdudum fidelitatem iuraverant, non tamen urbem, ut pro libitu suo uteretur, reddiderunt; ne, si forte castellum in ipsa firmaret, pro velle suo omnes sibi prorsus subiugatos haberet. Dux vero, quendam de potentioribus urbis notum habens, nomen Basilium, ab ipso ad prandium invitatus, capucio capite cooperto, ne forte quis esset perciperetur, urbem ingressus, ad palatium illius solus comestum vadit. Qui ingressus, dum, nil mali suspicans, necdum cibo parato, colloquiis Melitae, uxoris illius, qui se invitaverat, uteretur, urbicenses, per quendam famulum domus ducem intra urbem esse cognoscentes, traditionem suspicati, non minimum turbantur. Undique concurrentibus, tota urbs tumultuatur, omnesque, in arma ruentes, ad domum, in qua erat, furenti impetu illum extrahere vadunt. Ille vero, qui ducem invitaverat, impietatem concivium suorum cognoscens et viribus ad resistendum diffidens, dum, versus ecclesiam profugus, vitam tueri nititur, patrio ense confossus, occubuit. Uxor quoque eius cum tanta impietate a suis civibus attractata est, ut, stipite ab ipso ano usque ad praecordia transfixa, inhonesta morte vitam terminare cogeretur. Quo viso, si dux de vita desperavit, mirandum non est: praesertim cum videret cives a civibus, amicos ab amicis, praelatos a subditis, absque recordatione alicuius praecedentis beneficii, cum tanto furore crudeli ense perimi. Stat inter furentium hostium minantia tela miles inermis, quondam multorum millium debellator, leoninam ferocitatem, quae quasi quodammodo sibi innata erat, in agninam transferens mansuetudinem. At, cum videret sapientiores quosque, ita qui exitum rei praenotabant, ad hoc niti ut inordinatum furorem indoctioris vulgi et minus prospicientis quid damni, quidve lucri, si occideretur, proveniret, animo aliquantulum resumpto, talibus eos verbis alloqui adortus est: "Nolite - inquit -, nolite superabundatiori laetitia fallaciter extolli, ne rotalis fortuna, vobis ad praesens arridens, mihi autem adversa, arrisione sua vobis indicium praenotet in futurum habendae adversitatis, cum nulla potestas, absque divina dispositione, nemini attribuatur. Quo iudicio in me potestatem habeatis, apud vos ipsos reputando conferte. Nec enim vestris viribus praesens esse perductus sum; sed neque ego, ut vobis aliquid mali machinaretur, hanc urbem ingressus sum. Vos quidem mihi fidelitatem fecistis; ego vero quod pactum vobis promisi, in nullo me violasse cognosco. Si forte istud ad utilitatem vestram aut ad experientiam contingit, ut fidelitas vestra, cuius stabilitatis sit, a nobis cognita, vos nobis gratiosiores et praemio digniores repraesentet. Tot millibus hominum uni soli casualiter, non autem militariter circumveniendo, intercepto foedere, mentito, et absque defensione vitam auferre, nulla laus est. Sed neque, ut reor, quantum de me vobis aliquid proficuum erit: mors enim mea iugum gentis meae non aufert, sed in vindictam meam vobis infestiores exardescent. Sunt denique mihi fidelissimi milites, sunt fratres, sunt consanguinei, quibus, si periurando vos manus vestras meo sanguine pollueritis, nulla ratio reconciliare poterit. Sed et ubicum que terrarum hoc a vobis factum personuerit, opprobrium sempiternum, propter periuriam, cum omni successione generis vestri incurretis, praesertim si sine discussione aliquod praeiudicium perpessus fuero a vobis!" Talibus verbis, faventibus sibi sapientioribus urbis, ignobile vulgus, tumultu sedato, ducem in captione, donec quid de ipso faciendum sit consilium capiant, pon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XV. -Exercitus itaque ducis, qui extra portam tentoria fixerat, audito ducem tali infortunio in captionem detrusum, undique turbati, dum, quid faciendum sit dubitantes, inter se disputant, tandem, meliori consilio accepto, per legatos comiti fratri rei eventum intimare accelerant. Sciebant quippe legalitatem animi eius, et, quamvis, conventionem suam expetendo, versus fratrem aliquam controversiam ostenderet, tamen, in consideratione consanguinitatis, fratrem suum, ut fratrem, diligeret et fraternam vitam, in tanto discrimine positam, ereptum ire, omni sibi illata iniuria oblita, quovis lucro praeponere, invitant fratrem ut fratri, in angustias posito, auxilium ferendo subveniat: de controversia, quae inter ipsos erat, duce erepto, ius teneatur, sese auxilium laturos promitt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color w:val="000000"/>
          <w:sz w:val="28"/>
          <w:szCs w:val="28"/>
          <w:lang w:val="fr-FR"/>
        </w:rPr>
        <w:t xml:space="preserve">XXVI.-Comes itaque, sinistro rumore de fratris infortunio turbatus, fraterni sanguinis affectu totus lacrimis perfusus, suos supplex exorat ut fratrem suum ereptum accelerent. Sicque, arma corripiens, Geracium citissimus advolat; urbicenses, ut sibi extra muros, foedere interposito, secure locutum veniant, invitat. Et ita alloquitur: "Eia - inquit -, amici et fideles mei! Ecce, fidelitatem vestram experiri incipio, et, quia fratrem meum obsessum venientem cognovistis captum et in mea fidelitate tenetis, gratissimum habeo; et, quia versus me in tantum vestra fidelitas progressa est, vestro consilio, non autem vestris vel manibus vel armis, de ipso ulcisci volo. </w:t>
      </w:r>
      <w:r>
        <w:rPr>
          <w:rFonts w:cs="Courier New" w:ascii="Georgia" w:hAnsi="Georgia"/>
          <w:color w:val="000000"/>
          <w:sz w:val="28"/>
          <w:szCs w:val="28"/>
        </w:rPr>
        <w:t>In tantum enim me ad iram provocavit, ut nullo modo mihi sufficiat, si alterius armis, quam meis, intereat. Quod ne vestra fidelitas, quasi mihi gratum obsequium se praestare credens, faciat, omnimode sibi interdictum sciat. Accelerate igitur inimicum meum mihi reddendo. Sufficiet ut de suppliciis eius primo sciatis. Vestro consilio satiatus, faciam eum cum tormentis vitam finire. Nulla in reddendo dilatio sit, nam nulla utilitas me avellet ab obsessione huius urbis donec ulciscar mihi ab ipso illatis iniuriis. Ecce, omnis exercitus suus, iniurias eius ulterius non ferens, ipso spreto, in meam fidelitatem transiens, me ducem eligit. Ecce, vel modicum terrae sub ipso habere indignus iudicabar, eo perempto, omnia quae iuris sui hactenus fuerunt, fortuna favente, suscipiam ! Non sum, quem per ambages protrahere possitis. Si diutius differre tentatis, ecce ad praesens  vineta et oliveta vestra extirpabuntur. Urbs vestra, a nobis obsessa, machinamentis apparatis, nullo contra nos praesidio, tuebitur. Vos si inviti capiamini, poenae, quae hosti repromittuntur, et vobis, ut ipso, torquebuntur".</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Hac oratione habita, Geracenses territi, licentia accepta, in urbem concivibus suis relaturi et consilium pariter accepturi, vadunt. Sicque, consilio accepto, dubii utrum ne ea, quae a comite audierant, ex industria, ut fratrem eripiant, aut certe ex vero odio dicerentur, iuramentum a duce expetunt, ne, si ab ipsis dimissus, fraternas minas evadat, dum sibi vita comes fuerit, castellum aliquod infra civitatem suam firmare faciat. Quo sacramento minus discernentes calliditatem ducis, decepti sunt: nam quod dux se non facturum iuravit, comes, non iurans, non multo post, illis dolentibus, perfecit. Sacramento itaque accepto, ducem extra urbem adducentes, multis Normannorum prae gaudio flentibus, reddunt; sese deinceps fideles utrique futuros multis assertionibus promitt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color w:val="000000"/>
          <w:sz w:val="28"/>
          <w:szCs w:val="28"/>
        </w:rPr>
        <w:t xml:space="preserve">XXVII.- Dux igitur et comes, sese mutuo conspicientes - ut quondam Ioseph Beniamin - in visu prae dulcedine insperata, in prosperum cedente fortuna, in lacrimas prorumpentes, mutuis amplexibus fruuntur. Dux comiti quae promiserat, se amodo non retenturum promittit. </w:t>
      </w:r>
      <w:r>
        <w:rPr>
          <w:rFonts w:cs="Courier New" w:ascii="Georgia" w:hAnsi="Georgia"/>
          <w:color w:val="000000"/>
          <w:sz w:val="28"/>
          <w:szCs w:val="28"/>
          <w:lang w:val="en-GB"/>
        </w:rPr>
        <w:t xml:space="preserve">Comes, ducem usque ad Sanctum Martinum prosecutus, inde Melitum vadit. Milites vero comitis, qui apud Melitum erant, audito ducem in captione detineri, castella eius, quae ante Melitum firmaverat, oppugnantes capiunt; milites vero, quos invenerant, in captione retinentes, suis militibus castellum, quod apud Sanctum Angelum firmaverat, muniunt; aliud vero, quod minus forte videbatur, diruunt. </w:t>
      </w:r>
      <w:r>
        <w:rPr>
          <w:rFonts w:cs="Courier New" w:ascii="Georgia" w:hAnsi="Georgia"/>
          <w:color w:val="000000"/>
          <w:sz w:val="28"/>
          <w:szCs w:val="28"/>
        </w:rPr>
        <w:t>Uxor vero, viduationem suspicata, Tropeam aufug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XVIII. - Dux itaque hoc audiens, plus maleficii quam beneficii memor, maxima indignatione permotus, conventionem, quam fratri promiserat, exequi denegat: donec sibi et castellum Sancti Angeli et milites, qui in captione tenebantur, restituantur, et de illata iniuria ius teneatur. Porro comes fratri duci, omnem occasionem eius velle exequendo, auferre volens, milites reddit; et castellum et quae in ipso retenta sunt, restituit. Sed cum nec sic animum fratris, ut sibi ius teneat, molliri videt, traditione inhabitantium castrum Messiani ingressus, duci inimicitias mandat. Dux itaque, videns castrum, quod melius in ipsa provincia habebat, sibi ablatum, sciens totam Calabriam per illud facile posse turbari, in valle Cratensi cum fratre sibi conventionem executus, Calabriam partivit. Sicque in Apuliam vadit, comes vero in Calabriam portionem suam recepturus redit. At, cum videret suos propter seditionem, quae inter se et fratrem hactenus fuerat, equis, vestibus et armis minus sufficientes, per totam Calabriam a quibuscumque, propter quod ei tribuant, expetitum vadit. Veniensque Geracium, quia eos, quasi infideliores, caeteris exosiores habebat, ut plus ab ipsis extorqueat, castellum extra urbem procul sese firmare figit. Geracensibus vero iuramentum sibi a duce factum obiicientibus, comes respondit: "Cum medietas Geracii mea sit, dux in sua parte iuramenti sui ordinem, ne violetur, servare poterit; me vero, qui in mea parte quodlibet faciam, nec votum, nec promissio aliqua redarguit". Geracenses ergo, cognoscentes se callide a duce iuramento delusos, insipientiae suae deputant. Pacto cum comite facto, a castello, quod foedere ceperat, pecunia, potiusquam armis, illum avert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color w:val="000000"/>
          <w:sz w:val="28"/>
          <w:szCs w:val="28"/>
        </w:rPr>
        <w:t xml:space="preserve">XXIX. - Comes igitur, suos abundanter armis et equis et coeteris, quae necessaria erant, remunerans, et terram, quae sorti suae cesserat, fidelibus suis prudenter ordinans, iterum Siciliam cum trecentis debellaturus aggreditur, uxorem iuvenculam, quamvis timidam et in quantum audiebat renitentem, secum ducens. Veniens itaque apud Traynam, a christianis Graecis, qui eum iam altera vice similiter susceperant, iterum et, si non cum tanta, ut prius, tamen alacritate suscipitur, urbemque, quamvis natura montis, in quo sita est, satis defensabilis foret, ad votum suum aptando fortiorem reddens, uxore ibi cum paucis dimissa, circumquaque vicina castra lacessitum vadit. Graeci vero, semper genus perfidissimum, hoc solo offensi, quod milites comitis in domibus suis ubi hospitabantur, de uxoribus et filiabus timentes, quadam die, cum comes apud Nicosinum, oppugnandi gratia, moraretur, videntes paucos cum comitissa remansisse, suspicati se in eosdem facile praevalere, ut eos ab urbe, expellendo vel certe occidendo, iugum eorum a suo excutiant collo, oppugnare coeperunt. Sed nostri, quamvis pauci, animo tamen et armis promptissimi, dolo cognito, citius in arma ruunt: dominam suam seseque pro vita alacriter defendentes, acerrime resistunt, donec nox certamen diremit. Comes vero, quod acciderat per legatum cognoscens, citissimus advolat, Graecosque, qui, iam urbe ad medietatem recisa, inter se et Normannos quandam munitionem ad se defendendum refecerant, minus ad praesens proficiens, expugnabat. Sarraceni denique de vicinis castris quinque millia a nobis promptiores, audientes Graecos a nostris dissentire, non minimum gavisi, auxilium laturi, se iam ad illos contulerant: quorum praesidio Graeci se perplurimum tuebantur. Nam cum diu, taliter impugnando, nunc autem seipsos defendendo, iugi incursione detenti, dum, per diversa loca praedando, victum quaerere, ut soliti erant, impediuntur, famis angustia et assidui certaminis et vigiliarum aestu, quae minime sibi pariter conveniunt, perplurimum afficiebantur. </w:t>
      </w:r>
      <w:r>
        <w:rPr>
          <w:rFonts w:cs="Courier New" w:ascii="Georgia" w:hAnsi="Georgia"/>
          <w:color w:val="000000"/>
          <w:sz w:val="28"/>
          <w:szCs w:val="28"/>
          <w:lang w:val="fr-FR"/>
        </w:rPr>
        <w:t xml:space="preserve">In tantum enim quisque sibimet intentus erat, ut etiam ipse comes vix aliquem haberet, qui sibi cibum, excepta uxore et armigeris, appararet. Nam, cum infra urbem, ne extra praedatum iret, iugi defensione interim detinerentur, extra autem omnium oculi ad hoc intenderent, ut si, cum paucis latrocinari tentaret, depraehenderetur: quodvis eorum agere imminens periculum dehortabatur. </w:t>
      </w:r>
      <w:r>
        <w:rPr>
          <w:rFonts w:cs="Courier New" w:ascii="Georgia" w:hAnsi="Georgia"/>
          <w:color w:val="000000"/>
          <w:sz w:val="28"/>
          <w:szCs w:val="28"/>
        </w:rPr>
        <w:t>Unde et tanta penuria inter eos fuit, ut neque rapere, neque, gratia largiente, alter ab altero impetrare, vel mutuo aliquid accipere possent, omnibus pene - ab ipso comite usque ad ultimum clientem - aequo pondere indigentibus. Vestium etiam tanta penuria illis erat, ut, inter comitem et comitissam non nisi unam cappam habentes, alternatim, prout unicuique maior necessitas incumbebat, ea utebantur. Graeci vero et Sarraceni, quibus omnis patria favens pro libito patebat, plurima replebantur abundantia. Neque enim necesse illis erat, victum quaerendo, aliquorsum vagari, quippe quibus omnis Sicilia, quaeque necessaria erant, certatim deferens ultra, suppeditabat. Nostri autem, quamvis, tanta penuria affecti, famis et laboris vigiliarumque aestu inter seipsos flebiliores anhelarent, viriles animo alter alteri  flebilitatem suam, ne ad invicem dehortarentur, occultantes, quadam hilaritate vultu et verbis simulare tentabant. Sed iuvencula comitissa sitim quidem aqua extinguebat; famem vero non nisi lacrimis et somno, aliquid unde non habens, refrenare sciebat. Certamen assiduum, quod cibus non cibus suppeditabat, hostilis impugnatio abesse prohibebat. Sed interdum, ne ab hostibus diriperentur, si non impugnati in arma ruerent, ipsa animis eorum innata ferocitas sagaciter, etiam nolentibus viribus, repraesentaba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color w:val="000000"/>
          <w:sz w:val="28"/>
          <w:szCs w:val="28"/>
          <w:lang w:val="fr-FR"/>
        </w:rPr>
        <w:t xml:space="preserve">XXX. - Quadam itaque die, certamine inito, comes, equo insidens, ut suis succurrat, sese hostibus medium dedit. Hostes vero, eo cognito, versus eum fortiori impetu transientes, equum eius spiculis confodiunt; ipsum cum equo, humi deiectum, manibus corripiunt, quasi taurum ad victimam reluctantem, usque ad sibi tutiorem locum nituntur pertrahere puniendum. Porro comes, in tanto discrimine positus, pristinarum virium non immemor, ensem, quo accinctus erat, exercens in modum falcis virens pratum resecantis, circumquaque impiger vibrando ducens, pluribus interemptis, sola dextra et Dei adiutorio liberatur: tanta strage de inimicis facta, ut, sicut in condensibus saltibus iacerent a vento dirupta ligna, sic circumquaque sibi adiacerent hostium ab ipso perempta cadavera. </w:t>
      </w:r>
      <w:r>
        <w:rPr>
          <w:rFonts w:cs="Courier New" w:ascii="Georgia" w:hAnsi="Georgia"/>
          <w:color w:val="000000"/>
          <w:sz w:val="28"/>
          <w:szCs w:val="28"/>
        </w:rPr>
        <w:t xml:space="preserve">Hostes reliqui sese in suam munitionem recipiunt; ipse, equo amisso, sellam, ne quasi timidus accelerare videretur, asportans, versus suos pedes regreditur. Nostris igitur per quattuor menses in tam laborioso discrimine positis, hiems asperrima, quae ipso anno ipsis in partibus fuit occasio liberationis, hostibus autem damnationis extitit. Nam et a vicinitate Etnae, quae in eadem provincia haud procul exterminat, ibi ita certis temporibus ab aestuanti incendio sulphurei montis aestas acerrima, itaque certis temporibus minime satis inundatio tempestatis, procellarum, nivis et grandinum asperrima solet fieri. Quamobrem hostes balnearum aestuationibus aestuari assueti, frigidiori aura flante, dum vini potationibus naturalem calorem intra se excitare nituntur, somno propter vinum, ut assolet, subsequente, tardiores ad excubias vigiliarum urbis esse coeperunt. Quod cum nostri cognovissent, coeperunt et ipsi ex industria tardiores apparere; et, quamvis attentissime vigilarent, clamoribus tamen obmissis - ut illos dolose securiores redderent - fingebant se quasi non vigiles essent. Quadam ergo nocte, cum comes, ut semper nullo labore deficiens, excubias noctis cum suis armatis, sub algenti bruma suis utilitatibus accuratissime intentis, celebraret, hostes, somno gravatos, inter suos munitiones, et neminem eorum, ex tanta multitudine vigilare deprehendisset, castra eorum silenter irrumpit; armata itaque manu incautos occupans, pluribus interfectis, munitionem accipit: plures capiuntur, ex adventiciis reliqui fugae refugium petunt. </w:t>
      </w:r>
      <w:r>
        <w:rPr>
          <w:rFonts w:cs="Courier New" w:ascii="Georgia" w:hAnsi="Georgia"/>
          <w:color w:val="000000"/>
          <w:sz w:val="28"/>
          <w:szCs w:val="28"/>
          <w:lang w:val="fr-FR"/>
        </w:rPr>
        <w:t>Porinus, qui caput proditionis exstiterat, cum sibi principaliter assientibus laqueo suspensus, ad exemplum aliorum vita privatur. Plures diversis poenis afficiuntur. Spoliis itaque triumphali honore acceptis, nostri hactenus egentes, tanta abundantia frumenti, vini et olei et aliarum rerum, quae ad usum necessaria erant, sunt repleti, ut merito a consimili argumento recordari possent illius, quod apud Samariam inspirato a Deo subito datae abundantiae ad verbum Elisei dicentis: Cras hora ista in porta Samariae modius similae uno statere erit, cum in praecedenti die nullo quamvis magno pretio posset inveniri.</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XXXI. - Ordinatis itaque rebus suis et urbe ad suum libitum melius firmata, ut suis equos, quos amiserant, restituat, versus Calabriam et Apuliam adquisitum vadit, uxore et militibus suis apud Traynam dimissis. Quae, quamvis iuvencula, tanta strenuitate coepit esse sollicita circa castrum tuendum, ut, diatim circuens, ubi meliorandum videbat, studeret ut fierent vigiles. Reliquos omnes, quos sibi dominus suus abiens dimiserat, blande alloquens, ut sollicite, quae servanda erant, providerent, hortabatur, multa in reditu domini sui repromittens. Sed et transactum periculum, ne, segniter agendo, quid simile incurrerent, ad memoriam reduceba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XXXII. Comes vero a Calabria et Apulia, ut apes studiosissima, his, quae militibus necessaria erant, onustus rediens, omnes suos adventu laetificavit, equos et cetera, quibus opus habebant, illis impertiens. Aliquantis ergo diebus equis, quos adduxerat, recreatis, comperto quod Arabici et Africani, qui Arabia et Africa, quasi auxilium laturi Siciliensibus, causa lucrandi, advenerant, apud Castrum-Iohannis usque ad quingentos morarentur, cupiens experiri cuius valentiae eorum militiae esset, illuc versus aciem dirigit. Praemittens Serlonem, nepotem suum, cum triginta militibus, qui se ante castrum ostendentes extractos ad certamen excitarent, ipse cum caeteris in quodam loco, in insidiis latens, occultatur, ut, dum suos ex industria, simulato timore, fugientes illi acrius persequerentur, ipse, insperato a loco insidiarum prorumpens, hostes, longius a castro subtractos, facilius occuparet. Quos Arabici, qui in castro erant, eminus adventare videntes, maximo impetu prorumpentes, obvii sunt, fugientes persecuntur, accingentes diruunt, in tantum ut ad locum insidiarum non nisi duo ex nostris illaesi pervenirent. Porro comes suos, quos praemiserat, ex parte captos et ex parte deiectos videns, leonino impetu ab insidiis prorumpens, hostibus occurrit. Certamen init; fortiter utrimque congreditur. Sed a longo et acri certamine tandem comes, Deo sibi propitio, paganis fugientibus, victor efficitur. Hostes, extremos quoque cedendo, plus milliario insequitur. Spoliis onustus, laetus apud Traynam revertitur: urbs gaudio repletur.</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Volensque Siculos undique lacessere, Calatabuturum praedatum vadit. Unde rediens versus roccas Castri-Iohannis, si forte Arabicos a castro extrahere posset, attentans, maximam praedam reduxit. Profundiores itaque partes Siciliae cognoscere volens, longius progressus, usque Buterium pervenit, ubi, non minima praeda pecorum accepta, captivos plurimos secum adducens, apud Anator hospitium sumpsit. In crastinum autem, quia pro longitudine itineris et calore nimii aestus, sed et aquae penuria plures equos amiserat, apud Sanctum Felicem pernoctans, inde Traynam veni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pPr>
      <w:r>
        <w:rPr>
          <w:rFonts w:cs="Courier New" w:ascii="Georgia" w:hAnsi="Georgia"/>
          <w:color w:val="000000"/>
          <w:sz w:val="28"/>
          <w:szCs w:val="28"/>
          <w:lang w:val="fr-FR"/>
        </w:rPr>
        <w:t xml:space="preserve">XXXIII.- Africani igitur et Arabici cum Siciliensibus, plurimo exercitu congregato, ut bellum comiti inferant, advenire nuntiantur, anno Verbi incarnati MLXIII: quibus comes cum suis alacriter occurrens, in cacumen eiusdem montis, super fluvium Cerami, ut eos plenius prospiceret, ascendit. Vidensque eos trans flumen, in supercilio alterius montis diutius alternatim intuentes, nec his versus illos, nec illis versus hos transeuntibus, Sarraceni priores, locum mutantes, ad sua castra, quibus hospitati erant, regrediuntur. </w:t>
      </w:r>
      <w:r>
        <w:rPr>
          <w:rFonts w:cs="Courier New" w:ascii="Georgia" w:hAnsi="Georgia"/>
          <w:color w:val="000000"/>
          <w:sz w:val="28"/>
          <w:szCs w:val="28"/>
          <w:lang w:val="en-GB"/>
        </w:rPr>
        <w:t>Comes vero apud Traynam revertitur.</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Sic triduo, flumine interposito, sese mutuo conspicientes, nec illi versus istos transire flumen praesumebant; in quarto vero die Sarraceni, castra commoventes, ne ulterius quasi ad tergum retrogradi viderentur, in monte, quo se iam triduo ostentaverant, castrametati sunt. Nostri vero, hostilem affinitatem diutius impugnatam ferre nolentes, cum magna devotione, presbyteris testibus, Deo confessi, poenitentia accepta, Dei miserationi sese commendantes et de eius auxilio confisi, bellum hostibus inferre vadunt. Sed media via, nuntio accepto, quod Ceramum ab hostibus impugnaretur, illuc comes aciem dirigit: Serlonem, nepotem eius, cum triginta sex militibus praemittens, ut, castrum intrans, defendendo, donec ipse veniat, sustineat, cum centum tantum militibus - non enim amplius habebat - ipse subsequitur. Serlo vero castrum ingressus, adventum subsequentis avunculi infra moenia minime sustinuit; sed per portas, ut leo furibundus, in hostes prorumpens, multas strages dando, cum tria millia essent, exceptis peditibus, quorum infinita erat multitudo - quod mirum dictum est! - ipse, triginta sex milites habens, omnes in fugam vertit. Hoc facto patenter cognoscere possumus, Deum nostris fautorem fuisse. Nam humanae vires, tam magnum quid, tamque nostris temporibus inauditum, nec praesumere quidem, nedum perficere potuissent. Si autem prophetam admirantes requirimus dicentem: Quomodo persequebatur unus mille?, nam hoc istis, ut quondam filiis IsraÎl provenisse cognoscimus, profecto nobismetipsis ex eiusdem prophetae verbis absque mendacio respondere possumus: Quia Deus suus vindicat eos et Dominus in profundo iniquitatum  suarum clavibus irae suae concluserat illos. Deus suus - dico -, non quod eum colendo cognoscebant, sed quia, quamvis indigni, Factori suo ingrati existendo, tamen eius creaturae erant. Deus suus - dico -, secundum illud quod ab Apostolo instruimur, ubi ait: Nam idem Deus omnium, dives in omnes qui invocant illum. Quod si aliquis, hanc sententiam dialectizando, commutabilem astruere tentaverit, dicens: "Si dives est Deus in eos, qui invocant illum, consequi oportet, ut pauper fit in eos, qui non invocant illum", respondendum est: "Quod Deus nec augmentum, nec detrimentum patitur, nec in natura recipit maius vel minus, sed, semper in eodem statu permanens, semper aeque omnia potest". Si autem pauperem dicere concludimur, non tamen quantum ad ipsum, sed quantum ad illos, qui se indignos exhibent, quibus misericordiae suae divitias Deus impertiatur.</w:t>
      </w:r>
    </w:p>
    <w:p>
      <w:pPr>
        <w:pStyle w:val="Normal"/>
        <w:spacing w:lineRule="auto" w:line="360"/>
        <w:ind w:right="1326" w:hanging="0"/>
        <w:rPr/>
      </w:pPr>
      <w:r>
        <w:rPr>
          <w:rFonts w:cs="Courier New" w:ascii="Georgia" w:hAnsi="Georgia"/>
          <w:color w:val="000000"/>
          <w:sz w:val="28"/>
          <w:szCs w:val="28"/>
        </w:rPr>
        <w:t xml:space="preserve">Comes itaque, nepotem subsecutus cum centum militibus, Ceramum veniens, hostesque a nepote devictos cognoscens, dum subsequi, ut plenius devincat, deliberat, quibusdam ex timore dehortantibus et sufficere sibi victoriam a Deo per nepotem factam dicentibus - ne forte, si ultra insequendo progrediatur, fortuna rotabilis et in deterius cedat - Ursellus de Ballione exploranti comiti interminatus est, se nunquam vel ibi vel alibi sibi auxilium laturum, nisi certamen cum hostibus ineat. Quod comes audiens dehortantibus quidem multa convitia iratus intulit, citiusque hostibus versus castra eorum - illuc enim aufugerunt - bellum offerre vadit. Porro illi, viribus resumptis, duas acies ex sese facientes, nostris audacter occurrere accelerant. Comes etiam, similiter duos cuneos faciens ex suis, unum nepoti et Ursello et Arisgoto de Puteolis, ut praecedentes primo feriant, delegavit: ipse, cum altero subsequens, bellatum, Deum sibi adiutorem invocans, vadit. Prima autem acies eorum, Serlonem cum prima acie nostra declinando, montem super nostros praeripere volens, ultimae aciei nostrae, quam comes ducebat, occurrit. Comes ergo et Ursellus de Ballione, suos solito formidolosiores prae nimia multitudine hostium, quam exhorrebant, videntes, talibus exhortationibus timorem ex ipsis excutere nitebantur: "Arrigite animos vestros, o fortissimi christianae militiae tyrones. Omnes Christi titulo insigniti sumus: qui non deseret signaculum suum, nisi offensus? Deus noster, Deus deorum, omnipotens est: et ab ipso omnis quidem, de Deo diffidens, confidit in homine, et ponit carnem brachium suum. Omnia regna mundi Dei nostri sunt, et, quibus volet, ipse impartietur. </w:t>
      </w:r>
      <w:r>
        <w:rPr>
          <w:rFonts w:cs="Courier New" w:ascii="Georgia" w:hAnsi="Georgia"/>
          <w:color w:val="000000"/>
          <w:sz w:val="28"/>
          <w:szCs w:val="28"/>
          <w:lang w:val="fr-FR"/>
        </w:rPr>
        <w:t xml:space="preserve">Gens ista Deo rebellis a est, et vires, quae a Deo non reguntur, citius exhauriuntur. </w:t>
      </w:r>
      <w:r>
        <w:rPr>
          <w:rFonts w:cs="Courier New" w:ascii="Georgia" w:hAnsi="Georgia"/>
          <w:color w:val="000000"/>
          <w:sz w:val="28"/>
          <w:szCs w:val="28"/>
        </w:rPr>
        <w:t>Ipsi in virtute sua gloriantur; nos autem de Dei praesidio securi sumus. Nam neque honestum est dubitari, quod certum est, Deo nos praecedente, ante faciem nostram non posse subsistere: Gedeon, quia de Dei auxilio non dubitavit, in paucis multa millia hostium strav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Dum talia versus certamen properando perorantur, apparuit quidam eques, splendidus in armis, equo albo insidens, album vexillum in summitate hastilis alligatum ferens et desuper splendidam crucem, quasi a nostra acie progrediens, ut nostros ad certamen promptiores redderet, fortissimo impetu hostes, ubi densiores erant, irrumpens. Quo viso, nostri, hilariores effecti, Deum sanctumque Georgium ingeminantes et prae gaudio tantae visionis compuncti, lacrimas fundendo, ipsum praecedentem promptissime subsecuti sunt. Visum etiam fuit a pluribus in summitate hastilis comitis vexillum dependens, crucem continens, a nullo, nisi divinitus, appositum. Comes ergo aciei suae primos exhortatus, Arcadium de Palerna, suam aciem, nostris exprobando, promptissime antecedentem, et splendenti clamucio, quo pro lorica utebatur, armatum, certamine inito, fortissimo congressu hastili robore deiectum, caeteris metum incutiens, interfecit. Erat enim inter suos militia praeclarissimus, cui etiam in armis neminem resistere posse putabant; et clamucium, quo indutus erat, nullis armis poterat violari, nisi ab imo in superius impingendo inter duo ferrea, quae per iuncturas cum catenata sunt, ingenio potius quam viribus inviceretur. Dum itaque utrimque fortiter dimicatur, nostri, numero pauci, multitudini intermixti ita concludebantur, ut vix aliquis nostrorum, nisi armis sibi viam faciendo, tumultum interrumpere posset. Videntes autem nostros tantam condensitatem inimicorum paganorom ac Siciliensium - simul existentium et circumdantium se hostium - sternendo, ut a furenti vento solet condensitas nebularum disrumpi et sicuti velocissimos accipitres imbecillem turbam avium disruptam sternere, sed cum longo certamine grassati, diutius nostrorum infestationem ferre non praevalentes, fuga se tueri, potius quam armis nituntur. Nostri, audacter insequentes, extremos quosque cedendo, perimunt. Sicque victores effecti, ad quindecim millia ex hostibus occubuer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Nostri itaque, triumphalibus spoliis onusti, usque ad hostium castra regredientes, in eorum tentoriis hospitantur, camelos et reliqua omnia, quae invenerunt, sibi vindicantes. In crastinum vero pedites ad viginti millia, qui fugientes scopulos et praerupta montis occupaverant, oppugnantes, plurima ex parte perimunt, reliquos vero debellattos vendentes, pecuniam infinitam accipiunt. Sed cum, aliquandiu ibi commorati, foetore putrentium cadaverum occisorum hostium gravarentur, foetorem abhorrentes, Traynam reversi s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Comes Deo et sancto Petro, cuius patrocinio tantam victoriam se adeptum recognoscebat, de collato sibi beneficio non ingratus existens, in testimonium victoriae suae per quendam suorum, nomine Meledium, camelos quattuor, quos inter reliqua spolia, hoste triumphato, acceperat, Alexandro papae, qui tunc temporis vice beati Petri prudenter et catholice exsequebatur, apud Romam repraesentat. Apostolicus vero, plus de victoria a Deo de paganis concessa quam de sibi transmissis donariis gavisus, benedictionem apostolicam et, potestate qua utebatur, absolutionem de offensis, si resipiscentes in futurum caveant, comiti et omnibus, qui in lucranda de paganis Sicilia et lucratam in perpetuum ad fidem Christi retinendo auxiliarentur, mandat, vexillumque a Romana Sede, apostolica auctoritate consignatum; quo praemio, de beati Petri fisi praesidio, tutius in Saracenos debellaturi insurgere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b/>
          <w:color w:val="000000"/>
          <w:sz w:val="28"/>
          <w:szCs w:val="28"/>
        </w:rPr>
        <w:t xml:space="preserve">II 34 </w:t>
      </w:r>
      <w:r>
        <w:rPr>
          <w:rFonts w:cs="Courier New" w:ascii="Georgia" w:hAnsi="Georgia"/>
          <w:color w:val="000000"/>
          <w:sz w:val="28"/>
          <w:szCs w:val="28"/>
        </w:rPr>
        <w:t xml:space="preserve"> Pisani ergo mercatores, qui saepius navali commercio Panormum lucratum venire soliti erant, quasdam iniurias ab ipsis Panormitanis passi vindicari cupientes, navali exercitu undique conflato, vela per mare ventis committentes, apud Siciliam, in portu vallis Deminae applicuerunt, legatumque comiti Traynam, ubi tunc morabatur, mittentes, mandant, ut equestri exercitu Panormum illis occurrat, se illi in urbe capienda auxilium laturos, nihil praemii, excepta vindicta de illata sibi iniuria, expetentes. Comes vero, quibusdam negotiis se detinentibus, ad praesens ire distulit, mandans illis ut modicum temporis sustinerent, donec haec, quibus ad praesens intentus erat, expedirentur. Porro illi, commercialibus lucris plusquam bellicis exercitiis ex consuetudine dediti, sustinere, ne lucris assuetis diutius privarentur, nolentes, Panormumque per se incassum aggredi disponentes, vela in portum eiusdem urbis dirigunt. Sed plurimam multitudinem hostium exhorrentes et ob hoc a navibus progredi minime praesumentes, catena tantummodo, quae portum ab una ripa ad alteram claudebat, abscissa, hoc sibi more suae gentis pro maximo reputantes, Pisam reversi s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XXV. -Comes itaque, videns aestatem proximam, quae prae nimio calore a vicinitate solis ferventis caniculae pluriores equitatus in praedali exercitio fieri prohiberet, fratri duci in Apuliam interim, dum importuna aestas pertranseat, ire disponens, ne uxorem suam et milites cum ipsa remanentes absque stipendiis derelinquat, Golisanum una die, secunda Brucatum, tertia Cefaludum praedatum aciem dirigit. Sicque Traynam multa abundantia replens, militibus suis, ut, urbem attentissime pervigilantes, incursus hostium prudenter caveant, et ne aliquorsum longius ab urbe, aliqua occasione intercurrente, progrediantur, multis exhortationibus commonitis, ipse versus Apuliam, cum fratre quid ulterius agendum sit tractaturus, vadit. Plurimumque ad invicem conferentes, tandem, refrigerante calore, centum militibus sibi ab eo in auxilium acceptis, in Siciliam rediens, versus provinciam Agrigentinam cum ducentis militibus praedatum vadit. Unde cum rediret, cum maxima parte militum suorum praedam praecedere praecipiens, ipse cum reliquis inter duos cuneos minatur ne a fronte vel certe a tergo aliquo hostili incursu excuteretur.</w:t>
      </w:r>
    </w:p>
    <w:p>
      <w:pPr>
        <w:pStyle w:val="Normal"/>
        <w:spacing w:lineRule="auto" w:line="360"/>
        <w:ind w:right="1326" w:hanging="0"/>
        <w:rPr/>
      </w:pPr>
      <w:r>
        <w:rPr>
          <w:rFonts w:cs="Courier New" w:ascii="Georgia" w:hAnsi="Georgia"/>
          <w:color w:val="000000"/>
          <w:sz w:val="28"/>
          <w:szCs w:val="28"/>
        </w:rPr>
        <w:t xml:space="preserve">Porro Africani et Arabici, cum essent cupientes ulcisci de victoria in Ceramensi proelio sibi ablata et laudem, quam ibi amiserant, aliquando, sibi favente fortuna, recuperare, cognoscentes per nuntios ita eos praedatum isse cum ducentis electis militibus, via, qua redire habebant, insidiantes occultantur. Nostri autem, qui praecedebant, ad locum usque pervenientes, illis ex improviso exsurgentibus, virilis audaciae, qua hactenus assueti erant, obliti, enerviter agentes, cum fuga, potius quam armis, mortis periculum declinare cupiunt. Montem quendam, quem ex omni parte praecipitium cingebat, solo et arto aditu patente, pro auxilio expetentes, ascendunt. Hostes vero, parte armigerum, qui praedam minabant, perempta, ipsam etiam praedam excutiunt. Comes autem, qui subsequebatur, tumultum audiens, dum citius advolat, quae acciderant cognoscens, maxima indignatione et ira repletus, ut secum de hostibus ultionem expetant, suos immensis clamoribus a monte, quem conscenderant, incassum revocare nititur, donec ipsemet, Turonem ascendens et suos quemque nomine vocans, ne se in posterum fuisse excusarent, talibus verbis alloqui aggressus est: "Ita ne - inquit -, o fortissimi, hactenus viribus exhausti estis, ut, absque recordatione alicuius militaris laudis, in profundum putribundae defectionis submersi, ulterius respirare nequeatis. Recordamini antecessorum, sed et gentis nostrae, nostraeque hactenus habitae strenuitatis preconizatae, devitantes notas futuri vituperii. Recordamini quot millia hostium apud Ceramum pauciores, quam nunc debellatores exstinxistis. Fortuna tunc vobis arridens ab eodem, quo et nunc adhuc regitur. </w:t>
      </w:r>
      <w:r>
        <w:rPr>
          <w:rFonts w:cs="Courier New" w:ascii="Georgia" w:hAnsi="Georgia"/>
          <w:color w:val="000000"/>
          <w:sz w:val="28"/>
          <w:szCs w:val="28"/>
          <w:lang w:val="fr-FR"/>
        </w:rPr>
        <w:t>Resumite pristinas vires: victoria post fugam fortiter agentibus laudis reparatio es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Haec et alia exprobando, plura locutus, vix eis exhortationibus recreatis, ad certamen properans, cum hoste congreditur. Fortiter agendo, gens, Deo rebellis, debellatur; praeda excussa recuperatur. Nostri, victores effecti, triumphalibus spoliis ditantur. Traynam cum gaudio remeantes, excepta de sola morte Galterii de Similia, qui, inter omnes militari laude dignus, in congressu fortiter agendo - quod dolor est dicere! -, iuventutis florem, ab hostibus confossus, amiserat, plurimum tristabantur.</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t>XXXVI.- Dux ergo Robertus, cum in Apulia esset, sciens fratrem suum apud Siciliam multiplici incursione ab hostibus lacessiri, plurimo exercitu ab Apulia et Calabri a congregato, nolens expers esse quaestus, laboris etiam particeps fieri, versus Siciliam intendit. Comes vero fratrem adventare audiens, cum gaudio magno festinus illi apud Cusentium, Calabriae urbem, occurrit. Sicque progredientes, anno Dominicae incarnationis MLXIIII, cum quingentis tantummodo militibus apud Farum mare transmeantes, tota Sicilia, nullo adversus eos aliquid praesumente, impune peragrata, Panormum usque perveniunt; atque in monte, qui postea Tarantinus [dictus est] ab abundantia tarantarum, a quibus ibidem exercitus eorum plurimum vexatus est, iubente duce - quem postea poenituit -, tentoria fixa sunt. Nam mons totus insitus tarantis, viris et mulieribus inhonestum, quamvis iis qui evaserint, ridiculosum hospitium praebuit. Taranta quidem vermis est, araneae speciem habens, sed aculeum veneni ferae punctionis omnesque, quos punxerit, multa et venefica ventositate replet: in tantumque angustiantur, ut ipsam ventositatem, quae per anum inhoneste crepitando emergit, nulla modo restinguere praevaleant et, nisi clibanica vel alia quaevis ferventior aestuatio citius adhibita fuerit, vitae periculum incurrere dicuntur. Tali inhonestate nonnulli nostrorum vexati, tandem locum mutare coguntur, vicinum urbi locum tutiorem, quo tabernacula figant, expetentes, ubi per tres menses commorati, Panormitanis fortiter repugnantibus, versus urbem quidem minime profecerunt, sed viciniora circumquaque loca plurima depopulando vexaverunt. At, cum viderent se versus urbem minime tunc temporis prevalere posse, castra moventes, Bugamum oppugnare vadunt, civibusque eiusdem castri enerviter reluctantibus, funditus diruunt, incolas omnes cum mulieribus et liberis omnique supellectili sua captivos adducunt. Sicque versus Calabriam remeare volentes, haud procul ab Agrigentina urbe - sic enim illis directior adiacebat via - tentoria figunt. Porro cives eiusdem urbis, viribus suis plus necessario confidentes, per portas prorumpendo, forti strepitu super illos proruunt, incautique hostibus cedendo dum fugiunt, usque in portas suae civitatis persequuntur. Dux itaque digressus, in Calabriam veniens, expeditionem solvit: Bugamenses, quos captivos adduxerat, Scriblam, quam desertaverat, restaurans, ibi hospitari fecit.</w:t>
      </w:r>
    </w:p>
    <w:p>
      <w:pPr>
        <w:pStyle w:val="Normal"/>
        <w:spacing w:lineRule="auto" w:line="360"/>
        <w:ind w:right="1326" w:hanging="0"/>
        <w:rPr>
          <w:rFonts w:ascii="Georgia" w:hAnsi="Georgia" w:cs="Courier New"/>
          <w:color w:val="000000"/>
          <w:sz w:val="28"/>
          <w:szCs w:val="28"/>
          <w:lang w:val="fr-FR"/>
        </w:rPr>
      </w:pPr>
      <w:r>
        <w:rPr>
          <w:rFonts w:cs="Courier New" w:ascii="Georgia" w:hAnsi="Georgia"/>
          <w:color w:val="000000"/>
          <w:sz w:val="28"/>
          <w:szCs w:val="28"/>
          <w:lang w:val="fr-FR"/>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XXVII. - Anno vero Dominicae incarnationis MLXV Policastri castrum destruens, incolas omnes apud Nicotrum, quod ipso anno fundaverat, adducens, ibi hospitari fecit. Autequam iret versus Panormum, dux Robertus, et in monte Tarantarum, iuxta Panormum, tentoria fixisset, dux et comes Rogerius prius in provincia Cusentii castrum quidem Rogel  expugnaverunt et pro libitu ordinaverunt. Eodem anno castrum quoddam, quod Ayel dicitur, in provincia Cusentii, dux oppugnare vadens, per quattuor menses obsedit. Ayellenses autem extra castrum progredientes, cum vicinius tentoria hostes figerent, fundibulis et sagittis longius propellere nituntur; sicque ex utraque parte mutua caede fortiter congrediuntur. At, dum nostri maxima indignatione commoti, impetum in hostes facientes, ubi densiores erant, prorumpere nituntur, Rogerius, filius Scolcandi, iaculo confossus, equo deiicitur; cum etiam Gilbertus, nepos eius, eum relevare tentat, deiectus, utrique occiduntur. De quorum nece dux cum omni exercitu non modicum turbantur: erant enim inter familiares sibi carissimi. Eorum corpora apud Sanctam Euphemiam, ubi tunc abbatia in honore Sanctae Dei Genitricis Mariae noviter incoepta instituebatur, humanda mandavit: equos et coetera, quae habebant, eidem ecclesiae pro ipsorum salvatione contul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Ayellenses itaque, cognoscentes pro tali et similibus factis ducem sese graviter offendisse, pacem ab ipso expetunt, ne, si rebelles persistendo, vi caperentur, ab ira eius, absque recordatione alicuius pietatis - ut meriti erant - omnes pariter perimerentur. Dux vero, quamvis anhelans esset cum suppliciis de ipsis ultionem expetere, tamen, ne ibi diutius perendinando, alias tandem intendens, demoraretur, pacem cum ipsis fecit; castrumque, ab eis deliberatum, accepit et pro libitu suo disposu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XXVIII. -Comes vero Rogerius, adquirendae Siciliae intentus, quietis impatiens erat; omniaque perlustrans, crebris incursionibus deterrebat; in tantumque ex consuetudine labori continuus erat, ut hinc nec infestior aura nec coecitas obscurae noctis dehortari posset: quin de loco ad locum transiliens, per se ipsum omnia attentaret, eiusque praesentiam, plusquam omnia, hostes exhorrebant; in tantumque eius veloci frequentia deterrebantur, ut nusquam absens putaretur. Sed quia ubi, suis praesentibus, ipse absens ab hostibus deprehendebatur, sui hostili incursione interdum gravabantur, castrum, quo se - si forte necessitas incumberet - facilius tuerentur et a cuius vicinitate quaeque proxima loca attentius subiugata sibi concite foederarentur, apud Petreleium, anno Dominicae incarnationis MLXVI, turribus et propugnaculis extra portam accuratissime firmavit, per quod maximam partem Siciliae ad suae dominationis iugum ferendum perdomuit. Filiis denique Tancredi naturaliter hic mos insitus erat: ut semper dominationis avidi, prout illis vires suppetebant, neminem terras vel possessiones habentes ex proximo sibi absque aemulatione habere paterentur, quin vel ab ipsis confestim subiecti deservirentur, vel certe ipsi omnia in sua virtute potirentur.</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XXIX. - Inde et Robertus dux, qui prae caeteris hunc morem sibi vindicaverat, Gaufridum de Conversano, nepotem videlicet suum - filius quippe sororis suae erat -, ut de Montepiloso sibi servitium - sicut et de caeteris castris, quae plurima sub ipso habebat - exhiberet, adorsus est; quodque ab ipso, sicut et coetera, minime acceperat, sed sua strenuitate, duce sibi auxilium non ferente, per se ab hostibus lucratus fuerat. Id facere renuente, dux, admoto exercitu, idem castrum obsessum vadit: multisque militariter ex utraque parte perpetratis, tandem, ut de eodem castro, sicut et de caeteris, sibi servitium promittens exhiberet, compul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L.- Dux itaque, videns omnia, quae solo inceptu attentabat, fortuna favorabiliter arridente, sibi in prosperum cedere, famosissimam urbem, quae Barum dicitur, adhuc Constantinopolitano imperatori ex fidelitate adhaerentem sibi vero rebellem, ex proximo - haud longe a Montepiloso, quam, habens, quibuscumque poterat pactionibus imperator etiam, ut sibi faventiores redderet, ad impugnationem eiusdem urbis se cum inflamma[t] -, anno Verbi incarnati MLXVII[I], equitatu et navali exercitu eam obsessum vadit. Et quia ipsa civitas, quasi in quodam angulo sita, in mare porrigitur, ipse cum equestri exercitu ipsam partem qua civitas versus terram patebat, quasi ab uno mari in aliud claudens, navibus per mare extensis, una ad alteram firmiter ferreis catenis, ac si sepem faciendo, compaginatis, ita totam urbem cinxit, ut nullo latere exitus ab urbe progrediendi pateret. Duos quoque pontes, unum videlicet ab unaquaque ripa constituens, qui longius in mare usque quo navium funes ab utraque parte attingebant, porrexit, ut, si forte Barenses aliquem incursum versus naves attentarent, directo cursu a militibus navibus expeditius subveniretur. Barenses autem demonstrare volentes id, pro quo dux hoc agebat, habere despectui, omnia vilipendere ornamenta sua, thesaurorumque speciosa dependentia ostentare, Guiscardo plurima convitia inferentes, turribus suis fidentes, rerum exitus minus metiri coeperunt. Quae res Guiscardum ab incepto quidem non deterrebant; sed magis ambitionis cupidine fervens, quanto pretiosiora infra muros contineri dicebant, tanto ardentius spe ea lucrandi, ad quod coeperat persistendum, mentis instantiam figebat, subridendo illis respondens: "Quae - inquit - ostentatis, mea sunt, et quia a vobis voluntarie mihi praesentantur, habeo gratum. Estote fideles ad tempus in conservando ! Vobis quippe de amissione dolentibus, fiam quandoque largus in distribuendo".</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Sicque suos ad urbem debellandam exhortationibus et promissionibus inflammans, laboris sui renunciationisque praemium infra murum testatur esse: ipse moenia circumire, aggeres comportare, urbem vallare, arietes facere, caeteraque machinamenta, quae usui capiendae urbis necessaria erant, componere, suos instruere, hostes infestare, metum iugi instantia studebat incutere.</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Barenses ergo, videntes costantiam ducis, ultra quam rati erant, indivulsam persistere, victumque infra urbem, nullo ad introducendum - hostibus circumspectis - aditu patente, a multitudine inermis vulgi, mulierum scilicet et puerorum, inutiliter devastari, quod vi nequibant, dolo vitae ducis periculum parant; pretioque composito, a quodam laevitatis viro, ut, urbe digrediens, illum spiculo corripere attentet, mercantur. Amerinus ergo, avaritia captionis cupidine captus, ad perpetrandum tam nobile, ut sibi tunc videbatur, facinus accelerat; spiculoque, venenis infecto, ab edocentibus se tantae versutiae fraudem accepto, urbe digressus, quasi unus ex nostris, lapides funda versus hostes supra muros iacendo, adversus castra nostrorum dolose speculatum circumvenit. Sicque, vesperascente die, nox intercludere solis radios properat, cumque, coenae hora instante, dux in tabernaculo suo, ex foliosis arborum ramis composito, sedisset, ille, a tergo veniens, ramoso pariete interposito, ducem, primo oculo, deinde aure per vocem, bene visum, credens, spiculum, quod ad hoc acceperat, fortiter impingendo, parte vestium correpta, sed, Deo protegente, ipso illaeso permanente, in terram defixit. Sicque ducem laesum credens, incasso vulnere, spiculo amisso, nihil sibi fuga utilius credens, quam velocius potuit, cursu sese infra urbem recepit. Ducis vero ministri, tali facto expavefacti, extra prosilientes, dolo cognito, noctis excubias solito attentius vigilesque circa ducem deputant, coementariosque ex eius edicto conducentes, summo diluculo petrinam domum brevi perfici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color w:val="000000"/>
          <w:sz w:val="28"/>
          <w:szCs w:val="28"/>
        </w:rPr>
        <w:t xml:space="preserve">XLI. Ea tempestate comes Rogerius in Sicilia morabatur, crebris incursionibus omnia hostiliter perlustrans, ad sibi subdendum nunc praemiis pulsans, modo minis terrens iugi exercitatione plerumque alios damnis afficiens, in tantumque, quietis impatiens, hostes lacessendo deterrebat, ut vix in ipsis munitionibus nusquam autem alias securi essent . Nox vel dies, vesper et aurora, aura lenis vel aspera, aequo pondere infesta timori erant. Unde et Sicilienses, consilio intra se habito, mori potiusquam cum tanta inquietudine infelicem vitam diutius protelare deliberantes, belli fortunam contra comitem tentare parant Denique versus Panormum praedatum proficiscenti, exercitu innumerabili undique conflato, ex improvviso apud Miselmir occurrunt, anno incarnati Verbi MLXVIII. Porro comes, eminus eos conspiciens, totus infremuit; omnesque suos in unum coÎrcens, subridendo ait suis: "Eia - inquit - nobilium praedecessorum nobiliores! Fortuna vobis favens, praedam, quam longius quaerere disposueratis, labori vestro parcens, ultro vobis obviam, ne plus in conficiendo itinere fatigemini, adducit. Ecce praeda a Deo nobis concessa! </w:t>
      </w:r>
      <w:r>
        <w:rPr>
          <w:rFonts w:cs="Courier New" w:ascii="Georgia" w:hAnsi="Georgia"/>
          <w:color w:val="000000"/>
          <w:sz w:val="28"/>
          <w:szCs w:val="28"/>
          <w:lang w:val="fr-FR"/>
        </w:rPr>
        <w:t>Auferte iis, qui ea indigni sunt! Utamur ea, dividentes apostolico more, prout cuique opus est. Ne exhorrescatis iamdudum a multotiensque a vobis devictos. Si ducem mutaverunt, eiusdem nationis, qualitatis, sed et religionis est, cuius et caeteri sunt. Deus autem noster immutabilis est; et, si a nobis non mutatur integritas fidelis spei, nec ab ipso mutabitur sententia triumphalis auxilii".</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His dictis, acieque suorum prudenter ordinata, cum hoste congreditur. Fortiter nostris agentibus, gens inimica in tantum debellatur, ut vix ex tanta multitudine superesset, per quem rei eventus Panormi renuntiaretur. Nostri vero triumphalibus spoliis plurimum ditantur.</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b/>
          <w:color w:val="000000"/>
          <w:sz w:val="28"/>
          <w:szCs w:val="28"/>
        </w:rPr>
        <w:t>II 42</w:t>
      </w:r>
      <w:r>
        <w:rPr>
          <w:rFonts w:cs="Courier New" w:ascii="Georgia" w:hAnsi="Georgia"/>
          <w:color w:val="000000"/>
          <w:sz w:val="28"/>
          <w:szCs w:val="28"/>
        </w:rPr>
        <w:t xml:space="preserve"> Moris vero Saracenorum est, ut columbas, frumento et melle infuso domi nutrientes, cum aliquorsum longius digrediuntur, masculos sportulis inclusos, secum ferant; ut, cum aliquid novi fortuna illis administraverit, quod domi scitum velint, chartulis eventus suos annotantes et collo avis, vel certe sub ala, suspendentes, avibus dimissis per aera, familiae domi sollicitae, utrum prospere erga peregrinos amicos omnia agantur, notificare accelerant. Avicula enim dulcedine grani melliti, quam domi degustare saepius assueverat, illecta, reditum accelerat, chartulas morem suum scientibus repraesentat. Huiusmodi sportulas cum avibus comes inter reliqua spolia accipiens, avibus cum inscriptis sanguine chartulis dimissis, tristis fortunae eventus Panormitanis repraesentat. Urbs tota concutitur: lacrimosae voces liberorum et mulierum per aÎra coelum usque attolluntur. Gaudium nostris, illis tristitia parturitur.</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LIII. - Principabatur tunc temporis urbi Barensi sub imperatore graecus quidam, Argeritius nomine, qui, cum caeteris civibus pro tempore et loco consilio habito, chartulis aerumnas urbis civiumque, sed et hostium infestationem, adnotans, clam de nocte per quendam ab urbe digredientem Diogeno, Costantinopolitano imperatori, dirigit: urbem, quae, sola in eius fidelitate persistens, undique hostili incursione quatiebatur, nisi citius subveniat, se amissuros sciat, victus penuria; se - iam tertio anno instantibus hostibus - circumsepto, cives, diutino certamine deficientes, deditionem parare; nisi ipsam retineat, spem nullam de recuperatione pervasae ab hostibus patriae ulterius reservari.</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Legatus, quod instructus erat, fideliter adimplere satagens, brevi magnum conficiens iter, Byzantium venit. Acceptas epistolas imperatori repraesentare vadit: epistolis orationem exhortatoriam ut subveniat, addit. Imperator vero, susceptis epistolis ac perlectis, Duracium mittens, classem in mari parare facit, cui Gocelinum de Corintho - quendam natione normannum et in palatio post imperatorem secundum paucis, quia strenuus armis et consilio callens erat - ducem praeponens, cum multis copiis Barensibus succurrendum dispon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Porro qui missus fuerat, iussus ab imperatore, Barum regrediens, clam per hostes urbem, ut exierat, intrat. Acta refert, signumque, quo auxilium veniens eminus cognoscant, edocet: ut simile signum de uno quoque propugnaculo contra advenientes faciant, fac es scilicet accendant, ne a certo portu devient, admone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Barenses, hoc nuntio exhilarati, plus necessario festinantes, - animo enim cupienti nihil satis festinatur - in proximam noctem faces accendunt, clamoribus et laudibus plus solito laetitiam ostendunt. Quidnam in hoc facto praetendant, inter nostros quaestio oritur: fit de pluribus rebus coniectura; undique argumentatur; a prudentioribus rei veritas depraehenditur, auxilium videlicet per mare illis advenire.</w:t>
      </w:r>
    </w:p>
    <w:p>
      <w:pPr>
        <w:pStyle w:val="Normal"/>
        <w:spacing w:lineRule="auto" w:line="360"/>
        <w:ind w:right="1326" w:hanging="0"/>
        <w:rPr/>
      </w:pPr>
      <w:r>
        <w:rPr>
          <w:rFonts w:cs="Courier New" w:ascii="Georgia" w:hAnsi="Georgia"/>
          <w:color w:val="000000"/>
          <w:sz w:val="28"/>
          <w:szCs w:val="28"/>
        </w:rPr>
        <w:t xml:space="preserve">Advenerat tamen in auxilium ducis fratris plurimo remige comes Siciliae, Rogerius, noviter a fratre invitatus: leoninam in omni certamine habens ferocitatem, quam tamen prudentia regebat et fortuna favens comitabatur. Hic callide in hoc negotio agens, singulis noctibus speculatum ire iubet, si forte eminus per mare adventantes naves aspiciantur. Cum ecce, quadam iam nocte mediante, quasi stellae lucernae ardentes in summitate mali uniuscuiusque navis eminus apparere conspiciuntur. Quod cum a comite compertum fuisset, accelerantissime, armata manu, plurimo sese remigi credens, obviam hostibus ire accelerat. </w:t>
      </w:r>
      <w:r>
        <w:rPr>
          <w:rFonts w:cs="Courier New" w:ascii="Georgia" w:hAnsi="Georgia"/>
          <w:color w:val="000000"/>
          <w:sz w:val="28"/>
          <w:szCs w:val="28"/>
          <w:lang w:val="fr-FR"/>
        </w:rPr>
        <w:t xml:space="preserve">Quos hostes eminus aspicientes, Barenses, qui sibi prae gaudio occurrerent, rati, minus sese ad defensionem aptant. Comes vero navem Gocelini, qui dux hostium erat, duabus lanternis a caeteris distinctam, eminus cognoscens, illam versus impetum suorum intendere iubet. </w:t>
      </w:r>
      <w:r>
        <w:rPr>
          <w:rFonts w:cs="Courier New" w:ascii="Georgia" w:hAnsi="Georgia"/>
          <w:color w:val="000000"/>
          <w:sz w:val="28"/>
          <w:szCs w:val="28"/>
        </w:rPr>
        <w:t>Dumque fortiter congrediuntur, tanta vi quaedam ex nostris super navem illorum grassata est, ut, ex uno latere cum pondere armorum incaute decurrente, centum quinquaginta loricati ex nostris submergerentur. Comes vero Gocelinum oppugnans superat: quem in suam navem exarmatam recipiens, cum triumpho gloriosus ad fratrem remea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Dux vero, amittendi timore in certamine fratris, plurimum angebatur: quippe enim nec succurrere poterat, nec alium, excepto illo - caeteris defunctis -, habebat. At cum victor et incolumis redire nuntiatur, nulli credulus fieri asserit, donec visu sibi satisfaciente. Utrum sanus esset scrutando, ingeminat cum lacrimis Comes vero Gocelinum, mirifice graeco more praeparatum, duci, ad honorem, repraesentat captivum.</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Barenses itaque, se sua spe frustrati, ulterius suos hostes ferre non valentes, deditione facta, duci foederantur, anno Domini MLXX[I]. Dux voti compos effectus fratri cunctoque exercitui, gratias referens, urbe pro velle suo ordinata, fratrem in Siciliam praemittens, solito exercitu brevi iterum espeditionem versus Panormum summovet. Toto iunio et iulio mense apud Ydrontum moratus, montem, quo facilius descensus ad mare - equos navibus introducens - fieret, rescindere facit. Unde et Duracenses maxime sunt territi, ne, mare cum exercitu transmeans, eos impugnatum veniret, mulam et equum ei, quasi ad honorem, mandantes, ea occasione rem speculatum mitt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LIV. - Ea tempestate, Costa Condomicita, qui Stilum iamdudum duci fraudolenter abstulerat, veritus ne, cum dux versus Siciliam navigando transitum simularet, Stilum obsessum diverteret, duci reconciliatus, castrum reddidit, tali iniuria se, ad quod fecerat, compulsum dicens. Dux Costam Pelogam quendam stratigotum statuerat, qui, nimia insolentia defluens, quosque ingenuos viros vel mulieres, nec etiam suae consanguinitati parcens, contumeliis afficiebat. Hic, inter caetera, quadam ingenuam matronam, nomine Reginam, aviam Costae Condomicitae, gallinam auream cum pullis, quam habere dicebatur, ab ea extorquere volens, verberibus laniatam captione retruserat. Costa Condomicita in famulatu ducis apud Insulam Crotoni detinebatur; cui, cum quod acciderat relatum fuisset, iniuriam aviae reputans suam, infirmitate simulata, licentiam redeundi domum, causa curationis, a duce exposcens, vigilia natalis Domini Stilum reversus est. Quem stratigotus venisse audiens, piscium sibi exenia per famulum mittit; qualiter se res erga ducem habebat, requirit. Ille, ac si nihil mali machinans, ira dissimulata, gratias remandat. Sed quod animo conceperat minime oblitus; postquam comestum est, potentioribus urbis secreto circumventis, de sibi illata aviaeque iniuria quaerimoniam ostentat. Quibus respondentibus merito sibi talia accidisse, - eius praesidio vel arte sciebant ducem - excusationibus minime usus, facti se poenitere asserens, uti contulerat, ita auferre tentaturum promittit, si tantummodo ipsis potiatur auxiliariis. Sicque, a pluribus fide accepta, totam noctem insomnem ducens, quoscumque potest sibi allegat: summoque diluculo cum omnes, qui huius rei ignari erant, ut dies ipsa monebat, in ecclesia Dei laudibus inservirent, ipse cum tredecim viris, gladiis cum capis accinctis, reliquis, signo dato, et a foribus expectantibus, ad portam castelli accedens, ianitor, nil suspicatus, quasi noto aperit. Ille cum sociis ingressus, hospitium stratigoti intrat; arma, quae invenit, corripit: versus ecclesiam stratigotum praeoccupare volens, citissimus occurrit. Undique ergo, insurgente clamore, stratigotus, insidiis compertis, per fenestram prosiliens, praecipitio dilapsus, dum fuga refugium petit, a civibus, quibus omnibus exosus erat, comprehensus reducitur. Costa Condomicita - quia consanguineus eius erat - volente ei parcere, a populo condemnatur: sicque cum suppliciis poenas luens, a quibus mala intulerat, perimitur; quos religaverat, liberantur; a fidelitate ducis palam avertuntur. Sicque per sex fere annos duci rebelles per diversa loca Calabriae, ab ipsis turbatio plurima facta es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Istud hic inscribimus, ut caveant praelati sibi subditos pravis ministris a sua fidelitate divelli.</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XLV.- Dux igitur, commeatibus et caeteris quae expeditioni congruebant apparatis, fratrem, quem praemiserat, subsecutus, apud Cathaniam, ubi comes erat, venit, fingens se Maltam debellatum ire, quasi de Panormo non curans. Sed a fratre cohortatus, magno equitatu, cum navalibus peditumque copiis ab inde progrediens, Panormum venit, ab oceano urbem navibus obsidens, fratremque comitem cum iis, qui eius famulatui inserviebant, ab uno latere statuens, ipse ab altero cornu cum Calabrensibus et Apulis muros ambit.</w:t>
      </w:r>
    </w:p>
    <w:p>
      <w:pPr>
        <w:pStyle w:val="Normal"/>
        <w:spacing w:lineRule="auto" w:line="360"/>
        <w:ind w:right="1326" w:hanging="0"/>
        <w:rPr/>
      </w:pPr>
      <w:r>
        <w:rPr>
          <w:rFonts w:cs="Courier New" w:ascii="Georgia" w:hAnsi="Georgia"/>
          <w:color w:val="000000"/>
          <w:sz w:val="28"/>
          <w:szCs w:val="28"/>
        </w:rPr>
        <w:t xml:space="preserve">Sicque quinque mensium circulo hostes urbis defensionis fuerant attentissime pervigiles: ipse, nihilominus impugnationi cum fratre intentus, inquietare ipsam perstuduit. Utrique, pari ardore inflammati, non cessant omnia circumire, suos instruere, omnia ordinare, hostibus interminari, suis plurima largiri, ampliora promittere, primus et frequentior adesse, nihil intentatum relinquere. Machinamentis itaque et scalis ad muros transcendendos artificiosissime compaginatis, dux hortos cum trecentis militibus latenter ingressus, ex altera parte, qua videlicet navalis exercitus adiacebat, urbem infestare, fratremque a parte, qua erat, haud secus agere perdocuerat. Illi, signo dato, quo edocti erant, haud perficere segnes, magno sonitu irruunt. Urbs tota, in arma ruens, quae strepitu tumultuantium deterrebatur, defensioni accelerando grassatur. A parte, qua minus cavebant, incaute vacuatur; a Guiscardensibus scalis appositis, murus trascenditur. Urbs exterior capitur; portae ferro sociis ad ingrediendum aperiuntur. </w:t>
      </w:r>
      <w:r>
        <w:rPr>
          <w:rFonts w:cs="Courier New" w:ascii="Georgia" w:hAnsi="Georgia"/>
          <w:color w:val="000000"/>
          <w:sz w:val="28"/>
          <w:szCs w:val="28"/>
          <w:lang w:val="fr-FR"/>
        </w:rPr>
        <w:t>Dux et comes cum omni exercitu infra muros hospitantur.</w:t>
      </w:r>
    </w:p>
    <w:p>
      <w:pPr>
        <w:pStyle w:val="Normal"/>
        <w:spacing w:lineRule="auto" w:line="360"/>
        <w:ind w:right="1326" w:hanging="0"/>
        <w:rPr/>
      </w:pPr>
      <w:r>
        <w:rPr>
          <w:rFonts w:cs="Courier New" w:ascii="Georgia" w:hAnsi="Georgia"/>
          <w:color w:val="000000"/>
          <w:sz w:val="28"/>
          <w:szCs w:val="28"/>
        </w:rPr>
        <w:t xml:space="preserve">Panormitani delusi, hostes a tergo infra muros esse cognoscentes, in interiori urbe refugium petendo, sese recipiunt. </w:t>
      </w:r>
      <w:r>
        <w:rPr>
          <w:rFonts w:cs="Courier New" w:ascii="Georgia" w:hAnsi="Georgia"/>
          <w:color w:val="000000"/>
          <w:sz w:val="28"/>
          <w:szCs w:val="28"/>
          <w:lang w:val="de-DE"/>
        </w:rPr>
        <w:t xml:space="preserve">Nox tumultum diremit. Proximo mane primores, foedere interposito, utrisque fratribus locutum accedunt, legem suam nullatenus se violari vel relinquere velle dicentes, scilicet, si certi sint, quod non cogantur, vel iniustis et novis legibus non atterantur. </w:t>
      </w:r>
      <w:r>
        <w:rPr>
          <w:rFonts w:cs="Courier New" w:ascii="Georgia" w:hAnsi="Georgia"/>
          <w:color w:val="000000"/>
          <w:sz w:val="28"/>
          <w:szCs w:val="28"/>
        </w:rPr>
        <w:t>Quandoquidem fortuna praesenti sic hortabantur, urbis deditionem facere, se in famulando fideles persistere, tributa solvere: et hoc iuramento legis suae firmare spopondun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Dux comesque gaudentes, quod offerebatur libenter suscipiunt, anno Dominicae incarnationis MLXXI. Adepti, prius illius Scripturae fideles imitatores dicentis: Primum quaerite regnum Dei, et omnia adiicientur vobis, ecclesiam sanctissimae Dei Genitricis Mariae, quae antiquitus archiepiscopatus fuerat - sed tunc ab impiis Saracenis violata, templum superstitionis eorum facta erat -, cum magna devotione catholice reconciliatam, dote et ornamentis ecclesiasticis augent. Archiepiscopum, qui, ab impiis deiectus, in paupere ecclesia sancti Cyriaci - quamvis timidus et natione graecus -, cultum Christianae religionis pro posse exequebatur, revocantes restituunt. Deinde vero, castello firmato et urbe pro velle suo disposita, dux, eam in suam proprietatem retinens, vallem Deminae caeteramque omnem Siciliam adquisitam et suo adiutorio, ut promittebat, nec falso adquirendam fratri de se habendam concessit.</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pPr>
      <w:r>
        <w:rPr>
          <w:rFonts w:cs="Courier New" w:ascii="Georgia" w:hAnsi="Georgia"/>
          <w:color w:val="000000"/>
          <w:sz w:val="28"/>
          <w:szCs w:val="28"/>
        </w:rPr>
        <w:t xml:space="preserve">XLVI.- Cum ista geruntur, Serlo, filius Serlonis, nepos videlicet utrorumque principum istorum - cuius in praecedentibus mentionem fecimus -, apud Ceramum morabatur ad tuendam provinciam ab incursionibus Arabicorum, qui apud Castrum-Iohannis ea tempestate morabantur, a duce et comite sic iussus. Nam et medietas totius Siciliae, ex consensu ducis et comitis, suae sorti Arisgotique de Puteolis, inter se dividenda, cesserat, eo quod hic quid consanguineus eorum erat: uterque autem consilio et armis probissimi viri erant. Arabici autem, qui apud Castrum-Iohannis morabantur, strenuitate Serlonis, quia eis multum infestus erat, plurimum inimicabantur, iugique intentione dolo vel armis ruinam eius meditari nitebantur. Saracenus autem quidam, de potentioribus Castri-Iohannis, nomine Brachiem, cum Serlone, ut eum facilius deciperet, foedus inierat, eorumque more per aurem adoptivum fratrem, alter alterum factum vicissim susceperat. Hic, traditione cum suis composita, Serloni salutaria munuscula cum amicalibus verbis in dolo mandat, inter quae etiam intulit ista: "Sciat fraternitas adoptivi mei, quod, tali vel tali die, septem tantummodo Arabici ex deliberatione iactantiae ad terram tuam debent praedatum adire". </w:t>
      </w:r>
      <w:r>
        <w:rPr>
          <w:rFonts w:cs="Courier New" w:ascii="Georgia" w:hAnsi="Georgia"/>
          <w:color w:val="000000"/>
          <w:sz w:val="28"/>
          <w:szCs w:val="28"/>
          <w:lang w:val="fr-FR"/>
        </w:rPr>
        <w:t xml:space="preserve">Quod Serlo audiens, ridiculo habere coepit; minusque sibi prospiciens, ex vicinis castris neminem sibi in auxilium arcessivit. </w:t>
      </w:r>
      <w:r>
        <w:rPr>
          <w:rFonts w:cs="Courier New" w:ascii="Georgia" w:hAnsi="Georgia"/>
          <w:color w:val="000000"/>
          <w:sz w:val="28"/>
          <w:szCs w:val="28"/>
        </w:rPr>
        <w:t>Sed, determinato die, inconsultus venatum secessit.</w:t>
      </w:r>
    </w:p>
    <w:p>
      <w:pPr>
        <w:pStyle w:val="Normal"/>
        <w:spacing w:lineRule="auto" w:line="360"/>
        <w:ind w:right="1326" w:hanging="0"/>
        <w:rPr/>
      </w:pPr>
      <w:r>
        <w:rPr>
          <w:rFonts w:cs="Courier New" w:ascii="Georgia" w:hAnsi="Georgia"/>
          <w:color w:val="000000"/>
          <w:sz w:val="28"/>
          <w:szCs w:val="28"/>
        </w:rPr>
        <w:t xml:space="preserve">Porro Arabici, qui dolum composuerant, cum septingentis militibus et duobus millibus peditum de Castro-Iohannis digressi, haud procul a Ceramo in abditis locis insidias ordinant, septem tantummodo, ut Brachiem Serloni indicaverat, milites mandantes, qui Ceramo, praeda capta, Serlonem exstrahunt. Insurgit clamor; ab incolis provinciae tumultuatur; a Serlone, ubi venatum ierat, tumultuantium civium strepitus auditur. Sed, quia inermis processerat, nuntium apud Ceramum, ad deferenda sibi arma suosque invitandos, mittens, ipse, quo clamor infestus urgebat, sciscitaturus quidnam esset, progreditur. At, dum a septem militibus praeda abduci dicitur, arma sibi delata corripiens, adoptivo fratri plus necessario credulus, improvide subsequens, ultra insidias progreditur. Illis autem ab insidiis prorumpentibus, cum hostes a tergo horribili armorum turbine deprehenduntur, Serlo, cum decertandi copiae non essent, - sed et fugae praesidio diffidens - cum paucis, qui secum erant, petram, quae ab ipsa die Serlonis dicta est, cursu expetit. Qua ascensa, a dorso pro muro eius usus, diu fortiter, sed nullo aliunde auxilio adventante, incassum dimicatur. </w:t>
      </w:r>
      <w:r>
        <w:rPr>
          <w:rFonts w:cs="Courier New" w:ascii="Georgia" w:hAnsi="Georgia"/>
          <w:color w:val="000000"/>
          <w:sz w:val="28"/>
          <w:szCs w:val="28"/>
          <w:lang w:val="fr-FR"/>
        </w:rPr>
        <w:t xml:space="preserve">Nam tandem confossus, occubuit; nullusque ex omnibus, qui cum ipso erant - exceptis duobus, qui inter cadavera mortuorum latitaverant - evasit. </w:t>
      </w:r>
      <w:r>
        <w:rPr>
          <w:rFonts w:cs="Courier New" w:ascii="Georgia" w:hAnsi="Georgia"/>
          <w:color w:val="000000"/>
          <w:sz w:val="28"/>
          <w:szCs w:val="28"/>
        </w:rPr>
        <w:t>Serlone eviscerato, Saraceni cor extraxerunt; utque audaciam eius, quae multa fuerat, conciperent, comedisse dicuntur. Capita vero occisorum abscissa in Africam regi ad honorem, mittunt; sed caput Serlonis, stipiti impositum, per plateas urbis delatum, a clamante est praeconizatum eius esse, a quo, prae caeteris, Sicilia impugnabatur; hostes devictos; nullo simili superstite, Siciliam amodo suae sorti facile cessuram.</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Sed, cum ista apud Panormum principibus nostris nuntiantur, exercitus totus conturbatur. Comes, amissione nepotis, intolerabili dolore angebatur; dux vero, a lamentis fratrem suum coÎrcere volens, dolorem suum virili more occultare nitebatur: "Foeminis - inquit - lamenta permittantur; nos autem in vindictam armis accingamur".</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Igitur, quia seiunctim, ad invicem, utrique fratres - quisque suis utilitatibus - lucrari studebant, excepto quod, cum necessitas incumberet, alter ab altero invitatus, vicissim sibi ad invicem succurrendum venirent, huic libro, alium incoepturi, finem ponamus, ut in sequenti de unoquoque, nunc seiunctim, iterum coniunctim, prout ipsa res expostulaverit, stilum alternemus.</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t>Secundis Libri Finis.</w:t>
      </w:r>
    </w:p>
    <w:p>
      <w:pPr>
        <w:pStyle w:val="Normal"/>
        <w:spacing w:lineRule="auto" w:line="360"/>
        <w:ind w:right="1326" w:hanging="0"/>
        <w:rPr>
          <w:rFonts w:ascii="Georgia" w:hAnsi="Georgia" w:cs="Courier New"/>
          <w:color w:val="000000"/>
          <w:sz w:val="28"/>
          <w:szCs w:val="28"/>
        </w:rPr>
      </w:pPr>
      <w:r>
        <w:rPr>
          <w:rFonts w:cs="Courier New"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r>
        <w:br w:type="page"/>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ummarium capitum quae TERTIO libro contine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 xml:space="preserve">CAPUT </w:t>
        <w:tab/>
        <w:t>PRIMUM. Apud Paternionem et Mazariam castella fi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w:t>
        <w:tab/>
        <w:t>SECUNDUM. Guiscardus Salernum obsid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w:t>
        <w:tab/>
        <w:t>TERTIUM. Malfitani cum duce pacem faci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w:t>
        <w:tab/>
        <w:t>QUARTUM. Salernum deditur.</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en-GB"/>
        </w:rPr>
        <w:t>"</w:t>
        <w:tab/>
        <w:t xml:space="preserve">QUINTUM. Comes Rogerius Abagelardum apud Sanctam </w:t>
        <w:tab/>
        <w:tab/>
        <w:tab/>
        <w:tab/>
        <w:t>Severinam obside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 xml:space="preserve">SEXTUM. </w:t>
        <w:tab/>
        <w:t xml:space="preserve">Dux Sanctam Severinam recuperat et apud </w:t>
        <w:tab/>
        <w:tab/>
        <w:tab/>
        <w:tab/>
        <w:tab/>
        <w:t>castrum Sancti Agadii Abagelardum obside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 xml:space="preserve">SEPTIMUM. Comes Rogerius in monte Calataxibet </w:t>
        <w:tab/>
        <w:tab/>
        <w:tab/>
        <w:tab/>
        <w:tab/>
        <w:t>castellum faci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OCTAVUM. Africani Nicotrum destruun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NONUM. Africani apud Mazariam vincuntur.</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DECIMUM. Hugo de Gircea apud Cathaniam occiditur.</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 xml:space="preserve">DECIMUM PRIMUM. Trablas obsessione ad deditionem </w:t>
        <w:tab/>
        <w:tab/>
        <w:tab/>
        <w:tab/>
        <w:t>cogitur.</w:t>
      </w:r>
    </w:p>
    <w:p>
      <w:pPr>
        <w:pStyle w:val="Normal"/>
        <w:spacing w:lineRule="auto" w:line="360"/>
        <w:ind w:right="1326" w:hanging="0"/>
        <w:rPr/>
      </w:pPr>
      <w:r>
        <w:rPr>
          <w:rFonts w:cs="Arial" w:ascii="Georgia" w:hAnsi="Georgia"/>
          <w:color w:val="000000"/>
          <w:sz w:val="28"/>
          <w:szCs w:val="28"/>
          <w:lang w:val="en-GB"/>
        </w:rPr>
        <w:tab/>
      </w:r>
      <w:r>
        <w:rPr>
          <w:rFonts w:cs="Arial" w:ascii="Georgia" w:hAnsi="Georgia"/>
          <w:color w:val="000000"/>
          <w:sz w:val="28"/>
          <w:szCs w:val="28"/>
        </w:rPr>
        <w:t>"</w:t>
        <w:tab/>
        <w:t xml:space="preserve">DECIMUM SECUNDUM. Castrum-novum comiti </w:t>
        <w:tab/>
        <w:tab/>
        <w:tab/>
        <w:tab/>
        <w:tab/>
        <w:t>foeder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w:t>
        <w:tab/>
        <w:t>DECIMUM TERTIUM. Michael imperator ad ducem ven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w:t>
        <w:tab/>
        <w:t xml:space="preserve">DECIMUM QUARTUM. Dux classem aptat versus </w:t>
        <w:tab/>
        <w:tab/>
        <w:tab/>
        <w:tab/>
        <w:tab/>
        <w:t>Graeciam.</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en-GB"/>
        </w:rPr>
        <w:t>"</w:t>
        <w:tab/>
        <w:t>DECIMUM QUINTUM. Comes Tauromenium obside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DECIMUM SEXTUM. Eviscardus pro comite occiditur.</w:t>
      </w:r>
    </w:p>
    <w:p>
      <w:pPr>
        <w:pStyle w:val="Normal"/>
        <w:spacing w:lineRule="auto" w:line="360"/>
        <w:ind w:right="1326" w:hanging="0"/>
        <w:rPr/>
      </w:pPr>
      <w:r>
        <w:rPr>
          <w:rFonts w:cs="Arial" w:ascii="Georgia" w:hAnsi="Georgia"/>
          <w:color w:val="000000"/>
          <w:sz w:val="28"/>
          <w:szCs w:val="28"/>
          <w:lang w:val="en-GB"/>
        </w:rPr>
        <w:tab/>
      </w:r>
      <w:r>
        <w:rPr>
          <w:rFonts w:cs="Arial" w:ascii="Georgia" w:hAnsi="Georgia"/>
          <w:color w:val="000000"/>
          <w:sz w:val="28"/>
          <w:szCs w:val="28"/>
        </w:rPr>
        <w:t>"</w:t>
        <w:tab/>
        <w:t xml:space="preserve">DECIMUM SEPTIMUM. Quattuordecim golafri ah Africa </w:t>
        <w:tab/>
        <w:tab/>
        <w:tab/>
        <w:tab/>
        <w:t>sub Tauromenio visi sunt.</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en-GB"/>
        </w:rPr>
        <w:t>"</w:t>
        <w:tab/>
        <w:t>DECIMUM OCTAVUM. Tauromenium capitur.</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DECIMUM NONUM. Ecclesia Traynae fundatur.</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VICESIMUM. Iatenses et Cinenses Comes obside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VICESIMUM PRIMUM. Eosdem capit.</w:t>
      </w:r>
    </w:p>
    <w:p>
      <w:pPr>
        <w:pStyle w:val="Normal"/>
        <w:spacing w:lineRule="auto" w:line="360"/>
        <w:ind w:right="1326" w:hanging="0"/>
        <w:rPr/>
      </w:pPr>
      <w:r>
        <w:rPr>
          <w:rFonts w:cs="Arial" w:ascii="Georgia" w:hAnsi="Georgia"/>
          <w:color w:val="000000"/>
          <w:sz w:val="28"/>
          <w:szCs w:val="28"/>
          <w:lang w:val="en-GB"/>
        </w:rPr>
        <w:tab/>
      </w:r>
      <w:r>
        <w:rPr>
          <w:rFonts w:cs="Arial" w:ascii="Georgia" w:hAnsi="Georgia"/>
          <w:color w:val="000000"/>
          <w:sz w:val="28"/>
          <w:szCs w:val="28"/>
        </w:rPr>
        <w:t>"</w:t>
        <w:tab/>
        <w:t xml:space="preserve">VICESIMUNI SECUNDUM. Comes filiam suam comiti </w:t>
        <w:tab/>
        <w:tab/>
        <w:tab/>
        <w:tab/>
        <w:tab/>
        <w:t>Provinciae dedit.</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en-GB"/>
        </w:rPr>
        <w:t>"</w:t>
        <w:tab/>
        <w:t>VICESIMUM TERTIUM. Castum coniugium laudatur.</w:t>
      </w:r>
    </w:p>
    <w:p>
      <w:pPr>
        <w:pStyle w:val="Normal"/>
        <w:spacing w:lineRule="auto" w:line="360"/>
        <w:ind w:right="1326" w:hanging="0"/>
        <w:rPr/>
      </w:pPr>
      <w:r>
        <w:rPr>
          <w:rFonts w:cs="Arial" w:ascii="Georgia" w:hAnsi="Georgia"/>
          <w:color w:val="000000"/>
          <w:sz w:val="28"/>
          <w:szCs w:val="28"/>
          <w:lang w:val="en-GB"/>
        </w:rPr>
        <w:tab/>
      </w:r>
      <w:r>
        <w:rPr>
          <w:rFonts w:cs="Arial" w:ascii="Georgia" w:hAnsi="Georgia"/>
          <w:color w:val="000000"/>
          <w:sz w:val="28"/>
          <w:szCs w:val="28"/>
          <w:lang w:val="fr-FR"/>
        </w:rPr>
        <w:t>"</w:t>
        <w:tab/>
        <w:t>VICESIMUM QUARTUM. Dux Romaniam vad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w:t>
        <w:tab/>
        <w:t>VICESIMUM QUINTUM. Dux Duracium obside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w:t>
        <w:tab/>
        <w:t>VICESIMUM SEXTUM. Dux cum Venetianis bella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w:t>
        <w:tab/>
        <w:t>VICESIMUM SEPTIMUM. Dux cum imperatore proelia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w:t>
        <w:tab/>
        <w:t>VICESIMUM OCTAVUM. Dux Duracium cap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w:t>
        <w:tab/>
        <w:t>VICESIMUM NONUM. Dux Castoriam capit.</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lang w:val="en-GB"/>
        </w:rPr>
        <w:t>"</w:t>
        <w:tab/>
        <w:t>TRIGESIMUM. Benarvet traditione Cathaniam intra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 xml:space="preserve">TRIGESIMUM PRIMUM. Ingelmarus apud Giracium </w:t>
        <w:tab/>
        <w:tab/>
        <w:tab/>
        <w:tab/>
        <w:tab/>
        <w:t>contra comitem insurgi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TRIGESIMUM SECUNDUM. Turris Messanae fundatur.</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w:t>
        <w:tab/>
        <w:t xml:space="preserve">TRIGESIMUM TERTIUM. Dux a Gregorio papa a Romania </w:t>
        <w:tab/>
        <w:tab/>
        <w:tab/>
        <w:tab/>
        <w:t>vocatur.</w:t>
      </w:r>
    </w:p>
    <w:p>
      <w:pPr>
        <w:pStyle w:val="Normal"/>
        <w:spacing w:lineRule="auto" w:line="360"/>
        <w:ind w:right="1326" w:hanging="0"/>
        <w:rPr/>
      </w:pPr>
      <w:r>
        <w:rPr>
          <w:rFonts w:cs="Arial" w:ascii="Georgia" w:hAnsi="Georgia"/>
          <w:color w:val="000000"/>
          <w:sz w:val="28"/>
          <w:szCs w:val="28"/>
          <w:lang w:val="en-GB"/>
        </w:rPr>
        <w:tab/>
      </w:r>
      <w:r>
        <w:rPr>
          <w:rFonts w:cs="Arial" w:ascii="Georgia" w:hAnsi="Georgia"/>
          <w:color w:val="000000"/>
          <w:sz w:val="28"/>
          <w:szCs w:val="28"/>
          <w:lang w:val="de-DE"/>
        </w:rPr>
        <w:t>"</w:t>
        <w:tab/>
        <w:t xml:space="preserve">TRIGESIMUM QUARTUM. Duce revertente, fraus </w:t>
        <w:tab/>
        <w:tab/>
        <w:tab/>
        <w:tab/>
        <w:tab/>
        <w:t>Apulorum premitur.</w:t>
      </w:r>
    </w:p>
    <w:p>
      <w:pPr>
        <w:pStyle w:val="Normal"/>
        <w:spacing w:lineRule="auto" w:line="360"/>
        <w:ind w:right="1326" w:hanging="0"/>
        <w:rPr/>
      </w:pPr>
      <w:r>
        <w:rPr>
          <w:rFonts w:cs="Arial" w:ascii="Georgia" w:hAnsi="Georgia"/>
          <w:color w:val="000000"/>
          <w:sz w:val="28"/>
          <w:szCs w:val="28"/>
          <w:lang w:val="de-DE"/>
        </w:rPr>
        <w:tab/>
      </w:r>
      <w:r>
        <w:rPr>
          <w:rFonts w:cs="Arial" w:ascii="Georgia" w:hAnsi="Georgia"/>
          <w:color w:val="000000"/>
          <w:sz w:val="28"/>
          <w:szCs w:val="28"/>
          <w:lang w:val="fr-FR"/>
        </w:rPr>
        <w:t>"</w:t>
        <w:tab/>
        <w:t xml:space="preserve">TRIGESIMUM QUINTUM. Dux cum comite super </w:t>
        <w:tab/>
        <w:tab/>
        <w:tab/>
        <w:tab/>
        <w:tab/>
        <w:t>Capuanum principem vad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w:t>
        <w:tab/>
        <w:t>TRIGESIMUM SEXTUM. Iordanus contra patrem insurg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w:t>
        <w:tab/>
        <w:t>TRIGESIMUM SEPTIMUM. Dux Romam vadit et capit.</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lang w:val="de-DE"/>
        </w:rPr>
        <w:t>"</w:t>
        <w:tab/>
        <w:t>TRIGESIMUM OCTAVUM. Romani repraehenduntur.</w:t>
      </w:r>
    </w:p>
    <w:p>
      <w:pPr>
        <w:pStyle w:val="Normal"/>
        <w:spacing w:lineRule="auto" w:line="360"/>
        <w:ind w:right="1326" w:hanging="0"/>
        <w:rPr/>
      </w:pPr>
      <w:r>
        <w:rPr>
          <w:rFonts w:cs="Arial" w:ascii="Georgia" w:hAnsi="Georgia"/>
          <w:color w:val="000000"/>
          <w:sz w:val="28"/>
          <w:szCs w:val="28"/>
          <w:lang w:val="de-DE"/>
        </w:rPr>
        <w:tab/>
      </w:r>
      <w:r>
        <w:rPr>
          <w:rFonts w:cs="Arial" w:ascii="Georgia" w:hAnsi="Georgia"/>
          <w:color w:val="000000"/>
          <w:sz w:val="28"/>
          <w:szCs w:val="28"/>
        </w:rPr>
        <w:t>"</w:t>
        <w:tab/>
        <w:t xml:space="preserve">TRIGESIMUM NONUM. Boamundus certando </w:t>
        <w:tab/>
        <w:tab/>
        <w:tab/>
        <w:tab/>
        <w:tab/>
        <w:tab/>
        <w:t>imperatorem superat.</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de-DE"/>
        </w:rPr>
        <w:t>"</w:t>
        <w:tab/>
        <w:t>QUADRAGESIMUM. Dux Romaniam iterum vadit.</w:t>
      </w:r>
    </w:p>
    <w:p>
      <w:pPr>
        <w:pStyle w:val="Normal"/>
        <w:spacing w:lineRule="auto" w:line="360"/>
        <w:ind w:right="1326" w:hanging="0"/>
        <w:rPr/>
      </w:pPr>
      <w:r>
        <w:rPr>
          <w:rFonts w:cs="Arial" w:ascii="Georgia" w:hAnsi="Georgia"/>
          <w:color w:val="000000"/>
          <w:sz w:val="28"/>
          <w:szCs w:val="28"/>
          <w:lang w:val="de-DE"/>
        </w:rPr>
        <w:tab/>
      </w:r>
      <w:r>
        <w:rPr>
          <w:rFonts w:cs="Arial" w:ascii="Georgia" w:hAnsi="Georgia"/>
          <w:color w:val="000000"/>
          <w:sz w:val="28"/>
          <w:szCs w:val="28"/>
          <w:lang w:val="fr-FR"/>
        </w:rPr>
        <w:t>"</w:t>
        <w:tab/>
        <w:t xml:space="preserve">QUADRAGESIMUM PRIMUM. Eclipsis solis fit. Papa </w:t>
        <w:tab/>
        <w:tab/>
        <w:tab/>
        <w:tab/>
        <w:tab/>
        <w:t>moritur, et dux, et rex Anglorum.</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w:t>
        <w:tab/>
        <w:t>QUADRAGESIMUM SECUNDUM. Rogerius dux effici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Incipit liber tertius</w:t>
      </w:r>
    </w:p>
    <w:p>
      <w:pPr>
        <w:pStyle w:val="Normal"/>
        <w:spacing w:lineRule="auto" w:line="360"/>
        <w:ind w:right="1326" w:hanging="0"/>
        <w:rPr/>
      </w:pPr>
      <w:r>
        <w:rPr>
          <w:rFonts w:cs="Arial" w:ascii="Georgia" w:hAnsi="Georgia"/>
          <w:color w:val="000000"/>
          <w:sz w:val="28"/>
          <w:szCs w:val="28"/>
          <w:lang w:val="fr-FR"/>
        </w:rPr>
        <w:t xml:space="preserve">Quoniam quidem arduas res clarosque triumphos duorum procerum, Guiscardi videlicet ducis et Rogerii, Siciliae comitis - nunc vero seiunctim, nunc vero segregatim, prout quos fecerunt - nos scripturos repromisimus, limpidioris poÎtriae si esset mihi unda, aestuandum foret, ut res, quae in seipsis nobili memoria clarent, nobilioris philosophi penna chirografaret, ne limpidissimus liquor, dum ad hauriendum porrigitur, foetore incultioris vasis etiam ab ipsis sitientibus abhorreatur. Sed, quoniam non omnes aureis fistulis, paupertate prohibente, ad potandum utimur, interdum plumbea fistula, dulcis liquor usque satis degustaturi. Unde et lector quisquis historiae seriem perscrutari tentat, non phalerata verborum commenta, sed pompales triumphos memorandorum virorum attendat. </w:t>
      </w:r>
      <w:r>
        <w:rPr>
          <w:rFonts w:cs="Arial" w:ascii="Georgia" w:hAnsi="Georgia"/>
          <w:color w:val="000000"/>
          <w:sz w:val="28"/>
          <w:szCs w:val="28"/>
        </w:rPr>
        <w:t>Quae enim inseruntur, non meae vel tuae laudi, sed illorum, qui faciendo meruere, subtitula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ed quoniam ex edicto principis tempus scribendi imminet, quod neglegendo hactenus minus potatum est, ad fontem quo hauriam, unde limpidius eructetur, recurrere ipsius principis urgens festinantia prohib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 - Igitur famosissimus Siciliae princeps, Rogerius, duce frate, expeditione - postquam Panormum adeptus est - soluta, a Sicilia versus Calabriam et Apuliam, ut suas utilitates exse queretur, digredien e, in Sicilia remanens, exercitus recedentis fratris minimam partem praemiis, promissionibusque illiciens, ex consensu eiusdem ducis sibi retinuit. Siciliamque debellare ex omni parte aggrediens, iugi incursione non minimum lacessivit; et quamvis hactenus dum in his, quae adquirebat, cum fratre participaturus, ad plenum strenue egerit, nunc cuncta, quae adquireret, suae sorti cedere certus, quasi leo exhauriens praedaeque avidus, quietis impatiens, omnia circumire, periculosioribus incoeptis primus adesse, nihil intentatum relinquere patiebatur. Anno Dominicae incarnationis MLXXII, duo castella, unum apud Paternionem ad infestandam Cathaniam, alterum vero apud Mazariam ad debellandam adiacentem provinciam firmav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Dux vero a Sicilia in Calabriam veniens, apud Russanum, eiusdem provinciae urbem, dolentibus incolis, castellum firmav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II. - Gisulfus ergo, Salernitanus princeps, frater Sigelgaytae, uxoris Guiscardi ducis, omnes maritimos fines a Salerno usque ad portum, qui Fici dicitur, Arecumque et Sanctam Euphemiam sui iuris esse volens, et partem a Guiscardo diatim pervadi audiens, versus ducem inimicitias iniecit: omnesque ei adhaerentes, quos capere poterat, contumeliis deturpans, nostrae genti sese inimicari non abscondebat. </w:t>
      </w:r>
      <w:r>
        <w:rPr>
          <w:rFonts w:cs="Arial" w:ascii="Georgia" w:hAnsi="Georgia"/>
          <w:color w:val="000000"/>
          <w:sz w:val="28"/>
          <w:szCs w:val="28"/>
          <w:lang w:val="fr-FR"/>
        </w:rPr>
        <w:t>Dux autem Guiscardus, qui amicitiam sibi promiserat, primum quidem patienter ferens, legatis ait, ut ab ipso incoepto resipiscat, convenire. At, ubi videt conceptam animo principis malitiam, quanto plus lenire tentabat, eo amplius in deterius excrescere, foedere, quod inter eos erat, renunciato, inimicanti sibi etiam ipse insedabiles inimicitias parat. Sed quia inter se et Ricardum, principem Aversae, inimicitiae efferbuerant, veritus ne ab ipso Gisulfo adversum se succurreretur, pacem cum ipso fecit: quo in sui adiutorium quibusdam pactionibus conducto, Salernum multis copiis obsessum vad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III. - Malfitani vero Gisulfum exosum habentes - timebant quippe ab ipso puniri, eo quod interfectores patris ipsius, dum eos ad subiugandum sibi impugnaret, exstiterant - a duce invitati, ut sibi ad obsidendam urbem navigio servitium veniant, potentiores duci locutum ex consensu reliquorum accelerant. Dux itaque, callidis pactionibus, si assentiant, si autem dissentiant, minis terrendo, attentans, tandem ad confederationem compulit, ut, si contra Gisulfum ab ipso tuerentur, tota Malfa illi subiugata haereditaliter foederaretur.</w:t>
      </w:r>
    </w:p>
    <w:p>
      <w:pPr>
        <w:pStyle w:val="Normal"/>
        <w:spacing w:lineRule="auto" w:line="360"/>
        <w:ind w:right="1326" w:hanging="0"/>
        <w:rPr/>
      </w:pPr>
      <w:r>
        <w:rPr>
          <w:rFonts w:cs="Arial" w:ascii="Georgia" w:hAnsi="Georgia"/>
          <w:color w:val="000000"/>
          <w:sz w:val="28"/>
          <w:szCs w:val="28"/>
          <w:lang w:val="fr-FR"/>
        </w:rPr>
        <w:t xml:space="preserve">Duce vero omnia, ut expetebant, promittente, parte exercitus ad obsidendam urbem relicta, reliquam secum ducens, cum ipsis, qui inde venerant, apud Malfam vadit. </w:t>
      </w:r>
      <w:r>
        <w:rPr>
          <w:rFonts w:cs="Arial" w:ascii="Georgia" w:hAnsi="Georgia"/>
          <w:color w:val="000000"/>
          <w:sz w:val="28"/>
          <w:szCs w:val="28"/>
        </w:rPr>
        <w:t>Urbem, sibi a civibus deliberatam, suscipit; quatuor castella in ea facit; militibus suis munit. Inde cum multis Malfitanorum copiis Salernum red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ic deterrebat Malfitanos; si[c e] man[ib]us Guiscardi quomodo evaderet timor Gisulfi?</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V. - Dux vero navalibus peditumque copiis, sed et equestri exercitu, Salernum vallans, frequenti incursione congrediens, undique deterrebat: in tantumque attrivit ut, nullo aditu ad victum introducendum, se, suisque negantibus, patente, tantam famem inesse coÎgerit, ut etiam catti vel mures - sicut relatione eorum, qui praesentes adfuerunt, didicimus - a quibusdam introrsum reclusis comesti si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agelardus vero, filius Humfredi comitis, nepos videlicet ducis, qui Salernum, propter inimicitias, quas cum duce habebat, propter haereditatem, quae ab ipso sibi detinebatur, in adiutorium Gisulfi introierat, ingruente fame, Salerno clam de nocte digressus, apud Sanctam Severinam, Calabriae urbem, duci infestus fieri secessit. Dux autem, in Siciliam ad fratrem mittens, ut Abagelardum nepotem apud Sanctam Severinam obsessum vadat, non incassum mandav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pse vero urbis Salernitanae infestationi indivulse persistens, tandem ad deditionem coÎgit. Gisulfo vero, quia frater erat suae collateralis, liberorum suorum avunculus, quocumque vellet abeundi, libertatem dedit. Urbem autem, in sua virtute retinens, castellis et munitionibus pro libitu suo aptav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V. - [Guiscardus] inde, quietis impatiens, nulloque labore, ubi aliqua spes cuiuslibet lucri designabatur, deficiens, apud Sanctam Severinam, ubi fratrem se praevenire invitaverat, nepotem Abagelardum obsessum vadit. Fratremque, quem ad hoc invitaverat, ab uno latere urbem obsedisse inveniens, ab altero latere ipse consedit. Abagelardus autem, diatim urbe digrediens, nostros ad certamen provocando, dum alternatim fortiter saepeque congreditur, multa militiae congruentia perpetrata s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orro dux, videns se minus in urbem proficere, consilio cum suis habito, tria castella firmavit: unum Hugoni Falloc, alterum Rainaldo de Simula ad urbem infestandam delegavit, tertium autem Herberto, fratri Hugonis, et Custinobardo, fratri dicti Rainaldi. Sicque, expeditione soluta, in Apuliam secessit, ubi non multo post apud Canam, in quodam congressu, Hermannum comitem, fratrem Abagelardi, capiens, Rogerio fratri in turri Melitensi recludendum mitt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VI. - Qui dum in vinculis obscuro carcere cruciaretur, Abagelardus, fraterna compassione tactus, pactionem cum duce, ut, urbem sibi reddens, fratrem recipiat, facit. Duce itaque, hac calliditate illum deludendo, fidem dante, ut, cum apud Garganum venirent - sic enim castrum quoddam dicebatur -, fratrem sibi a captione liberum redderet, ille incautus, verba argumentosa minime advertens, urbe digrediens duci eam reddit. Sicque cum ipso aliquantisper commoratus, fratris redditionem frustra suspicab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t, cum Russanum ventum est, asperius cum duce, quod nimium protraheretur, sermonem habuit; versus Garganum ut iter acceleret, hortatur. Cum ecce dux dolum aperit: infra septem futuros annos se illuc, quo dixerat, non iturum asserit. Ille sic calliditate verbi se circumventum animadvertens, plurimum cum duce altercatus, irato animo discedens in Apuliam, castro sancti Agadii seditiosus sese cum suis recepit. Dux itaque, sciens illum ad hoc niti, ut totam Apuliam versus se pro posse commoveat, exercitu excitato, illum insequens, obsessum vadit. Sed castro natura, munitione, defensalibus firmissimo, cum diutius in oppugnando persisteret, ipsis, qui intra erant, fortiter a gentibus, plus damno suorum perturbabatur, quam versus castrum proficer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agelardi autem de amissione fratris dolor in dies excrescebat; neque enim vincula, quibus frater artabatur, ipsum haud secus ac illum ex recordatione angebant. Unde et frequentius casus fratris quibusdam pactionibus meliorare attentans, vix tandem obtinuit ut, castro reddito, fratrem recipiens, quorsum liberet, abscedere liceret.</w:t>
      </w:r>
    </w:p>
    <w:p>
      <w:pPr>
        <w:pStyle w:val="Normal"/>
        <w:spacing w:lineRule="auto" w:line="360"/>
        <w:ind w:right="1326" w:hanging="0"/>
        <w:rPr/>
      </w:pPr>
      <w:r>
        <w:rPr>
          <w:rFonts w:cs="Arial" w:ascii="Georgia" w:hAnsi="Georgia"/>
          <w:color w:val="000000"/>
          <w:sz w:val="28"/>
          <w:szCs w:val="28"/>
        </w:rPr>
        <w:t xml:space="preserve">Sicque, fratre recepto, pariter discedentes, mari transmeato, ad imperatorem Constantinopolitanum transeunt. </w:t>
      </w:r>
      <w:r>
        <w:rPr>
          <w:rFonts w:cs="Arial" w:ascii="Georgia" w:hAnsi="Georgia"/>
          <w:color w:val="000000"/>
          <w:sz w:val="28"/>
          <w:szCs w:val="28"/>
          <w:lang w:val="fr-FR"/>
        </w:rPr>
        <w:t>Ubi et ultimos dies clauserun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VII.-Famosissimus ergo Siciliae princeps et debellator, Rogerius, in Sicilia, in omnibus strenue agens, morabatur. Neque enim, aliqua delectatione se retrahente, hostibus absens fieri patiebatur: quippe quem egestas, labor, minae hostis, imminens iugis decertatio, vigiliae, vel aura asperior ab incoepto non deterrebant. Sed potius, quanto asperitatibus quatiebatur, eo ardentiori constantia, ipsa humano more animo suo innata dominationis cupidine, vincere, quam vinci nitebatur. Et, quamvis omnia cupiens esset, impensius tamen zelo potiendi Castrum-Iohannis angebatur; quod, si adeptus foret, sciebat se, quasi pro flagello, uti ad totam Siciliam pro libitu suo ventilandam. Tali tantoque urguente desiderio, anno incarnati Verbi MLXXIIII, in monte Calataxibet castrum firmavit, quod militibus et reliquis, quae necessaria erant, muniens, Castrum-Iohannis infestissimum reddi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VIII. - Africani ergo Saraceni, de familia regis Temini, ex eius edicto, navibus paratis, piratarum more, vela ventis committentes, maritima litora Siciliae et Calabriae insidiatum vadunt. Sicque, iunio mense, in vigilia Sancti Petri, apud Nicotrum de nocte appulsi, cives incautos et, prae gaudio instantis solemnitatis, vino ex more somnoque gravatos, irruentes opprimunt, semisomnes alios perimunt, alios capiunt, ipsos etiam pueros cum mulieribus, omnique suppellectili vehibili praedam navibus inducunt, castrumque totum incendio concremantes, remige accelerato, in altum recedunt. In crastinum, ripae proprius accedentes, pueros et imbecilliorem familiam amicis redimere volentibus, pretio accepto, navibus eicientes, partim exonerantur; reliquos, qui alicuius utilitatis videbantur, adducunt. Sicque vela ventis committentes, patrios agros, unde venerant, laeti revisum tend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X. - Anno vero incarnationis Domini MLXXV, quia in praecedenti anno pro libitu sibi favente apud Nicotrum prospere accurrerat, plus necessario cupidine avaritiae insolentes, simile sibi evenire frustra rati, navibus ascensis, versus Siciliam fortunam tentatum navigant. Insulamque circumcurrendo tentantes, tandem apud Mazariam appulsi sunt. Navibus digressi, urbem, magna vi oppugnantes, irrumpunt; castrum autem, quod infra erat, fortiter impugnantibus, per octo dies obsident .</w:t>
      </w:r>
    </w:p>
    <w:p>
      <w:pPr>
        <w:pStyle w:val="Normal"/>
        <w:spacing w:lineRule="auto" w:line="360"/>
        <w:ind w:right="1326" w:hanging="0"/>
        <w:rPr/>
      </w:pPr>
      <w:r>
        <w:rPr>
          <w:rFonts w:cs="Arial" w:ascii="Georgia" w:hAnsi="Georgia"/>
          <w:color w:val="000000"/>
          <w:sz w:val="28"/>
          <w:szCs w:val="28"/>
        </w:rPr>
        <w:t xml:space="preserve">Comes vero, per legatum comperto castrum suosque hostibus infestari, clam de nocte, armata manu castrum ingressus, summo diluculo per portas prorumpens, cum hoste in platea urbis ante castellum congreditur, fortiterque ex more agendo, victor efficitur, pluribusque peremptis, reliquos fugientes, extremos quosque usque in mare prosequitur: Mazaria, comitis strenuitate, ab hostibus eripitur . </w:t>
      </w:r>
      <w:r>
        <w:rPr>
          <w:rFonts w:cs="Arial" w:ascii="Georgia" w:hAnsi="Georgia"/>
          <w:color w:val="000000"/>
          <w:sz w:val="28"/>
          <w:szCs w:val="28"/>
          <w:lang w:val="fr-FR"/>
        </w:rPr>
        <w:t xml:space="preserve">Gemebundus rumor a paucis qui evaserunt, Africae nuntiatur. </w:t>
      </w:r>
      <w:r>
        <w:rPr>
          <w:rFonts w:cs="Arial" w:ascii="Georgia" w:hAnsi="Georgia"/>
          <w:color w:val="000000"/>
          <w:sz w:val="28"/>
          <w:szCs w:val="28"/>
        </w:rPr>
        <w:t>Sicque rotabilis fortuna, homines primo prosperis successibus alludendo, illectos spe priorum eventuum deceptos ris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 - Comes vero, quibusdam necessitatibus se vocantibus, a Sicilia versus Calabriam digrediens, Hugoni de Gircaea, cui, propter strenuitatem, quam habebat - nam et praeclari generis a Cenomanensi provincia erat - cum filia sua de priore uxore Cathaniam dederat, totam Siciliam servandam delegavit, interdicens ne, si Bernarvet, quia vicinius sibi Syracusis morabatur, aliquem incursum versus se faceret, callidas eius versutias cavens, nusquam urbe digrediens, hostem persequere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ed iuvenilis animus, militia fervens et laudis avidus, quod sibi interdictum erat minus servans, ad hoc niti coepit, ut ante reditum comitis aliquod nobile facinus, unde militarem laudem mereretur, perpetraret. Unde et Traynam usque progrediens, Iordanum, comitis filium, cum familiari militia comitis secum Cathaniam adduxit.</w:t>
      </w:r>
    </w:p>
    <w:p>
      <w:pPr>
        <w:pStyle w:val="Normal"/>
        <w:spacing w:lineRule="auto" w:line="360"/>
        <w:ind w:right="1326" w:hanging="0"/>
        <w:rPr/>
      </w:pPr>
      <w:r>
        <w:rPr>
          <w:rFonts w:cs="Arial" w:ascii="Georgia" w:hAnsi="Georgia"/>
          <w:color w:val="000000"/>
          <w:sz w:val="28"/>
          <w:szCs w:val="28"/>
        </w:rPr>
        <w:t xml:space="preserve">Porro Bernarvet, magno electorum militum exercitu congregato, de nocte accedens, haud procul a Cathania, in abditis locis insidiis occultatur, triginta militibus Cathaniam usquc praemissis, qui eos ad certamen excitatos, fugiendo longius ab urbe protraherent. Hugo vero et Iordanus, militia ferventes, suos ad certamen cohortando, urbe cum magno impetu digrediuntur; trigintaque electos milites insidias speculatum mittentes, ipsi incautius insequi accelerant. Porro, speculatoribus praecedentibus, locum insidiarum transgressi, dum a subsequentibus usque perventum est, illi ab insidiis prorumpentes, hostibus horribili turbine insurgunt. Itaque qui praecesserant, insidias a tergo videntes, nec ad socios, hostibus interpositis, regredi posse, Paternionem fugientes evadunt. Nostri vero dum fortiter congredi nituntur, Hugo, comitis gener, cum pluribus occiditur; Iordanus autem, hostes ferre non valens, cum paucis Cathaniam elabitur. </w:t>
      </w:r>
      <w:r>
        <w:rPr>
          <w:rFonts w:cs="Arial" w:ascii="Georgia" w:hAnsi="Georgia"/>
          <w:color w:val="000000"/>
          <w:sz w:val="28"/>
          <w:szCs w:val="28"/>
          <w:lang w:val="en-GB"/>
        </w:rPr>
        <w:t>Bernarvet laetus cum spoliis Syracusiam regredi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es itaque, rumorem huiuscemodi per legatum cognoscens, reditum accelerat. Exercito itaque adversus Bernarvet commoto, castrum, quod Zotica dicebatur, oppugnans, funditus destruit, viros perimit, foeminas in Calabriam venditum mittit, anno incarnati Verbi MLXXVI. Sed quia animus principis, dolore generi interfecti, ad mentis debilitationem pene infectus, nisi maiori vindicta sanari minime poterat; ampliorem vindictam expetens, usque ad provinciam Notense m profectus, ita omnia exterminavit, ut etiam ipsas messes - tempus enim triturae instabat -, quia asportare non poterat, penitus igni combusserit. Quod etiam passim per diversa Siciliae loca facere addens, maximam egestatem ipso anno eidem insulae incuss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Nascitur ergo fames, quia sustulit ultio pane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 xml:space="preserve">XI - Anno Verbi incarnati transacto millesimo </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fr-FR"/>
        </w:rPr>
        <w:t xml:space="preserve">Adiectoque super mille septies undecimo,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Expeditionem movet comes, mense maio: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Naves vela dant per aequor, suffiragante zephiro.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Aera sonant, buccinando pontus plaudit iubilo: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Classis magni Alexandri non fuit hac pulchrior.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Aura ridet cum fortuna; pubes gaudet bellic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Citharizant ad hoc docti; resonant et tympan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Trablas itur oppugnatum: nil tumescunt aequor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Sed transcendit equitatu comes, fronte bellie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Montium scopulosorum ima, sive ardu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Bellicosae iuventutis multa fultus copi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Clipeos, auro fulgentes, et splendentes galeas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Sol cum tangit, intuentum aciem reverbera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Montes omnes splendescunt super clara sider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Equi fremunt; dant hinnitus; echo montes resonan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Mille, flante aura levi, vexilla subventilan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Horrido aspectu satis versus Trablas properan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Hostes vident: exhorrescunt hanc armorum nebulam.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Terra, ponto sonant tubae, ut metum incutian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Clamor usque coelum pulsat. Hostes infra trepidan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Urbem vallant circumquaque aequore, vel arid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Nautae velis obumbrantur, terrae figunt anchoras;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Equitum pars fron[t]es caedit; pars figunt tentoria. </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rPr>
        <w:t>Crebro currunt ad certamen: fortiter congreditur.</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fr-FR"/>
        </w:rPr>
        <w:t>Hostis nisus repugnare, plurimum colliditur.</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rPr>
        <w:t>Castro luctus post certamen, nostris lyra addittur.</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fr-FR"/>
        </w:rPr>
        <w:t>Hostes, viribus diffisi, tandem pacem expetunt.</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lang w:val="en-GB"/>
        </w:rPr>
        <w:t>Cedit comes. Castrum reddunt; ditioni subeun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Foederantur more suo, sed dolentes faciun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hac eadem urbe strictior sinus terrae ab utroque latere, mari urgente, longius in mare porrigitur, pascuis uberrimis abundans. Ibi armenta et caetera urbis animalia hostili tempore pasci consueverant; quo, cum ex more, propter instantes hostes, diatim exirent, nostri, brevi sinu interposito, conspicientes, coeperunt, ut in tali gente assolet, aviditate ea, si aliquo astu queant, adipiscendi agitari.</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Iordanus vero, filius comitis, ad id negotium peragendum intentionem certius apponens, ut hanc sibi famam militariter prae caeteris acquireret, agebat. Tandem itaque - ut erat vir praesumptuosissimus et laudis avidus -, cum sibi familiaribus consilio habito, quodam vespere centum sibi milites eligens, patre inconsulto, naves ascendit: de nocte insulam pervadit, applicans navibus digreditur; in concavitate quadam eiusdem insulae, antequam illucescat, occultatur insidiis. At ubi, nocte recedente, sol irradians terris illuxit, tota civitas praedicta, ex more urbe digrediens, pascendi gratia ipsam insulam sparsim preoccupat. Porro Iordanus, ubi in insidiis occultabatur, praedam longius ab urbe progressam conspiciens, impetu leonino a loco prorupit, usque in portam urbis praedam colligens prosilit, navibus introducendam illorsum minare accelerat. Cives itaque, insulam suam ex insperato hostibus pervasam videntes, in arma ruunt: maximo impetu usque ad decem millia ab urbe prorumpunt; hostes, ut praedam excutiant, inconsulte prosequuntur. Nam, ubi Iordanus eos longius ab urbe progressos videt, spreta praeda, leonina ferocitate hostibus occurrit; congressuque facto, acerrime utrimque pugnatur. Sed Iordanus, ut erat in congressibus foecundissimus, suos verbis exhortatoriis prorumptiores reddens, fortiter agendo plures sternit, reliquos fugat, victor efficitur, quosque caedendo usque ad portam urbis prosequitur. Sicque ad naves regrediens, maxima praeda licenter introducta, ad patrem impune cum triumphali laude redit. Hac re urbs, quasi maxime territa, ad deditionem, ut diximus, compulsa est.</w:t>
      </w:r>
    </w:p>
    <w:p>
      <w:pPr>
        <w:pStyle w:val="Normal"/>
        <w:spacing w:lineRule="auto" w:line="360"/>
        <w:ind w:right="1326" w:hanging="0"/>
        <w:rPr/>
      </w:pPr>
      <w:r>
        <w:rPr>
          <w:rFonts w:cs="Arial" w:ascii="Georgia" w:hAnsi="Georgia"/>
          <w:color w:val="000000"/>
          <w:sz w:val="28"/>
          <w:szCs w:val="28"/>
          <w:lang w:val="fr-FR"/>
        </w:rPr>
        <w:t xml:space="preserve">Comes itaque, urbem nactus, pro libitu suo castro et caeteris munitionibus ordinat, militibus et iis, quae necessaria erant, munit, turribus et propugnaculis undique vallans. Sed undique adiacens provincia firmissimis castris circumsepta, munitissima erat; et ideo, adhuc recalcitrans, rebellabat. Comes laboris indeficiens, crebris incursionibus, ut sibi omnia substernat, infestare congreditur; brevique termino usque ad duodecim famosissima castra suo dominio, obsidendo, subire coÎgit: quae militibus suis distribuens, cum omnibus appendiciis suis de se habenda delegavit. </w:t>
      </w:r>
      <w:r>
        <w:rPr>
          <w:rFonts w:cs="Arial" w:ascii="Georgia" w:hAnsi="Georgia"/>
          <w:color w:val="000000"/>
          <w:sz w:val="28"/>
          <w:szCs w:val="28"/>
        </w:rPr>
        <w:t>Sicque exercitum, omnibus pro exhibito sibi servitio gratias agendo, solvens, ipse apud Bicarum i a labore pausatum secess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II. - Ea tempestate quidam saracenus, Bechus nomine, Castrum-novum possidens, illic morabatur. Erat autem idem vir magnae superfluitatis et arrogantiae, unde et ipsos suos fideles levitate sua, interdum diversis contumeliis afficiens, sibi infideliores reddebat. Hic quadam die cuidam molendinario suo iratus, ante se invitans, verberibus deturpavit. Porro ille se adeo grave ferre dissimulans, in vindictam tantae dehonestationis animum intendens, secum tacitus aiebat, quibus artibus, vel damno rerum suarum, vel certe laesione corporis vicissitudinem recompensaret. Unde accidit ut, quodam vespere, de subiacentibus complices sibi alligans, petram quandam, quae omni castro supereminebat et dominabatur, irrumpens, pervaserit; legatumque apud Bicarum comiti mittens, in sua fidelitate se ita egisse et ut sibi succurrere acceleret, mandat. Hoc nuntio comes accepto, plurimum exhilaratus, cum quantis habere poterat, citissimus illorsum intendit. Porro Bechus, molendinarium blanditiis et promissionibus allicens, ut ab incoepto resipiscat, sibi reconciliare satagit; dum minus praevalet, frustra oppugnare niteb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es vero adventans proprius accedit, molendinarium amplissimis promissionibus in sui fidelitate arrigit. Ille, cum nulla ex parte aditus ad se accendendi nostris pateret, fune ab alto dimissa, quosdam nostrorum ad se pertrahit. Bechus itaque, videns nostros a molendinario ad petram susceptos, spe retinendi castri amissa, territus, castro spreto, omnia, quae poterat, asportans, aufugit. Cives, cum comite pacem facientes, infra castrum recipi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es vero, sic castro potitus, pro velle suo muniens, ordinat; molendinarium, ut caeteris ad similes artes exequendas exemplum tribuat, pluribus benefactis, libertate etiam concessa, remuner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III. - Eodem anno graecus quidam sub nomine MichaÎlis, imperatoris Constantinopolitani, ad ducem in Apuliam venit, auxilium expetens ad palatium recuperandum , a quo, ut dicebat, fraude suorum, in die sancto Parasceve deiectus fuerat monachusque violenter fieri compulsus, hoc solo crimine obiecto, quod filiam ducis filio suo nuptui acceperat . Ipse quoque filius, ne spes aliqua recuperandi palatii vel deductae uxoris procreandae propaginis reservaretur, turpiter eunuchizatus, usque ad exitum vitae exilio relegatus est: alio in loco expulsi in palatio subrogato, quem nec aliqua vel extrema antiquorum imperatorum linea ad id haereditatis iure gentium invitaverat. Timebant denique Graeci, ne si ex nostrae gentis uxore haeredes procreati in palatio subcrescerent, occasio liberius illuc accedendi nostrae genti daretur; et gens, deliciis at voluptatibus, potiusquam belli studiis ex more dedita, nostrorum strenuitate subiugata conculcaretur . Ipsam ducis filiam reclusam diligenti custodia observabant, ne forte si alicui potenti nuberet, quia haereditali imperatori nupta semel in palatio coronata fuerat, ab ipso, cui nuberet, aliqua haereditas per ipsam in palatio proclamare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MichaÎl itaque a monasterio, in quo monachus coactus erat, habitu deiecto, ut dicebat, profugus in Apuliam veniens, a duce imperiali honore susceptus, per omnes civitates Apuliae, sive Calabriae, processionibus et imperialibus pompis ex edicto eiusdem ducis accuratissime obsecundatur: et hoc quidem totum ex industria dux faciebat, non quod animum eum in palatio restituendi haberet. Audierat nempe generum suum eunuchizatum, unde, spe suscipiendae de filia parentis prolis, cui palatium iure haereditali competeret, amissa, ad hoc inter se nitens tacitus agebat, ut sub nomine MichaÎlis, quibusdam sibi faventibus, Graecis facilius debellatis, cum ad palatium usque perventum foret, vi coronam cum sceptro et imperialibus ornamentis pervadens, ipse imperator fieret. Promittens tamen se sibi auxlilium laturum, per duos ferme et eo amplius annos honore, quo coeperat, eum secum detinuit, donec ea, quae tanto incoeptui necessaria forent, apparabantur. Erant autem tunc etiam quidam cum duce, qui, in palatio tempore Michaelis imperatoris servientes, faciem eius se novisse et hunc similem illi minime, vel in modico, assimilari dicerent, sed fraudulenter hunc spe alicuius a duce accipiendi muneris advenisse. Porro dux, utrum ne an pro certo esset, aequipendens, cum multus susurrus inter suos super tali negotio fieret, ab incoepto minime detrahebatur; sed potius quod coeperat exequens, cum ipse non esse hunc dubitaret, nil de hac re dubitare asserebat; et hoc ex industria quidem laudans suos faciebat, ne ab ipsis ab incoepto dehortare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b/>
          <w:color w:val="000000"/>
          <w:sz w:val="28"/>
          <w:szCs w:val="28"/>
        </w:rPr>
        <w:t>III 14</w:t>
      </w:r>
      <w:r>
        <w:rPr>
          <w:rFonts w:cs="Arial" w:ascii="Georgia" w:hAnsi="Georgia"/>
          <w:color w:val="000000"/>
          <w:sz w:val="28"/>
          <w:szCs w:val="28"/>
        </w:rPr>
        <w:t xml:space="preserve"> </w:t>
      </w:r>
      <w:r>
        <w:rPr>
          <w:rFonts w:cs="Arial" w:ascii="Georgia" w:hAnsi="Georgia"/>
          <w:i/>
          <w:color w:val="000000"/>
          <w:sz w:val="28"/>
          <w:szCs w:val="28"/>
        </w:rPr>
        <w:t>Talia disponens, tacita sed mente reponens,</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Sumptibus insudat, quo Byzantium sibi ludat.</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Undique terrarum quaerit spem materiarum:</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Nulla remittuntur, nec rustica despiciuntur.</w:t>
      </w:r>
    </w:p>
    <w:p>
      <w:pPr>
        <w:pStyle w:val="Normal"/>
        <w:spacing w:lineRule="auto" w:line="360"/>
        <w:ind w:right="1326" w:hanging="0"/>
        <w:rPr/>
      </w:pPr>
      <w:r>
        <w:rPr>
          <w:rFonts w:cs="Arial" w:ascii="Georgia" w:hAnsi="Georgia"/>
          <w:i/>
          <w:color w:val="000000"/>
          <w:sz w:val="28"/>
          <w:szCs w:val="28"/>
        </w:rPr>
        <w:tab/>
      </w:r>
      <w:r>
        <w:rPr>
          <w:rFonts w:cs="Arial" w:ascii="Georgia" w:hAnsi="Georgia"/>
          <w:i/>
          <w:color w:val="000000"/>
          <w:sz w:val="28"/>
          <w:szCs w:val="28"/>
          <w:lang w:val="fr-FR"/>
        </w:rPr>
        <w:t>Sed prodesse querunt, quae iam despecta fuerunt.</w:t>
      </w:r>
    </w:p>
    <w:p>
      <w:pPr>
        <w:pStyle w:val="Normal"/>
        <w:spacing w:lineRule="auto" w:line="360"/>
        <w:ind w:right="1326" w:hanging="0"/>
        <w:rPr/>
      </w:pPr>
      <w:r>
        <w:rPr>
          <w:rFonts w:cs="Arial" w:ascii="Georgia" w:hAnsi="Georgia"/>
          <w:i/>
          <w:color w:val="000000"/>
          <w:sz w:val="28"/>
          <w:szCs w:val="28"/>
          <w:lang w:val="fr-FR"/>
        </w:rPr>
        <w:tab/>
        <w:tab/>
      </w:r>
      <w:r>
        <w:rPr>
          <w:rFonts w:cs="Arial" w:ascii="Georgia" w:hAnsi="Georgia"/>
          <w:i/>
          <w:color w:val="000000"/>
          <w:sz w:val="28"/>
          <w:szCs w:val="28"/>
        </w:rPr>
        <w:t>Ligni caesores mandantur in arte priores:</w:t>
      </w:r>
    </w:p>
    <w:p>
      <w:pPr>
        <w:pStyle w:val="Normal"/>
        <w:spacing w:lineRule="auto" w:line="360"/>
        <w:ind w:right="1326" w:hanging="0"/>
        <w:rPr/>
      </w:pPr>
      <w:r>
        <w:rPr>
          <w:rFonts w:cs="Arial" w:ascii="Georgia" w:hAnsi="Georgia"/>
          <w:i/>
          <w:color w:val="000000"/>
          <w:sz w:val="28"/>
          <w:szCs w:val="28"/>
        </w:rPr>
        <w:tab/>
      </w:r>
      <w:r>
        <w:rPr>
          <w:rFonts w:cs="Arial" w:ascii="Georgia" w:hAnsi="Georgia"/>
          <w:i/>
          <w:color w:val="000000"/>
          <w:sz w:val="28"/>
          <w:szCs w:val="28"/>
          <w:lang w:val="fr-FR"/>
        </w:rPr>
        <w:t>Undique terrarum conducitur ars tabularum.</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Robora caesa cadunt; resecantur; sectaque radunt</w:t>
      </w:r>
    </w:p>
    <w:p>
      <w:pPr>
        <w:pStyle w:val="Normal"/>
        <w:spacing w:lineRule="auto" w:line="360"/>
        <w:ind w:right="1326" w:hanging="0"/>
        <w:rPr/>
      </w:pPr>
      <w:r>
        <w:rPr>
          <w:rFonts w:cs="Arial" w:ascii="Georgia" w:hAnsi="Georgia"/>
          <w:i/>
          <w:color w:val="000000"/>
          <w:sz w:val="28"/>
          <w:szCs w:val="28"/>
          <w:lang w:val="fr-FR"/>
        </w:rPr>
        <w:tab/>
        <w:t xml:space="preserve">Artifices ligni. </w:t>
      </w:r>
      <w:r>
        <w:rPr>
          <w:rFonts w:cs="Arial" w:ascii="Georgia" w:hAnsi="Georgia"/>
          <w:i/>
          <w:color w:val="000000"/>
          <w:sz w:val="28"/>
          <w:szCs w:val="28"/>
        </w:rPr>
        <w:t>Ferrum faber applicat igni.</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Anchora conflatur, clavorum forma paratur.</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Compago navis texitur superaddita clavis.</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Obducunt imas alii lanugine rimas,</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tque picem liquidam properant superaddere quidam.</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Vela sinunt isti, studium dant funibus isti.</w:t>
      </w:r>
    </w:p>
    <w:p>
      <w:pPr>
        <w:pStyle w:val="Normal"/>
        <w:spacing w:lineRule="auto" w:line="360"/>
        <w:ind w:right="1326" w:hanging="0"/>
        <w:rPr/>
      </w:pPr>
      <w:r>
        <w:rPr>
          <w:rFonts w:cs="Arial" w:ascii="Georgia" w:hAnsi="Georgia"/>
          <w:i/>
          <w:color w:val="000000"/>
          <w:sz w:val="28"/>
          <w:szCs w:val="28"/>
        </w:rPr>
        <w:tab/>
      </w:r>
      <w:r>
        <w:rPr>
          <w:rFonts w:cs="Arial" w:ascii="Georgia" w:hAnsi="Georgia"/>
          <w:i/>
          <w:color w:val="000000"/>
          <w:sz w:val="28"/>
          <w:szCs w:val="28"/>
          <w:lang w:val="fr-FR"/>
        </w:rPr>
        <w:t>Classis adaptatur, non navis sola paratur.</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Crescat ut in numeros studiosius imminet heros.</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Omnibus aptatis et navibus arte paratis,</w:t>
      </w:r>
    </w:p>
    <w:p>
      <w:pPr>
        <w:pStyle w:val="Normal"/>
        <w:spacing w:lineRule="auto" w:line="360"/>
        <w:ind w:right="1326" w:hanging="0"/>
        <w:rPr>
          <w:rFonts w:ascii="Georgia" w:hAnsi="Georgia" w:cs="Arial"/>
          <w:color w:val="000000"/>
          <w:sz w:val="28"/>
          <w:szCs w:val="28"/>
          <w:lang w:val="fr-FR"/>
        </w:rPr>
      </w:pPr>
      <w:r>
        <w:rPr>
          <w:rFonts w:cs="Arial" w:ascii="Georgia" w:hAnsi="Georgia"/>
          <w:i/>
          <w:color w:val="000000"/>
          <w:sz w:val="28"/>
          <w:szCs w:val="28"/>
          <w:lang w:val="fr-FR"/>
        </w:rPr>
        <w:tab/>
        <w:tab/>
        <w:t>Per liquidum pontum classis conflatur Ydrontum.</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V. - Interim dum ista aguntur, anno Domini instante MLXXVIIII, comes, Tauromenium obsidens, viginti duobus castellis vallavit, ita ab uno in alterum sepibus et stropibus claudens, sed et navalibus copiis a procinctu maris cingens, ut nullo latere pateret aditus ad castrum, volentibus hostibus aliquid introducendi vel educendi. At, dum quadam die de castro ad castrum per praecipitia scopulosi montis comes visum transiret cum paucis, pars quaedam Sclavorum inter myrtetica virgulta latitans, in quodam artioris transitus loco prorumpens, irruit. Et nisi Eviscardus quidam, natione Brito, audito strepitu armorum, sese comiti et hostibus interposuisset, de ipso comite, ut aiunt, hostibus triumphus cessisset. Sed cordium solus inspector, Deus, bonam intentionem principis et praecedentia sive subsequentia per eum futura bona praenotans, aliter, quam illi moliebantur, rem transtulit. Scriptum quippe est: Non est sapientia, non est prudentia, non est consilium contra Dominum.</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pPr>
      <w:r>
        <w:rPr>
          <w:rFonts w:cs="Arial" w:ascii="Georgia" w:hAnsi="Georgia"/>
          <w:b/>
          <w:color w:val="000000"/>
          <w:sz w:val="28"/>
          <w:szCs w:val="28"/>
        </w:rPr>
        <w:t>III 16</w:t>
      </w:r>
      <w:r>
        <w:rPr>
          <w:rFonts w:cs="Arial" w:ascii="Georgia" w:hAnsi="Georgia"/>
          <w:color w:val="000000"/>
          <w:sz w:val="28"/>
          <w:szCs w:val="28"/>
        </w:rPr>
        <w:t xml:space="preserve"> Eviscardo itaque in domini fidelitate taliter interfecto, dum nostri in arma ruunt, hostes per praecipitia scopulosi montis elapsi sunt. Sic mors Eviscardi vita comitis sub Dei praesidio fuit. </w:t>
      </w:r>
      <w:r>
        <w:rPr>
          <w:rFonts w:cs="Arial" w:ascii="Georgia" w:hAnsi="Georgia"/>
          <w:color w:val="000000"/>
          <w:sz w:val="28"/>
          <w:szCs w:val="28"/>
          <w:lang w:val="en-GB"/>
        </w:rPr>
        <w:t>Comes autem fidelitatem eius honeste remunerans, corpore decenter humato, multa beneficia egenis et sacris locis, pro redemptione animae eius, nec immerito contulit.</w:t>
      </w:r>
    </w:p>
    <w:p>
      <w:pPr>
        <w:pStyle w:val="Normal"/>
        <w:spacing w:lineRule="auto" w:line="360"/>
        <w:ind w:right="1326" w:hanging="0"/>
        <w:rPr>
          <w:rFonts w:ascii="Georgia" w:hAnsi="Georgia"/>
          <w:color w:val="000000"/>
          <w:sz w:val="28"/>
          <w:szCs w:val="28"/>
          <w:lang w:val="en-GB"/>
        </w:rPr>
      </w:pPr>
      <w:r>
        <w:rPr>
          <w:rFonts w:eastAsia="Georgia" w:cs="Georgia" w:ascii="Georgia" w:hAnsi="Georgia"/>
          <w:color w:val="000000"/>
          <w:sz w:val="28"/>
          <w:szCs w:val="28"/>
          <w:lang w:val="en-GB"/>
        </w:rPr>
        <w:t xml:space="preserve"> </w:t>
      </w:r>
      <w:r>
        <w:rPr>
          <w:rFonts w:cs="Arial" w:ascii="Georgia" w:hAnsi="Georgia"/>
          <w:color w:val="000000"/>
          <w:sz w:val="28"/>
          <w:szCs w:val="28"/>
          <w:lang w:val="en-GB"/>
        </w:rPr>
        <w:t>Montium autem cacumina cum ipsis vallibus perlustrans, peditum copiis iter faciens, a monte, qui ab incolis Gibel appellatur, quem nos Etnam dicimus, usque Traynam neminem eiusdem superstitionis impunitum dimisi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Militibus multus planctus fuit, iste sepultus.</w:t>
      </w:r>
    </w:p>
    <w:p>
      <w:pPr>
        <w:pStyle w:val="Normal"/>
        <w:spacing w:lineRule="auto" w:line="360"/>
        <w:ind w:right="1326" w:hanging="0"/>
        <w:rPr>
          <w:rFonts w:ascii="Georgia" w:hAnsi="Georgia" w:cs="Arial"/>
          <w:i/>
          <w:i/>
          <w:color w:val="000000"/>
          <w:sz w:val="28"/>
          <w:szCs w:val="28"/>
          <w:lang w:val="en-GB"/>
        </w:rPr>
      </w:pPr>
      <w:r>
        <w:rPr>
          <w:rFonts w:cs="Arial" w:ascii="Georgia" w:hAnsi="Georgia"/>
          <w:i/>
          <w:color w:val="000000"/>
          <w:sz w:val="28"/>
          <w:szCs w:val="28"/>
          <w:lang w:val="en-GB"/>
        </w:rPr>
        <w:t>Nam, suo merito, carus fuit undique Brito.</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Pro merito fidei sortem capiat requiei!</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Cui cum sit ita mors, est comiti data vita.</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 Iuda distat, quem tanta fides sibi dicat:</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Ille, Deum vendens, laqueo se postea pendens,</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Mortem mercatur, cum traditione notatur:</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Hostili cultro spes huius se dedit ultro,</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Ut dominum servet, meritumque sibi coarcervet.</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Non virtute pari debent ii subtitulari.</w:t>
      </w:r>
    </w:p>
    <w:p>
      <w:pPr>
        <w:pStyle w:val="Normal"/>
        <w:spacing w:lineRule="auto" w:line="360"/>
        <w:ind w:right="1326" w:hanging="0"/>
        <w:rPr>
          <w:rFonts w:ascii="Georgia" w:hAnsi="Georgia" w:cs="Arial"/>
          <w:i/>
          <w:i/>
          <w:color w:val="000000"/>
          <w:sz w:val="28"/>
          <w:szCs w:val="28"/>
          <w:lang w:val="de-DE"/>
        </w:rPr>
      </w:pPr>
      <w:r>
        <w:rPr>
          <w:rFonts w:cs="Arial" w:ascii="Georgia" w:hAnsi="Georgia"/>
          <w:i/>
          <w:color w:val="000000"/>
          <w:sz w:val="28"/>
          <w:szCs w:val="28"/>
          <w:lang w:val="de-DE"/>
        </w:rPr>
        <w:t>Traditor alter erat, ut salvet et alter anhelat.</w:t>
      </w:r>
    </w:p>
    <w:p>
      <w:pPr>
        <w:pStyle w:val="Normal"/>
        <w:spacing w:lineRule="auto" w:line="360"/>
        <w:ind w:right="1326" w:hanging="0"/>
        <w:rPr>
          <w:rFonts w:ascii="Georgia" w:hAnsi="Georgia" w:cs="Arial"/>
          <w:color w:val="000000"/>
          <w:sz w:val="28"/>
          <w:szCs w:val="28"/>
          <w:lang w:val="de-DE"/>
        </w:rPr>
      </w:pPr>
      <w:r>
        <w:rPr>
          <w:rFonts w:cs="Arial" w:ascii="Georgia" w:hAnsi="Georgia"/>
          <w:i/>
          <w:color w:val="000000"/>
          <w:sz w:val="28"/>
          <w:szCs w:val="28"/>
          <w:lang w:val="de-DE"/>
        </w:rPr>
        <w:t>Angelicam pennam capiet hic, ille gehennam!</w:t>
      </w:r>
    </w:p>
    <w:p>
      <w:pPr>
        <w:pStyle w:val="Normal"/>
        <w:spacing w:lineRule="auto" w:line="360"/>
        <w:ind w:right="1326" w:hanging="0"/>
        <w:rPr>
          <w:rFonts w:ascii="Georgia" w:hAnsi="Georgia" w:cs="Arial"/>
          <w:color w:val="000000"/>
          <w:sz w:val="28"/>
          <w:szCs w:val="28"/>
          <w:lang w:val="de-DE"/>
        </w:rPr>
      </w:pPr>
      <w:r>
        <w:rPr>
          <w:rFonts w:cs="Arial" w:ascii="Georgia" w:hAnsi="Georgia"/>
          <w:color w:val="000000"/>
          <w:sz w:val="28"/>
          <w:szCs w:val="28"/>
          <w:lang w:val="de-DE"/>
        </w:rPr>
      </w:r>
    </w:p>
    <w:p>
      <w:pPr>
        <w:pStyle w:val="Normal"/>
        <w:spacing w:lineRule="auto" w:line="360"/>
        <w:ind w:right="1326" w:hanging="0"/>
        <w:rPr/>
      </w:pPr>
      <w:r>
        <w:rPr>
          <w:rFonts w:cs="Arial" w:ascii="Georgia" w:hAnsi="Georgia"/>
          <w:b/>
          <w:color w:val="000000"/>
          <w:sz w:val="28"/>
          <w:szCs w:val="28"/>
          <w:lang w:val="de-DE"/>
        </w:rPr>
        <w:t>III 17</w:t>
      </w:r>
      <w:r>
        <w:rPr>
          <w:rFonts w:cs="Arial" w:ascii="Georgia" w:hAnsi="Georgia"/>
          <w:color w:val="000000"/>
          <w:sz w:val="28"/>
          <w:szCs w:val="28"/>
          <w:lang w:val="de-DE"/>
        </w:rPr>
        <w:t xml:space="preserve"> Quatuordecim ergo naves, quas golafros appellant, ab Africa regis Thimini piratarum more per mare palantes, sub Tauromenio appulsae, quodam diluculo a nostris in mari haud longe, anchoris fixis, conspiciuntur. </w:t>
      </w:r>
      <w:r>
        <w:rPr>
          <w:rFonts w:cs="Arial" w:ascii="Georgia" w:hAnsi="Georgia"/>
          <w:color w:val="000000"/>
          <w:sz w:val="28"/>
          <w:szCs w:val="28"/>
          <w:lang w:val="fr-FR"/>
        </w:rPr>
        <w:t>Nostrae autem naves, armamentis exportatis, minus erant ad exequendum paratae. Comes autem latronem, quinam sint, quave de causa, vel unde hostes, ne an pacem portantes advenerint, sciscitatum mittit; interminando subiunxit, si in tanto sui iuris vel modicum quid iniuriae vel fecissent, vel facere, attentare praesumerent, nusquam impune a se evadere posse.</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c dum nil mali adversus ea, quae eius iuris erant, sub excusatione et obtestatione legis suae machinari renuntiantur, sed potius ex edicto regis Thimini, ut infestos piratas a mari, si invenirentur, propellerent, missos, eius famulatui et, si necesse foret, inservire paratos, primi cuiusque navis ad amicum colloquium invitantur, ut si vel victu, vel aliis quibuslibet rebus minus sufficientes essent, eius munificentia supplerentur. Qui dum invitationi assentientes, foedere suscepto, advenire pararent, aura contraria insurgente, naves cum ipsis per aequora pulsae, ab intuitu nostrorum protinus sunt avulsae:</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pPr>
      <w:r>
        <w:rPr>
          <w:rFonts w:cs="Arial" w:ascii="Georgia" w:hAnsi="Georgia"/>
          <w:color w:val="000000"/>
          <w:sz w:val="28"/>
          <w:szCs w:val="28"/>
          <w:lang w:val="fr-FR"/>
        </w:rPr>
        <w:tab/>
      </w:r>
      <w:r>
        <w:rPr>
          <w:rFonts w:cs="Arial" w:ascii="Georgia" w:hAnsi="Georgia"/>
          <w:i/>
          <w:color w:val="000000"/>
          <w:sz w:val="28"/>
          <w:szCs w:val="28"/>
          <w:lang w:val="fr-FR"/>
        </w:rPr>
        <w:t>Sic quos invitat, boreas accedere vitat;</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Et quod promisit dare, ne daret aura recisit.</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r>
    </w:p>
    <w:p>
      <w:pPr>
        <w:pStyle w:val="Normal"/>
        <w:spacing w:lineRule="auto" w:line="360"/>
        <w:ind w:right="1326" w:hanging="0"/>
        <w:rPr/>
      </w:pPr>
      <w:r>
        <w:rPr>
          <w:rFonts w:cs="Arial" w:ascii="Georgia" w:hAnsi="Georgia"/>
          <w:b/>
          <w:color w:val="000000"/>
          <w:sz w:val="28"/>
          <w:szCs w:val="28"/>
          <w:lang w:val="fr-FR"/>
        </w:rPr>
        <w:t>III 18</w:t>
      </w:r>
      <w:r>
        <w:rPr>
          <w:rFonts w:cs="Arial" w:ascii="Georgia" w:hAnsi="Georgia"/>
          <w:color w:val="000000"/>
          <w:sz w:val="28"/>
          <w:szCs w:val="28"/>
          <w:lang w:val="fr-FR"/>
        </w:rPr>
        <w:t xml:space="preserve"> </w:t>
      </w:r>
      <w:r>
        <w:rPr>
          <w:rFonts w:cs="Arial" w:ascii="Georgia" w:hAnsi="Georgia"/>
          <w:i/>
          <w:color w:val="000000"/>
          <w:sz w:val="28"/>
          <w:szCs w:val="28"/>
          <w:lang w:val="fr-FR"/>
        </w:rPr>
        <w:t>At comes intentus fuerat quibus ante retentus:</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Obsidet et pugnat, castrum pro posse repugnat</w:t>
      </w:r>
    </w:p>
    <w:p>
      <w:pPr>
        <w:pStyle w:val="Normal"/>
        <w:spacing w:lineRule="auto" w:line="360"/>
        <w:ind w:right="1326" w:hanging="0"/>
        <w:rPr/>
      </w:pPr>
      <w:r>
        <w:rPr>
          <w:rFonts w:cs="Arial" w:ascii="Georgia" w:hAnsi="Georgia"/>
          <w:i/>
          <w:color w:val="000000"/>
          <w:sz w:val="28"/>
          <w:szCs w:val="28"/>
          <w:lang w:val="fr-FR"/>
        </w:rPr>
        <w:tab/>
      </w:r>
      <w:r>
        <w:rPr>
          <w:rFonts w:cs="Arial" w:ascii="Georgia" w:hAnsi="Georgia"/>
          <w:i/>
          <w:color w:val="000000"/>
          <w:sz w:val="28"/>
          <w:szCs w:val="28"/>
        </w:rPr>
        <w:t>Certamen datur; comes huc persistere conatur:</w:t>
      </w:r>
    </w:p>
    <w:p>
      <w:pPr>
        <w:pStyle w:val="Normal"/>
        <w:spacing w:lineRule="auto" w:line="360"/>
        <w:ind w:right="1326" w:hanging="0"/>
        <w:rPr/>
      </w:pPr>
      <w:r>
        <w:rPr>
          <w:rFonts w:cs="Arial" w:ascii="Georgia" w:hAnsi="Georgia"/>
          <w:i/>
          <w:color w:val="000000"/>
          <w:sz w:val="28"/>
          <w:szCs w:val="28"/>
        </w:rPr>
        <w:tab/>
        <w:tab/>
      </w:r>
      <w:r>
        <w:rPr>
          <w:rFonts w:cs="Arial" w:ascii="Georgia" w:hAnsi="Georgia"/>
          <w:i/>
          <w:color w:val="000000"/>
          <w:sz w:val="28"/>
          <w:szCs w:val="28"/>
          <w:lang w:val="fr-FR"/>
        </w:rPr>
        <w:t>Quamvis cura ligat, tamen hunc res nulla fatigat.</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Instat et hortatur, hostes virtute minatur;</w:t>
      </w:r>
    </w:p>
    <w:p>
      <w:pPr>
        <w:pStyle w:val="Normal"/>
        <w:spacing w:lineRule="auto" w:line="360"/>
        <w:ind w:right="1326" w:hanging="0"/>
        <w:rPr/>
      </w:pPr>
      <w:r>
        <w:rPr>
          <w:rFonts w:cs="Arial" w:ascii="Georgia" w:hAnsi="Georgia"/>
          <w:i/>
          <w:color w:val="000000"/>
          <w:sz w:val="28"/>
          <w:szCs w:val="28"/>
          <w:lang w:val="fr-FR"/>
        </w:rPr>
        <w:tab/>
        <w:tab/>
      </w:r>
      <w:r>
        <w:rPr>
          <w:rFonts w:cs="Arial" w:ascii="Georgia" w:hAnsi="Georgia"/>
          <w:i/>
          <w:color w:val="000000"/>
          <w:sz w:val="28"/>
          <w:szCs w:val="28"/>
        </w:rPr>
        <w:t>Dat, dare promittit: nil non tentando remittit.</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d quod adhortatur socios, prior esse probatur.</w:t>
      </w:r>
    </w:p>
    <w:p>
      <w:pPr>
        <w:pStyle w:val="Normal"/>
        <w:spacing w:lineRule="auto" w:line="360"/>
        <w:ind w:right="1326" w:hanging="0"/>
        <w:rPr/>
      </w:pPr>
      <w:r>
        <w:rPr>
          <w:rFonts w:cs="Arial" w:ascii="Georgia" w:hAnsi="Georgia"/>
          <w:i/>
          <w:color w:val="000000"/>
          <w:sz w:val="28"/>
          <w:szCs w:val="28"/>
        </w:rPr>
        <w:tab/>
        <w:tab/>
      </w:r>
      <w:r>
        <w:rPr>
          <w:rFonts w:cs="Arial" w:ascii="Georgia" w:hAnsi="Georgia"/>
          <w:i/>
          <w:color w:val="000000"/>
          <w:sz w:val="28"/>
          <w:szCs w:val="28"/>
          <w:lang w:val="fr-FR"/>
        </w:rPr>
        <w:t>Cum sit certamen, et fratribus esse levamen,</w:t>
      </w:r>
    </w:p>
    <w:p>
      <w:pPr>
        <w:pStyle w:val="Normal"/>
        <w:spacing w:lineRule="auto" w:line="360"/>
        <w:ind w:right="1326" w:hanging="0"/>
        <w:rPr/>
      </w:pPr>
      <w:r>
        <w:rPr>
          <w:rFonts w:cs="Arial" w:ascii="Georgia" w:hAnsi="Georgia"/>
          <w:i/>
          <w:color w:val="000000"/>
          <w:sz w:val="28"/>
          <w:szCs w:val="28"/>
          <w:lang w:val="fr-FR"/>
        </w:rPr>
        <w:tab/>
      </w:r>
      <w:r>
        <w:rPr>
          <w:rFonts w:cs="Arial" w:ascii="Georgia" w:hAnsi="Georgia"/>
          <w:i/>
          <w:color w:val="000000"/>
          <w:sz w:val="28"/>
          <w:szCs w:val="28"/>
        </w:rPr>
        <w:t>Ante suos fertur, cum posteriore refertur.</w:t>
      </w:r>
    </w:p>
    <w:p>
      <w:pPr>
        <w:pStyle w:val="Normal"/>
        <w:spacing w:lineRule="auto" w:line="360"/>
        <w:ind w:right="1326" w:hanging="0"/>
        <w:rPr/>
      </w:pPr>
      <w:r>
        <w:rPr>
          <w:rFonts w:cs="Arial" w:ascii="Georgia" w:hAnsi="Georgia"/>
          <w:i/>
          <w:color w:val="000000"/>
          <w:sz w:val="28"/>
          <w:szCs w:val="28"/>
        </w:rPr>
        <w:tab/>
        <w:tab/>
      </w:r>
      <w:r>
        <w:rPr>
          <w:rFonts w:cs="Arial" w:ascii="Georgia" w:hAnsi="Georgia"/>
          <w:i/>
          <w:color w:val="000000"/>
          <w:sz w:val="28"/>
          <w:szCs w:val="28"/>
          <w:lang w:val="en-GB"/>
        </w:rPr>
        <w:t>Primus ad excubias Othonus alter Elias,</w:t>
      </w:r>
    </w:p>
    <w:p>
      <w:pPr>
        <w:pStyle w:val="Normal"/>
        <w:spacing w:lineRule="auto" w:line="360"/>
        <w:ind w:right="1326" w:hanging="0"/>
        <w:rPr/>
      </w:pPr>
      <w:r>
        <w:rPr>
          <w:rFonts w:cs="Arial" w:ascii="Georgia" w:hAnsi="Georgia"/>
          <w:i/>
          <w:color w:val="000000"/>
          <w:sz w:val="28"/>
          <w:szCs w:val="28"/>
          <w:lang w:val="en-GB"/>
        </w:rPr>
        <w:tab/>
      </w:r>
      <w:r>
        <w:rPr>
          <w:rFonts w:cs="Arial" w:ascii="Georgia" w:hAnsi="Georgia"/>
          <w:i/>
          <w:color w:val="000000"/>
          <w:sz w:val="28"/>
          <w:szCs w:val="28"/>
          <w:lang w:val="fr-FR"/>
        </w:rPr>
        <w:t>Tertius Arisgotus, Iordanus abinde remotus</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Esse recusavit: socios haec ars animavit.</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Exiit edictum, liceat ne quaerere victum;</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Sic devincuntur, nostri statione fruuntur.</w:t>
      </w:r>
    </w:p>
    <w:p>
      <w:pPr>
        <w:pStyle w:val="Normal"/>
        <w:spacing w:lineRule="auto" w:line="360"/>
        <w:ind w:right="1326" w:hanging="0"/>
        <w:rPr/>
      </w:pPr>
      <w:r>
        <w:rPr>
          <w:rFonts w:cs="Arial" w:ascii="Georgia" w:hAnsi="Georgia"/>
          <w:i/>
          <w:color w:val="000000"/>
          <w:sz w:val="28"/>
          <w:szCs w:val="28"/>
          <w:lang w:val="fr-FR"/>
        </w:rPr>
        <w:tab/>
      </w:r>
      <w:r>
        <w:rPr>
          <w:rFonts w:cs="Arial" w:ascii="Georgia" w:hAnsi="Georgia"/>
          <w:i/>
          <w:color w:val="000000"/>
          <w:sz w:val="28"/>
          <w:szCs w:val="28"/>
        </w:rPr>
        <w:t>A montis magno prohibentur, abundique stagno.</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A nullo subduntur; post addita deminuuntur.</w:t>
      </w:r>
    </w:p>
    <w:p>
      <w:pPr>
        <w:pStyle w:val="Normal"/>
        <w:spacing w:lineRule="auto" w:line="360"/>
        <w:ind w:right="1326" w:hanging="0"/>
        <w:rPr/>
      </w:pPr>
      <w:r>
        <w:rPr>
          <w:rFonts w:cs="Arial" w:ascii="Georgia" w:hAnsi="Georgia"/>
          <w:i/>
          <w:color w:val="000000"/>
          <w:sz w:val="28"/>
          <w:szCs w:val="28"/>
        </w:rPr>
        <w:tab/>
      </w:r>
      <w:r>
        <w:rPr>
          <w:rFonts w:cs="Arial" w:ascii="Georgia" w:hAnsi="Georgia"/>
          <w:i/>
          <w:color w:val="000000"/>
          <w:sz w:val="28"/>
          <w:szCs w:val="28"/>
          <w:lang w:val="fr-FR"/>
        </w:rPr>
        <w:t>Unde fames crevit, congressus ab hoste quievit:</w:t>
      </w:r>
    </w:p>
    <w:p>
      <w:pPr>
        <w:pStyle w:val="Normal"/>
        <w:spacing w:lineRule="auto" w:line="360"/>
        <w:ind w:right="1326" w:hanging="0"/>
        <w:rPr/>
      </w:pPr>
      <w:r>
        <w:rPr>
          <w:rFonts w:cs="Arial" w:ascii="Georgia" w:hAnsi="Georgia"/>
          <w:i/>
          <w:color w:val="000000"/>
          <w:sz w:val="28"/>
          <w:szCs w:val="28"/>
          <w:lang w:val="fr-FR"/>
        </w:rPr>
        <w:tab/>
        <w:tab/>
      </w:r>
      <w:r>
        <w:rPr>
          <w:rFonts w:cs="Arial" w:ascii="Georgia" w:hAnsi="Georgia"/>
          <w:i/>
          <w:color w:val="000000"/>
          <w:sz w:val="28"/>
          <w:szCs w:val="28"/>
          <w:lang w:val="en-GB"/>
        </w:rPr>
        <w:t>Decrescit virtus, habet hostis iam prope victus.</w:t>
      </w:r>
    </w:p>
    <w:p>
      <w:pPr>
        <w:pStyle w:val="Normal"/>
        <w:spacing w:lineRule="auto" w:line="360"/>
        <w:ind w:right="1326" w:hanging="0"/>
        <w:rPr/>
      </w:pPr>
      <w:r>
        <w:rPr>
          <w:rFonts w:cs="Arial" w:ascii="Georgia" w:hAnsi="Georgia"/>
          <w:i/>
          <w:color w:val="000000"/>
          <w:sz w:val="28"/>
          <w:szCs w:val="28"/>
          <w:lang w:val="en-GB"/>
        </w:rPr>
        <w:tab/>
      </w:r>
      <w:r>
        <w:rPr>
          <w:rFonts w:cs="Arial" w:ascii="Georgia" w:hAnsi="Georgia"/>
          <w:i/>
          <w:color w:val="000000"/>
          <w:sz w:val="28"/>
          <w:szCs w:val="28"/>
          <w:lang w:val="fr-FR"/>
        </w:rPr>
        <w:t>Solo securus, quod cingit abundique murus.</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Ut det congressum, cavet extra figere gressum.</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Deficit ut panis, populus superatur inanis.</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Sic comes accitur, castro pro velle potitur;</w:t>
      </w:r>
    </w:p>
    <w:p>
      <w:pPr>
        <w:pStyle w:val="Normal"/>
        <w:spacing w:lineRule="auto" w:line="360"/>
        <w:ind w:right="1326" w:hanging="0"/>
        <w:rPr/>
      </w:pPr>
      <w:r>
        <w:rPr>
          <w:rFonts w:cs="Arial" w:ascii="Georgia" w:hAnsi="Georgia"/>
          <w:i/>
          <w:color w:val="000000"/>
          <w:sz w:val="28"/>
          <w:szCs w:val="28"/>
          <w:lang w:val="fr-FR"/>
        </w:rPr>
        <w:tab/>
      </w:r>
      <w:r>
        <w:rPr>
          <w:rFonts w:cs="Arial" w:ascii="Georgia" w:hAnsi="Georgia"/>
          <w:i/>
          <w:color w:val="000000"/>
          <w:sz w:val="28"/>
          <w:szCs w:val="28"/>
        </w:rPr>
        <w:t>Arbore sub lauri curvantur moenia Tauri.</w:t>
      </w:r>
    </w:p>
    <w:p>
      <w:pPr>
        <w:pStyle w:val="Normal"/>
        <w:spacing w:lineRule="auto" w:line="360"/>
        <w:ind w:right="1326" w:hanging="0"/>
        <w:rPr/>
      </w:pPr>
      <w:r>
        <w:rPr>
          <w:rFonts w:cs="Arial" w:ascii="Georgia" w:hAnsi="Georgia"/>
          <w:i/>
          <w:color w:val="000000"/>
          <w:sz w:val="28"/>
          <w:szCs w:val="28"/>
        </w:rPr>
        <w:tab/>
        <w:tab/>
      </w:r>
      <w:r>
        <w:rPr>
          <w:rFonts w:cs="Arial" w:ascii="Georgia" w:hAnsi="Georgia"/>
          <w:i/>
          <w:color w:val="000000"/>
          <w:sz w:val="28"/>
          <w:szCs w:val="28"/>
          <w:lang w:val="en-GB"/>
        </w:rPr>
        <w:t>Foedere confecto, dolet hostis in hoste recepto;</w:t>
      </w:r>
    </w:p>
    <w:p>
      <w:pPr>
        <w:pStyle w:val="Normal"/>
        <w:spacing w:lineRule="auto" w:line="360"/>
        <w:ind w:right="1326" w:hanging="0"/>
        <w:rPr/>
      </w:pPr>
      <w:r>
        <w:rPr>
          <w:rFonts w:cs="Arial" w:ascii="Georgia" w:hAnsi="Georgia"/>
          <w:i/>
          <w:color w:val="000000"/>
          <w:sz w:val="28"/>
          <w:szCs w:val="28"/>
          <w:lang w:val="en-GB"/>
        </w:rPr>
        <w:tab/>
      </w:r>
      <w:r>
        <w:rPr>
          <w:rFonts w:cs="Arial" w:ascii="Georgia" w:hAnsi="Georgia"/>
          <w:i/>
          <w:color w:val="000000"/>
          <w:sz w:val="28"/>
          <w:szCs w:val="28"/>
          <w:lang w:val="fr-FR"/>
        </w:rPr>
        <w:t>Sed quamvis doleat, non dissimulando revelat,</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Cur doleat nostris, quia laetus erat suus hostis.</w:t>
      </w:r>
    </w:p>
    <w:p>
      <w:pPr>
        <w:pStyle w:val="Normal"/>
        <w:spacing w:lineRule="auto" w:line="360"/>
        <w:ind w:right="1326" w:hanging="0"/>
        <w:rPr/>
      </w:pPr>
      <w:r>
        <w:rPr>
          <w:rFonts w:cs="Arial" w:ascii="Georgia" w:hAnsi="Georgia"/>
          <w:i/>
          <w:color w:val="000000"/>
          <w:sz w:val="28"/>
          <w:szCs w:val="28"/>
          <w:lang w:val="fr-FR"/>
        </w:rPr>
        <w:tab/>
      </w:r>
      <w:r>
        <w:rPr>
          <w:rFonts w:cs="Arial" w:ascii="Georgia" w:hAnsi="Georgia"/>
          <w:i/>
          <w:color w:val="000000"/>
          <w:sz w:val="28"/>
          <w:szCs w:val="28"/>
        </w:rPr>
        <w:t>Si sic fortuna diversa sit, est tamen una:</w:t>
      </w:r>
    </w:p>
    <w:p>
      <w:pPr>
        <w:pStyle w:val="Normal"/>
        <w:spacing w:lineRule="auto" w:line="360"/>
        <w:ind w:right="1326" w:hanging="0"/>
        <w:rPr/>
      </w:pPr>
      <w:r>
        <w:rPr>
          <w:rFonts w:cs="Arial" w:ascii="Georgia" w:hAnsi="Georgia"/>
          <w:i/>
          <w:color w:val="000000"/>
          <w:sz w:val="28"/>
          <w:szCs w:val="28"/>
        </w:rPr>
        <w:tab/>
        <w:tab/>
      </w:r>
      <w:r>
        <w:rPr>
          <w:rFonts w:cs="Arial" w:ascii="Georgia" w:hAnsi="Georgia"/>
          <w:i/>
          <w:color w:val="000000"/>
          <w:sz w:val="28"/>
          <w:szCs w:val="28"/>
          <w:lang w:val="fr-FR"/>
        </w:rPr>
        <w:t>Illis sit tristis, gaudens cognoscitur istis.</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Sextus erat mensis, quo fervidus eminet ensis.</w:t>
      </w:r>
    </w:p>
    <w:p>
      <w:pPr>
        <w:pStyle w:val="Normal"/>
        <w:spacing w:lineRule="auto" w:line="360"/>
        <w:ind w:right="1326" w:hanging="0"/>
        <w:rPr/>
      </w:pPr>
      <w:r>
        <w:rPr>
          <w:rFonts w:cs="Arial" w:ascii="Georgia" w:hAnsi="Georgia"/>
          <w:i/>
          <w:color w:val="000000"/>
          <w:sz w:val="28"/>
          <w:szCs w:val="28"/>
          <w:lang w:val="fr-FR"/>
        </w:rPr>
        <w:tab/>
        <w:tab/>
      </w:r>
      <w:r>
        <w:rPr>
          <w:rFonts w:cs="Arial" w:ascii="Georgia" w:hAnsi="Georgia"/>
          <w:i/>
          <w:color w:val="000000"/>
          <w:sz w:val="28"/>
          <w:szCs w:val="28"/>
        </w:rPr>
        <w:t>Piscibus obsedit servente leone recedit.</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r>
    </w:p>
    <w:p>
      <w:pPr>
        <w:pStyle w:val="Normal"/>
        <w:spacing w:lineRule="auto" w:line="360"/>
        <w:ind w:right="1326" w:hanging="0"/>
        <w:rPr/>
      </w:pPr>
      <w:r>
        <w:rPr>
          <w:rFonts w:cs="Arial" w:ascii="Georgia" w:hAnsi="Georgia"/>
          <w:b/>
          <w:color w:val="000000"/>
          <w:sz w:val="28"/>
          <w:szCs w:val="28"/>
        </w:rPr>
        <w:t>III 19</w:t>
      </w:r>
      <w:r>
        <w:rPr>
          <w:rFonts w:cs="Arial" w:ascii="Georgia" w:hAnsi="Georgia"/>
          <w:color w:val="000000"/>
          <w:sz w:val="28"/>
          <w:szCs w:val="28"/>
        </w:rPr>
        <w:t xml:space="preserve"> </w:t>
      </w:r>
      <w:r>
        <w:rPr>
          <w:rFonts w:cs="Arial" w:ascii="Georgia" w:hAnsi="Georgia"/>
          <w:i/>
          <w:color w:val="000000"/>
          <w:sz w:val="28"/>
          <w:szCs w:val="28"/>
        </w:rPr>
        <w:t>Tanto sibi adiumento collocato divinitus,</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Ne appareat ingratus vilipendens Rogerius,</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Secum coepit reputare quid litaret potius.</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Cementarios conducens, undecumque aggregat:</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Templi iacit fundamenta in urbe T[r]aynica.</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Ad quod perstans studiosus aevo brevi superat.</w:t>
      </w:r>
    </w:p>
    <w:p>
      <w:pPr>
        <w:pStyle w:val="Normal"/>
        <w:spacing w:lineRule="auto" w:line="360"/>
        <w:ind w:right="1326" w:hanging="0"/>
        <w:rPr/>
      </w:pPr>
      <w:r>
        <w:rPr>
          <w:rFonts w:cs="Arial" w:ascii="Georgia" w:hAnsi="Georgia"/>
          <w:i/>
          <w:color w:val="000000"/>
          <w:sz w:val="28"/>
          <w:szCs w:val="28"/>
        </w:rPr>
        <w:tab/>
      </w:r>
      <w:r>
        <w:rPr>
          <w:rFonts w:cs="Arial" w:ascii="Georgia" w:hAnsi="Georgia"/>
          <w:i/>
          <w:color w:val="000000"/>
          <w:sz w:val="28"/>
          <w:szCs w:val="28"/>
          <w:lang w:val="fr-FR"/>
        </w:rPr>
        <w:t>Laquearia tectorum ligantur ecclesiae;</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Parietes depinguntur diverso bitumine;</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Consecratur in honore Virginis Puerperae.</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Multa dote augmentatur, terris sive decimis:</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Ornamentis palliatur, et diversis copiis.</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Cathedra pontificatus sublimatur infulis.</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Sacer clerus augmentatur, prout sumptus suppetit.</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Altaris vasa, vel vestis plusquam clero sufficit:</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Candelabra, cruces, textus, acerra, turibuli;</w:t>
      </w:r>
    </w:p>
    <w:p>
      <w:pPr>
        <w:pStyle w:val="Normal"/>
        <w:spacing w:lineRule="auto" w:line="360"/>
        <w:ind w:right="1326" w:hanging="0"/>
        <w:rPr/>
      </w:pPr>
      <w:r>
        <w:rPr>
          <w:rFonts w:cs="Arial" w:ascii="Georgia" w:hAnsi="Georgia"/>
          <w:i/>
          <w:color w:val="000000"/>
          <w:sz w:val="28"/>
          <w:szCs w:val="28"/>
          <w:lang w:val="fr-FR"/>
        </w:rPr>
        <w:tab/>
        <w:tab/>
      </w:r>
      <w:r>
        <w:rPr>
          <w:rFonts w:cs="Arial" w:ascii="Georgia" w:hAnsi="Georgia"/>
          <w:i/>
          <w:color w:val="000000"/>
          <w:sz w:val="28"/>
          <w:szCs w:val="28"/>
        </w:rPr>
        <w:t>Ex metallo signa fiunt, plebem invitantia:</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Melodiam dulcem reddunt, pulchre consonantia.</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Melodizat sacer clerus hymnos sacris laudibus.</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Praesul verba sacrae legis seminat in gentibus:</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ab/>
        <w:t>Divinus cultus accrescitur pluribus credentibus.</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Cui debent haec ascribi nisi tanto principi ?</w:t>
      </w:r>
    </w:p>
    <w:p>
      <w:pPr>
        <w:pStyle w:val="Normal"/>
        <w:spacing w:lineRule="auto" w:line="360"/>
        <w:ind w:right="1326" w:hanging="0"/>
        <w:rPr/>
      </w:pPr>
      <w:r>
        <w:rPr>
          <w:rFonts w:cs="Arial" w:ascii="Georgia" w:hAnsi="Georgia"/>
          <w:i/>
          <w:color w:val="000000"/>
          <w:sz w:val="28"/>
          <w:szCs w:val="28"/>
        </w:rPr>
        <w:tab/>
        <w:tab/>
      </w:r>
      <w:r>
        <w:rPr>
          <w:rFonts w:cs="Arial" w:ascii="Georgia" w:hAnsi="Georgia"/>
          <w:i/>
          <w:color w:val="000000"/>
          <w:sz w:val="28"/>
          <w:szCs w:val="28"/>
          <w:lang w:val="fr-FR"/>
        </w:rPr>
        <w:t>Qui reduxit sacram legem, unde prius corruit;</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Cuius ope fit hoc totum, et hanc legem addidit.</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Textum libri persequamur: nam ista sufficiunt.</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Sermo nimis inculcatus interdum fit taedium.</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ab/>
        <w:t>Subsequens stilus narrabit, si quid est residuum.</w:t>
      </w:r>
    </w:p>
    <w:p>
      <w:pPr>
        <w:pStyle w:val="Normal"/>
        <w:spacing w:lineRule="auto" w:line="360"/>
        <w:ind w:right="1326" w:hanging="0"/>
        <w:rPr>
          <w:rFonts w:ascii="Georgia" w:hAnsi="Georgia" w:cs="Arial"/>
          <w:i/>
          <w:i/>
          <w:color w:val="000000"/>
          <w:sz w:val="28"/>
          <w:szCs w:val="28"/>
          <w:lang w:val="fr-FR"/>
        </w:rPr>
      </w:pPr>
      <w:r>
        <w:rPr>
          <w:rFonts w:cs="Arial" w:ascii="Georgia" w:hAnsi="Georgia"/>
          <w:i/>
          <w:color w:val="000000"/>
          <w:sz w:val="28"/>
          <w:szCs w:val="28"/>
          <w:lang w:val="fr-FR"/>
        </w:rPr>
        <w:tab/>
        <w:t>Urbs Trayna felix, gaude! Da dignas laudes titulo!</w:t>
      </w:r>
    </w:p>
    <w:p>
      <w:pPr>
        <w:pStyle w:val="Normal"/>
        <w:spacing w:lineRule="auto" w:line="360"/>
        <w:ind w:right="1326" w:hanging="0"/>
        <w:rPr/>
      </w:pPr>
      <w:r>
        <w:rPr>
          <w:rFonts w:cs="Arial" w:ascii="Georgia" w:hAnsi="Georgia"/>
          <w:i/>
          <w:color w:val="000000"/>
          <w:sz w:val="28"/>
          <w:szCs w:val="28"/>
          <w:lang w:val="fr-FR"/>
        </w:rPr>
        <w:tab/>
        <w:tab/>
      </w:r>
      <w:r>
        <w:rPr>
          <w:rFonts w:cs="Arial" w:ascii="Georgia" w:hAnsi="Georgia"/>
          <w:i/>
          <w:color w:val="000000"/>
          <w:sz w:val="28"/>
          <w:szCs w:val="28"/>
        </w:rPr>
        <w:t>In te primo reparatur divina religio !</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tab/>
        <w:t>Messana consociata pari servit clipeo.</w:t>
      </w:r>
    </w:p>
    <w:p>
      <w:pPr>
        <w:pStyle w:val="Normal"/>
        <w:spacing w:lineRule="auto" w:line="360"/>
        <w:ind w:right="1326" w:hanging="0"/>
        <w:rPr>
          <w:rFonts w:ascii="Georgia" w:hAnsi="Georgia" w:cs="Arial"/>
          <w:i/>
          <w:i/>
          <w:color w:val="000000"/>
          <w:sz w:val="28"/>
          <w:szCs w:val="28"/>
        </w:rPr>
      </w:pPr>
      <w:r>
        <w:rPr>
          <w:rFonts w:cs="Arial" w:ascii="Georgia" w:hAnsi="Georgia"/>
          <w:i/>
          <w:color w:val="000000"/>
          <w:sz w:val="28"/>
          <w:szCs w:val="28"/>
        </w:rPr>
      </w:r>
    </w:p>
    <w:p>
      <w:pPr>
        <w:pStyle w:val="Normal"/>
        <w:spacing w:lineRule="auto" w:line="360"/>
        <w:ind w:right="1326" w:hanging="0"/>
        <w:rPr/>
      </w:pPr>
      <w:r>
        <w:rPr>
          <w:rFonts w:cs="Arial" w:ascii="Georgia" w:hAnsi="Georgia"/>
          <w:b/>
          <w:color w:val="000000"/>
          <w:sz w:val="28"/>
          <w:szCs w:val="28"/>
        </w:rPr>
        <w:t>III 20</w:t>
      </w:r>
      <w:r>
        <w:rPr>
          <w:rFonts w:cs="Arial" w:ascii="Georgia" w:hAnsi="Georgia"/>
          <w:color w:val="000000"/>
          <w:sz w:val="28"/>
          <w:szCs w:val="28"/>
        </w:rPr>
        <w:t xml:space="preserve"> Incarnati Verbi anno MLXXVIIII Iatenses natura montis, in quo habitabant, in numerosa multitudine suorum fisi, - erant enim usque ad tredecim millia familiarum - iugum nostrae gentis abhorrentes, statutum servitium et censum persolvere renuntiant. Comes vero per legatos eos conveniens, nunc blandimentis eos mulcendo, nunc minis attentando, ne contra se insurgerent, neve per vitium incurrerent, neve eum irritando contra se excitarent, ab incoepto detrahere nitebatur. At ubi minus proficit, exercitu admoto, quos blanditiis vel minis nequit, virtute attentando flectere aggreditur. Mons autem, quem inhabitabant, ita ab omni latere scopuloso praecipitio erat munitus, ut ex nulla parte ascensus pateret, excepto uno solo arcto arteque exciso aditu, quo civibus egrediendi et ingrediendi iter porrigebatur, et hoc in excelsiori cacumine eiusdem ascensus porta murusque, ex utroque latere in longum porrectus, munibat. At quia mons hic spatiosi ambitus minus claudi obsidendo poterat, illis potissimum in locis, ubi infestiorem se hostibus fieri posse exsistimat, sedes pon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orro Iatenses, ac si pro vita certare, instare, omnia circumire, nil remittere, quibus partibus plus timebant loca munire, inde [in]fatigabiles adesse vigilanti cura studebant. Et quia armenta sua et pecora secum in abditis eiusdem montis, cavernosisque locis a pervasione hostili tuta habebant, et minus ab hostibus ea diripi metuentes, obduratiores erant. Comes autem, quanto eos in sui defensione attentius instare videbat, tanto altiori ira inflammabatur, quo se eos minus laedere posse cognoscebat: non ab incoepto deterrebatur, sed eo instantius quo praevaleret omnia conando nitebatur. Sicilienses ergo milites suos, quibus iam impertierat possessiones insulae, quantum subiugaverat, apud Partinicum et Cornilium dimittens, Iatensibus infestos fieri praecepit. Ipse cum Calabrensibus Cinisum qui similiter contra se recalcitrabat, obsessum vadit. Sicque uno eodemque tempore, uno in confinio duas obsessiones, et a se divisas, ponens, utrasque fortissime tenuit, atque de una ad aliam saepissime migrans, hortari, instare, per se ipsum omnia attentare, hostibus infestus adesse, nunc minis, nunc incursionibus terrere, suos blandiri, plurima largiri, ampliora promittere, in sui fidelitatem arrigere, hostibus infestos reddere non desisteb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b/>
          <w:color w:val="000000"/>
          <w:sz w:val="28"/>
          <w:szCs w:val="28"/>
        </w:rPr>
        <w:t>III 21</w:t>
      </w:r>
      <w:r>
        <w:rPr>
          <w:rFonts w:cs="Arial" w:ascii="Georgia" w:hAnsi="Georgia"/>
          <w:color w:val="000000"/>
          <w:sz w:val="28"/>
          <w:szCs w:val="28"/>
        </w:rPr>
        <w:t xml:space="preserve"> Mensis erat sextus; hostilis denotat aestu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Hic studet ut laedat, studet alter ut ille reced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Laedunt, laeduntur. Sic alternando premuntur;</w:t>
      </w:r>
    </w:p>
    <w:p>
      <w:pPr>
        <w:pStyle w:val="Normal"/>
        <w:spacing w:lineRule="auto" w:line="360"/>
        <w:ind w:right="1326" w:hanging="0"/>
        <w:rPr/>
      </w:pPr>
      <w:r>
        <w:rPr>
          <w:rFonts w:cs="Arial" w:ascii="Georgia" w:hAnsi="Georgia"/>
          <w:color w:val="000000"/>
          <w:sz w:val="28"/>
          <w:szCs w:val="28"/>
        </w:rPr>
        <w:tab/>
        <w:tab/>
      </w:r>
      <w:r>
        <w:rPr>
          <w:rFonts w:cs="Arial" w:ascii="Georgia" w:hAnsi="Georgia"/>
          <w:color w:val="000000"/>
          <w:sz w:val="28"/>
          <w:szCs w:val="28"/>
          <w:lang w:val="fr-FR"/>
        </w:rPr>
        <w:t>Sic paribus votis non deficit hostibus host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Tempus erat messis; armis macerat ita fess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Uruntur messes: turbat res ista Iatenses.</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rPr>
        <w:t>Quodque iam laedit Cinensibus haud bene ced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Consilium captant, succurrere messibus apta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Sed cum vi nequeunt, hoc artibus addere qua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Conveniunt comitem, tentant sibi reddere mitem;</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Foedere componunt; fraudis munimenta repon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Fruges salvantur, comitique reconcilia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b/>
          <w:color w:val="000000"/>
          <w:sz w:val="28"/>
          <w:szCs w:val="28"/>
        </w:rPr>
        <w:t>III 22</w:t>
      </w:r>
      <w:r>
        <w:rPr>
          <w:rFonts w:cs="Arial" w:ascii="Georgia" w:hAnsi="Georgia"/>
          <w:color w:val="000000"/>
          <w:sz w:val="28"/>
          <w:szCs w:val="28"/>
        </w:rPr>
        <w:t xml:space="preserve"> Igitur anno Dominicae incarnationis MLXXX Raimundus, famosissimus comes Provinciarum, famem Rogerii, Siculorum comitis, audiens, propter strenuitatem, quae de ipso referabatur, legatos dignos, qui a tanto principe ad tantum mitterentur, dirigens, Matildem, filiam suam, quam de prima uxore admodum honestae faciei puellam habebat, sibi in matrimonium copulandam expostulat. Quod cum a comite concessum et ab utrisque partibus exsequendum sacramentis firmatum fuisset, die nuptiarum statuto, qui venerant, pluribus donariis a comite, ut mos erat, munificati, festiniore regressu domino suo sibi concessum renuntiant. Qua de re ille non minimum gavisus - erat enim propter formositatem, quam de ipsa audierat, illam ardentissimo amore cupiens - audito termino nuptiarum, per seipsum in Siciliam accedendo, diem praevenire acceler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Venientem comes honore condigno excipit. Pactiones renovantur; dos puellae sub testamento chirographiyatur; sponsalia, praesentibus utriusque partis praesulibus, precibus ab episcopis et sacris ordinibus catholice celebrantur. Qui iamdudum inter iuvenem et puellam paulatim adoleverat prima nocte, ut assolet, immensum excresc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elebratis itaque, et non sine magnarum expensarum sumptibus, nuptiis, socer generum suum aliquandiu secum retinens, tandem munificentiis benevolum, ut res ipsa expostulabat, factum, sed et iis, qui cum ipso advenerant, singulis singula, prout quemque esse sciebat, largiens, navibus apparatis, placido aequore a se cum filia dimisit. Illi autem, vela ventis accuratissime committentes, zephiro suffragante, brevi tempore unde venerant, cum sponsa reduc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III. - Spernit nata patrem, puduit nec relinquere matrem;</w:t>
      </w:r>
    </w:p>
    <w:p>
      <w:pPr>
        <w:pStyle w:val="Normal"/>
        <w:spacing w:lineRule="auto" w:line="360"/>
        <w:ind w:right="1326" w:hanging="0"/>
        <w:rPr/>
      </w:pPr>
      <w:r>
        <w:rPr>
          <w:rFonts w:cs="Arial" w:ascii="Georgia" w:hAnsi="Georgia"/>
          <w:color w:val="000000"/>
          <w:sz w:val="28"/>
          <w:szCs w:val="28"/>
          <w:lang w:val="fr-FR"/>
        </w:rPr>
        <w:tab/>
        <w:tab/>
      </w:r>
      <w:r>
        <w:rPr>
          <w:rFonts w:cs="Arial" w:ascii="Georgia" w:hAnsi="Georgia"/>
          <w:color w:val="000000"/>
          <w:sz w:val="28"/>
          <w:szCs w:val="28"/>
        </w:rPr>
        <w:t>Externo comiti delectatur sociari.</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fr-FR"/>
        </w:rPr>
        <w:t>A quo nutritur, caret; ac alterque poti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Poena quidem multa cum matris, cum sit adulta.</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rPr>
        <w:t>Nec quae nutritur, lascivo fratre potitur.</w:t>
      </w:r>
    </w:p>
    <w:p>
      <w:pPr>
        <w:pStyle w:val="Normal"/>
        <w:spacing w:lineRule="auto" w:line="360"/>
        <w:ind w:right="1326" w:hanging="0"/>
        <w:rPr/>
      </w:pPr>
      <w:r>
        <w:rPr>
          <w:rFonts w:cs="Arial" w:ascii="Georgia" w:hAnsi="Georgia"/>
          <w:color w:val="000000"/>
          <w:sz w:val="28"/>
          <w:szCs w:val="28"/>
        </w:rPr>
        <w:tab/>
        <w:tab/>
      </w:r>
      <w:r>
        <w:rPr>
          <w:rFonts w:cs="Arial" w:ascii="Georgia" w:hAnsi="Georgia"/>
          <w:color w:val="000000"/>
          <w:sz w:val="28"/>
          <w:szCs w:val="28"/>
          <w:lang w:val="fr-FR"/>
        </w:rPr>
        <w:t>Plus externum quam quem sit iure paternum.</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rPr>
        <w:t>Nec nimis hoc culpo, quamvis hic talia sculpo;</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Nec prohibens vito, cum fiat iuncta marito.</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fr-FR"/>
        </w:rPr>
        <w:t>Diligat et iuste foedus servando venuste.</w:t>
      </w:r>
    </w:p>
    <w:p>
      <w:pPr>
        <w:pStyle w:val="Normal"/>
        <w:spacing w:lineRule="auto" w:line="360"/>
        <w:ind w:right="1326" w:hanging="0"/>
        <w:rPr/>
      </w:pPr>
      <w:r>
        <w:rPr>
          <w:rFonts w:cs="Arial" w:ascii="Georgia" w:hAnsi="Georgia"/>
          <w:color w:val="000000"/>
          <w:sz w:val="28"/>
          <w:szCs w:val="28"/>
          <w:lang w:val="fr-FR"/>
        </w:rPr>
        <w:tab/>
        <w:tab/>
      </w:r>
      <w:r>
        <w:rPr>
          <w:rFonts w:cs="Arial" w:ascii="Georgia" w:hAnsi="Georgia"/>
          <w:color w:val="000000"/>
          <w:sz w:val="28"/>
          <w:szCs w:val="28"/>
        </w:rPr>
        <w:t>Nam quos lex iungit, sententia nulla repung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Ut soboles crescat, ne deficiendo tabesc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Prima virago datur, primoque viro soci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Tali fortuna duo sint ut carne sub una.</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 xml:space="preserve">Lex ista divina praecepit, non peregrina. </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fr-FR"/>
        </w:rPr>
        <w:t>Pinxit Scriptura quae sunt facienda futur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 xml:space="preserve">Postponat patrem, postponat denique matrem,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Quisquis et uxori iungatur amore priori;</w:t>
      </w:r>
    </w:p>
    <w:p>
      <w:pPr>
        <w:pStyle w:val="Normal"/>
        <w:spacing w:lineRule="auto" w:line="360"/>
        <w:ind w:right="1326" w:hanging="0"/>
        <w:rPr/>
      </w:pPr>
      <w:r>
        <w:rPr>
          <w:rFonts w:cs="Arial" w:ascii="Georgia" w:hAnsi="Georgia"/>
          <w:color w:val="000000"/>
          <w:sz w:val="28"/>
          <w:szCs w:val="28"/>
          <w:lang w:val="fr-FR"/>
        </w:rPr>
        <w:tab/>
        <w:tab/>
      </w:r>
      <w:r>
        <w:rPr>
          <w:rFonts w:cs="Arial" w:ascii="Georgia" w:hAnsi="Georgia"/>
          <w:color w:val="000000"/>
          <w:sz w:val="28"/>
          <w:szCs w:val="28"/>
        </w:rPr>
        <w:t>Iure maritali servantur linea tali.</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b/>
          <w:color w:val="000000"/>
          <w:sz w:val="28"/>
          <w:szCs w:val="28"/>
        </w:rPr>
        <w:t>III 24</w:t>
      </w:r>
      <w:r>
        <w:rPr>
          <w:rFonts w:cs="Arial" w:ascii="Georgia" w:hAnsi="Georgia"/>
          <w:color w:val="000000"/>
          <w:sz w:val="28"/>
          <w:szCs w:val="28"/>
        </w:rPr>
        <w:t xml:space="preserve"> Igitur famosissimus Apulorum et Calabriae dux, Robertus, diatim instigante se MichaÎle, qui ad se transfugerat, ut coeperat, versus Romaniam animum intendens, anno Dominicae incarnationis MLXXXI, mense maio, apud Ydrontum venit. Apparatisque pro processu sumptibus tanto incoeptui dignis, quindecim naves trans mare aliquam urbem praeoccupatum mittit, ut, cum ipse cum reliquo exercitu subsequeretur, imbecille vulgus, cuius pars maxima in expeditione erat, quo se ab hostili incursu, si necesse foret, tueretur, haberet. Illi vero vela ventis committentes, de nocte apud Corofon applicant . Insulaque de mari eminus inspecta, multitudinem hostium, quam invenerunt, abhorrentes, minime a navibus progredi praesumunt; sed, reditum accelerantes, duci placidum, etiam si maior esset exercitus, renunciant.</w:t>
      </w:r>
    </w:p>
    <w:p>
      <w:pPr>
        <w:pStyle w:val="Normal"/>
        <w:spacing w:lineRule="auto" w:line="360"/>
        <w:ind w:right="1326" w:hanging="0"/>
        <w:rPr/>
      </w:pPr>
      <w:r>
        <w:rPr>
          <w:rFonts w:cs="Arial" w:ascii="Georgia" w:hAnsi="Georgia"/>
          <w:color w:val="000000"/>
          <w:sz w:val="28"/>
          <w:szCs w:val="28"/>
        </w:rPr>
        <w:t xml:space="preserve">Dux itaque plurimum exhilaratus, copiis navibus introductis, festinus cum omni classe transmeare accelerat, pluribus ex remanentibus amicis, quibus Apuliam Calabriamque procuratum delegaverat, timore eum, et qui cum ipso abibant, amittendi, usque ad ipsa lachrimarum indicia, quas affectus pietatis exprimebat, dolentibus, quibusdam vero ex iis, qui cum ipso proficiscebantur, timore tam horribili ad quod intendebat incoeptus - ac si febrium tipo congrauarentur - militibus demisse trementibus. Nam quantae audaciae cuiusve militaris strenuitatis dux iste fuerit, cum per multa eius exercitia satis abundeque clareat, etiam si reliqua omnia sileant, ex hoc potissimum indubitanter annotari potest: quod, cum tam populosum imperium, tamque copiosum imperatorem, totve millia hostium pauca manu, spe subiugandi, bello lacessere tentatum ire praesumebat, ipse armatae militiae non plusquam mille trecentos milites secum habuisse, ab eis, qui eidem negotio interfuerunt, attestatur. Porro ei copias, viresque, quas res ipsa tempusque, quantum ad numerum, oculorum intuitu minus sufficienter administrabat, ipsa eius animo innata militaris ferocitas - ac si plus ipsis hostibus necessariis copiis abundaret - sufficienter itaque eum habere in mente repraesentabat; suorumque animos, prae timore minus hilares, laetum vultum ostendendo, largisque eiusdem regionis possessionum, thesaurorumque, ac si iam debellavisset, promissionibus recreando, spe ea in posterum accipiendi, si strenue secum agere velint, ad militaris exercitus secum pericula tentanda, quae formidolosa aestimatio dehortabatur, promptiores reddebat. Copiis itaque tanto incoeptui dignis pro spe apparatis, dum naves per aequora prudente remige reguntur, aura leni prosperante ventosa carbasa, usque ad portum placidae applicationis impune recipiuntur: parsque classis applicat in portum qui Herico dicitur. Post autem ubi fluvius Bayosaes in mare defluit, placido litori transfertur. Dux ergo, pro libitu suo placido litore potitus, navibus digrediens, mox, ut terram pedibus attigit, inspecta amoenitate situque locorum, suis dixisse fertur: "O fortissimi milites, et honoris praedecessorum non degeneres haeredes: haec est enim haereditas vobis competens, pro hac adipiscenda, armis decertandum est. Non vos deterreat ignobilis vulgi et imbecillis, quamvis numerosae, multitudinis strepitus hostium; sed adhortetur species et foecunditas hostilis adipiscendi haereditaliter agri. </w:t>
      </w:r>
      <w:r>
        <w:rPr>
          <w:rFonts w:cs="Arial" w:ascii="Georgia" w:hAnsi="Georgia"/>
          <w:color w:val="000000"/>
          <w:sz w:val="28"/>
          <w:szCs w:val="28"/>
          <w:lang w:val="fr-FR"/>
        </w:rPr>
        <w:t>Speciesque et abundantia post certamen, si strenue agatis, vobis debitae sun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Haec dicens, castrum, quod Casopuli dicitur, in insula Corofi oppugnans capit, et aliud castrum, quod, ex nomine insulae, Corofon nomen accepit, cum tota insula suae mancipat servituti. Inde progrediens, urbem, quae Avalona dicitur, iuxta Emathios campos, quia confinio, quo applicuerat, adiacens erat, mox oppugnatum vadit. Porro cives, ducis adventu audito, praesentiaque nimium territi, viribus suis magis deficientes, deditione de seipsis facta, eius ditioni cum ipsa urbe subduntur. Castrum etiam quoddam, urbe haud procul situm, quod Canna dicebatur, a praesentia ducis timore languidum - et eo maxime propter quod Avalona, quae bellicis copiis se abundantior erat, deditionem fecerat - haud secus subdi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V. - Fortunam sibi dux satis bene cedere</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Cognoscens, adiicit plurima visere.</w:t>
      </w:r>
    </w:p>
    <w:p>
      <w:pPr>
        <w:pStyle w:val="Normal"/>
        <w:spacing w:lineRule="auto" w:line="360"/>
        <w:ind w:right="1326" w:hanging="0"/>
        <w:rPr/>
      </w:pPr>
      <w:r>
        <w:rPr>
          <w:rFonts w:cs="Arial" w:ascii="Georgia" w:hAnsi="Georgia"/>
          <w:color w:val="000000"/>
          <w:sz w:val="28"/>
          <w:szCs w:val="28"/>
        </w:rPr>
        <w:tab/>
        <w:tab/>
      </w:r>
      <w:r>
        <w:rPr>
          <w:rFonts w:cs="Arial" w:ascii="Georgia" w:hAnsi="Georgia"/>
          <w:color w:val="000000"/>
          <w:sz w:val="28"/>
          <w:szCs w:val="28"/>
          <w:lang w:val="fr-FR"/>
        </w:rPr>
        <w:t xml:space="preserve">Duraci moenia obsidet undique, </w:t>
      </w:r>
    </w:p>
    <w:p>
      <w:pPr>
        <w:pStyle w:val="Normal"/>
        <w:spacing w:lineRule="auto" w:line="360"/>
        <w:ind w:right="1326" w:hanging="0"/>
        <w:rPr/>
      </w:pPr>
      <w:r>
        <w:rPr>
          <w:rFonts w:cs="Arial" w:ascii="Georgia" w:hAnsi="Georgia"/>
          <w:color w:val="000000"/>
          <w:sz w:val="28"/>
          <w:szCs w:val="28"/>
          <w:lang w:val="fr-FR"/>
        </w:rPr>
        <w:tab/>
        <w:tab/>
      </w:r>
      <w:r>
        <w:rPr>
          <w:rFonts w:cs="Arial" w:ascii="Georgia" w:hAnsi="Georgia"/>
          <w:color w:val="000000"/>
          <w:sz w:val="28"/>
          <w:szCs w:val="28"/>
        </w:rPr>
        <w:t>Armata populi manu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fr-FR"/>
        </w:rPr>
        <w:t xml:space="preserve">Sic urbs contremuit; hostibus obsita, </w:t>
      </w:r>
    </w:p>
    <w:p>
      <w:pPr>
        <w:pStyle w:val="Normal"/>
        <w:spacing w:lineRule="auto" w:line="360"/>
        <w:ind w:right="1326" w:hanging="0"/>
        <w:rPr/>
      </w:pPr>
      <w:r>
        <w:rPr>
          <w:rFonts w:cs="Arial" w:ascii="Georgia" w:hAnsi="Georgia"/>
          <w:color w:val="000000"/>
          <w:sz w:val="28"/>
          <w:szCs w:val="28"/>
          <w:lang w:val="fr-FR"/>
        </w:rPr>
        <w:tab/>
        <w:tab/>
      </w:r>
      <w:r>
        <w:rPr>
          <w:rFonts w:cs="Arial" w:ascii="Georgia" w:hAnsi="Georgia"/>
          <w:color w:val="000000"/>
          <w:sz w:val="28"/>
          <w:szCs w:val="28"/>
        </w:rPr>
        <w:t xml:space="preserve">Diffidunt sibi iam fortia moenia;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 xml:space="preserve">Insistunt civibus tela minantia: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Alternant sibi funera.</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en-GB"/>
        </w:rPr>
        <w:t xml:space="preserve">Sed plus atteritur asperitatibus </w:t>
      </w:r>
    </w:p>
    <w:p>
      <w:pPr>
        <w:pStyle w:val="Normal"/>
        <w:spacing w:lineRule="auto" w:line="360"/>
        <w:ind w:right="1326" w:hanging="0"/>
        <w:rPr/>
      </w:pPr>
      <w:r>
        <w:rPr>
          <w:rFonts w:cs="Arial" w:ascii="Georgia" w:hAnsi="Georgia"/>
          <w:color w:val="000000"/>
          <w:sz w:val="28"/>
          <w:szCs w:val="28"/>
          <w:lang w:val="en-GB"/>
        </w:rPr>
        <w:tab/>
        <w:tab/>
      </w:r>
      <w:r>
        <w:rPr>
          <w:rFonts w:cs="Arial" w:ascii="Georgia" w:hAnsi="Georgia"/>
          <w:color w:val="000000"/>
          <w:sz w:val="28"/>
          <w:szCs w:val="28"/>
          <w:lang w:val="fr-FR"/>
        </w:rPr>
        <w:t>Graecorum populus territus hostibus,</w:t>
      </w:r>
    </w:p>
    <w:p>
      <w:pPr>
        <w:pStyle w:val="Normal"/>
        <w:spacing w:lineRule="auto" w:line="360"/>
        <w:ind w:right="1326" w:hanging="0"/>
        <w:rPr/>
      </w:pPr>
      <w:r>
        <w:rPr>
          <w:rFonts w:cs="Arial" w:ascii="Georgia" w:hAnsi="Georgia"/>
          <w:color w:val="000000"/>
          <w:sz w:val="28"/>
          <w:szCs w:val="28"/>
          <w:lang w:val="fr-FR"/>
        </w:rPr>
        <w:tab/>
        <w:tab/>
      </w:r>
      <w:r>
        <w:rPr>
          <w:rFonts w:cs="Arial" w:ascii="Georgia" w:hAnsi="Georgia"/>
          <w:color w:val="000000"/>
          <w:sz w:val="28"/>
          <w:szCs w:val="28"/>
        </w:rPr>
        <w:t xml:space="preserve">Nec reddit timidus aspera vulnera: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Veres abstulerat timo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 xml:space="preserve">Constantinopolim chartula mittitur,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 xml:space="preserve">Hostes in proelio adfore dicitur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 xml:space="preserve">Ereptum veniant, cum prece quaeritur,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Ne subdantur ab hostibu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VII - Imperator itaque, de praesentia hostium sinistro nuncio accepto, chartulis expeditionem submonens, totum imperium sollicitat: multisque millibus, paucis numero hostibus - sed strenuitate abundantioribus - occurrere parat. Credensque a multitudine suorum eos facile occupari posse, Venetianis mandat, ut plurima classe apud Duracium sibi occurrant, ut, si ibi forte nostri, bello ab ipso devicti, fugientes per mare evadere niterentur, ab ipsis navali certamine praeventi, facilius intercepti perimerentur. Qui iussa fideliter complentes, classem accelerant, triduoque ante sibi praefixum ab imperatore terminum, versus Duracium adventare a nostris eminus in mari conspiciuntur. Ad quorum intuitum nostri, citius in arma ruentes, navali congressu dimicaturi hostibus promptissime occurrere accelerant. Sicque pertotam diem utrimque acerrime congressum es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t cum iam, die refrigerante, sol, ad occasum vergens, liquidas undas oceani quasi subintrare videretur, praevalente hostibus strenuitate nostrorum, Venetiani, viribus exhausti, deditionem pollicentes, pacem indutiasque usque in crastinum, quo duci pro libitu suo foederentur, expostulant. Sicque, nostris quod expetebant inconsulte concedentibus, certamen ad invicem scinditur. Nostri in portum suum revertu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Nostri itaque, deditionis falsa pollicitatione delusi, per totam noctem, quasi iam hostes triumphavissent, gloriantes, dum usque in crastinum securius sustinent, Venetiani naves suas, pluribus commeatibus aggregatas, nocturno silentio exonerando levigantes et in summitate mali uniuscuiusque navis solium duorum, vel trium hominum arte componentes, lapidibusque et pilis ad iacendum munientes, sese ad defensionem potius quam ad deditionem apta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Dux vero, doli ignarus, summo diluculo potentiores exercitus sui, qui eos seipsos, sicut promiserant, dedentes susciperent, mittens, salvis omnibus, quae ipsorum erant, usque ad se deducere praecipit. Sed Venetiani nostris, ad se venientibus, arma potius quam deditionem ostentantes, dum magno impetu versus ipsos grassantur, nostris, quia improvide processerant, certamen declinantibus, ipsi in portum Duracensem ad ignominiam damnumque nostrorum impune applicant. Sicque facultatem liberam urbem ingrediendi habentes, vicissim nautae urbicensibus et urbicenses nautis consulantur ; invicemque per totam diem consilium captantes, plus minus a medietate noctis transacta, sub pallore lunae armantur; navibus que litore citius amotis, buccinis concrepando, nostris certamen offerre progrediuntur: quibus nostri, certatum occurrentes, acerrime utrimque congreditur. Sed illi artificiose ignem, quem graecum appellant, qui nec aqua extinguitur, occultis fistularum meatibus sub undis perflantes, quandam navem de nostris, quam cattum nominant, dolose inter ipsas liquidi aequoris undas comburunt. Sed nostri, dolo cognito, facto impetu, aliam navem de suis non minoris pretii penitus in mare submergunt. Sicque, damno contra damnum composito, pari ultione facilius fertur, nostris itaque exhorrescentibus dolum ipsorum, ipsis autem strenuitatem nostrorum, certamen utrimque diremptum quievit. Ipsi in portum urbis, unde exierant, regrediuntur; nostri vero ubi primum applicuerant, persistunt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XXVII. - Porro in crastino summo diluculo illucescente, mense octobri instante, dum pars exercitus nostri pabulum quaesitum ire appararent, imperatorem cum innumerabilibus copiis adventare per signa in summitatibus hastilium eminus ventilantia depraehendunt. </w:t>
      </w:r>
      <w:r>
        <w:rPr>
          <w:rFonts w:cs="Arial" w:ascii="Georgia" w:hAnsi="Georgia"/>
          <w:color w:val="000000"/>
          <w:sz w:val="28"/>
          <w:szCs w:val="28"/>
          <w:lang w:val="fr-FR"/>
        </w:rPr>
        <w:t>Fit concursus et strepitus in castris: alii terrentur, alii, animo promptiores, minus fortes, exhortationibus recreando, robustiores reddunt. Dux vero, videns sibi belli certamen imminere, ut, suis omnem spem fugae auferendo, ad defensionem sui ardentius inflammaret, naves suas, a mari protectas, omnes combussit, ne forte cum acrius proelium nostris immineret, timidi, certamine declinando, spe transmeandi illorsum aufugerent. Imperator vero, appropinquans haud procul a castris nostrorum - scilicet, quasi stadiis quatuor interpositis - castrametatur: exercitus ab undique ipse facit, nemine ipsorum adversum nostros, sed neque ex nostris adversum ipsos, ipsa die aliquid praesumente.</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Sequenti nocte dux primas noctis facit excubias; secundas vero, videlicet a media nocte donec diescat, Boamundus, filius ducis. Mane autem facto, dux ipse, lucis crepusculo, omnesque nostri surgentes, cum summa devotione hymnos Dei cum missarum celebratione audiunt: presbyteris compunctive confitentes peccata, muniunt sacri Viatici misteriis. Sicque, ordinatis aciebus, ad certamen gradatim et coniunctissime progrediuntur. Imperator vero sibi occurrens, tanta multitudine undique constipatur, ut nullius montis ascensus ad supervidendum extremitatem eius sufficere videretur. Angli vero, quos Waringos appellant, ab imperatore primitias congressus expetentes, certamine inito, caudatis bidentibus - quibus hoc genus hominum potissimum utitur - infestissime instantes, nostris admodum importuni primo esse coeperunt. Cum ecce quaedam acies nostra, ex adverso illis sub nudo latere prorumpens, forti congressu sauciatos et ab incoepto deterritos in fugam cogit; qui versus ecclesiam sancti Nicolai, quae ibi contigua erat, vitae asylum expetentes, dum alii, quantum capacitas permittebat, subintrant, alii tanta multitudine tecta superscandunt, ut pondere ipsa tecta dissoluta consubruantur, illos qui subintraverant opprimentes, collisi pariter suffocarentur. Porro imperator, videns Waringos, in quibus sibi maxima spes victoriae fuerat, enerviter superatos, et nostros insequentes adversum se acerrime adventare, territus, fugam, potius quam certamen, eligit: omnisque exercitus Graecorum, tentoriis cum omni suppellectili sua relictis, quisque prior in fuga fieri accelerat. Nostri itaque victoriam adepti, duce eos reprimente, haud longe fugientes persecuti sunt; sed ad castra eorum regressi, dux in tentoriis imperatoris hospitatur, caeteri, qui priores accedebant, pretiosiora hospitia cum spoliis usurpant .</w:t>
      </w:r>
    </w:p>
    <w:p>
      <w:pPr>
        <w:pStyle w:val="Normal"/>
        <w:spacing w:lineRule="auto" w:line="360"/>
        <w:ind w:right="1326" w:hanging="0"/>
        <w:rPr/>
      </w:pPr>
      <w:r>
        <w:rPr>
          <w:rFonts w:cs="Arial" w:ascii="Georgia" w:hAnsi="Georgia"/>
          <w:color w:val="000000"/>
          <w:sz w:val="28"/>
          <w:szCs w:val="28"/>
          <w:lang w:val="fr-FR"/>
        </w:rPr>
        <w:t xml:space="preserve">Dux ergo, videns hiemem sibi imminere - mensis enim erat october - inde progressus super fluvium Daemoniorum, castrum ad hiemandum construxit: quod, ex suo agnomine vocans, montem Guiscardi appellavit: a quo etiam diatim usque Duracium armata manu progrediens, diversis incursionibus crebro lacessivit. </w:t>
      </w:r>
      <w:r>
        <w:rPr>
          <w:rFonts w:cs="Arial" w:ascii="Georgia" w:hAnsi="Georgia"/>
          <w:color w:val="000000"/>
          <w:sz w:val="28"/>
          <w:szCs w:val="28"/>
        </w:rPr>
        <w:t>Castra vero diversa eiusdem provinciae eius infestationem ferre non valentes, foedere cum ipso composito, deditionem facientes, sibi concilia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VIII. - Erat autem, ea tempestate, apud Duracium venetianus quidam, nomine Dominicus, nobili genere, cuius providentiae maior turris ad tuendum delegata erat. Huius animum dux, quadam collocutione habita inter se frivola, aliquantisper dignoscens, aliquando, sed rarius per se, aliquando per alios, ne forte fraus ab aliis inter ipsos componi depraehenderetur, attentans diversis in conventionibus de traditione urbis procurare sollicite coepit. Animus vero cupiditate aeger, ut a promittentibus avaritiae luxuria admiscetur, facile corruptus, a bono honestoque proposito proclivis in deterius dilapsus est. Dux denique, neptem speciosae formae habens, filiam videlicet fratris sui Guilielmi, Principatus comitis, ut ei in matrimonium cum haereditate puellae competenti associandam se dare spopondit, pro libitu suo favore usus, sacramentis ab utrisque partibus datis, illo ut urbem tradat, isto ut neptem conferat iurante, mox per traditionem urbem subintrandi termin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Dux de nanciscenda urbe certus, scalas ad transcendendos muros cx ligno componit; venetianus autem in adiutorium ducis ex funibus perplexas, advenientibus hostibus, de muro dependentes porrigit. Et quia sicuti scriptum est: Nullus perniciosior hostis est ad nocendum, quam familiaris inimicus, ab ipso , qui vi tueri debuerat, libera facultate urbem prorumpendi hostibus concessa, sub nomine Guiscardi, sinistro clamore saepius ingeminato, buccinis concrepantibus, urbs tota turbatur. Cives in arma ruentes, ignari quod hostes iam secum infra muros et in altiori turri essent, incassum repugnare nituntur. Triduo tamen pro posse, sed frustra renitentes, tandem vi coacti, foedere composito, deditionem ipsis facientibus, ditioni ducis colla submittunt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IX. - Igitur dux, urbe potitus, pro velle suo ordinans, Fortimundo de Rosana procurandam delegavit; ipse, cum exercitu ultra progrediens, totam provinciam debellando sibi subiugatum vadit. Unde et apud urbem, quae Castoria dicitur , veniens, quia ditionem eius subire recusabat, obsidione composita, eam undique vallavit, minisque terrendo et interdum blandimentis mulcendo, aliquanto tempore infestus persistens, plurimum lacessivit. Trecenti enim Waringi in eadem urbe habitabant, custodes ab imperatore deputati, quorum praesidio et opere non minimum defensabatur. At cum nostros in oppugnando persistentes vident, machinamenta, quibus urbs facilius debellari poterat, apparare timentes, et, capta urbe, peius foedus inire sibi in futurum praecaventes, foedere confecto, deditionem faciunt. Sicque urbe subiugata, omnes circumquaque provinciae cum finitimis castris eius ditioni subiugantur. Ipse quippe omnes, qui ad se convertebantur, cum summa honoriticentia recipiebat, muneribus augebat, eorum consilio in iis, quae facienda erant, plurimum utebatur: et hoc quidem ex industria, ut alii, cum ista audirent, facilius sibi applicarentur, agebat. Timor autem eius totum imperium, usque ad ipsam regiam urbem, tremere facieb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XXX. - Cum ista apud Romaniam a duce agerentur, Siciliensi comite Rogerio apud Calabriam et Apuliam fraternis negotiis - uti suis - intento, Benarvet, apud Siciliam christiano nomini infestus, multa incommoda inferebat. Erat enim callidissimus et militari exercitio deditus, audax, subdolus, aliud lingua proferens, aliud tacito pectore occultando gerens: Syracusi et Noti princeps, cuius consilio omnes Saraceni, qui adhuc in Sicilia rebelles erant, innitebantur. Hic quendam paganum, nomine Benthumen, quem comes apud Cathaniam maiorem urbi praefecerat, callidis circumventionibus aggrediens, ad tradendam urbem multis munerum, possessionumve pactionibus sollicitabat. Paganus vero nominis sui competens imitator, avaritia coecatus, fidei sacramentorumque, quae comiti dederat, oblitus, statuto termino, infra urbem illum cum multitudine suorum fraudulenter de nocte accipiens, traditionis nomen sibi perpetuo vindicavit. Quod factum cum per totam insulam personuisset, Christiani quidem, eo quod tam nefanda fraus inter ipsos reperta sit, plurimum erubescebant; Saraceni autem passim de tanta christiani nominis ignominia subsannando exhilarabantur. Porro Iordanus, filius comitis, et Robertus de Surda-valle et Elias Cartomensis - qui ex Saracenis ad fidem Christi conversus, postea apud Castrum-Iohannis a sua gente hostiliter interfectus, quia negando apostata fieri noluit, martyrio vitam laudabiliter finivit - exercitu commoto, versus Cathaniam iter intendunt. Benarvet vero, eos advenire per speculatores suos quos undique omnia visum praemittebat, audiens, extra urbem, copiis suorum ad praeliandum ordinatis, dimicaturus occurrit. Pedites quidem usque ad viginti millia a dextro latere suo in occursum hostium paulisper anteponens, ipse cum equestri legione in sinistro cornu fixus manens, hostes praestolatur. Nostri autem, cum centum sexaginta tantummodo milites essent, nil remorati, certamen, Deum sibi propitium invocantes, ineunt. Tertioque super pedites impetu facto, cum immobiliter persistentes flectere nequeunt, declinantes eos super equites irruunt, fortiterque congredientes, multa strage facta, in fugam vertunt, quos insequentes et extremos quosque cedentes, usque in portam civitatis impellunt. Benarvet sic fuga vix elapso, de peditibus permaxima strages facta est. Nostri vero, ante urbem tentoria figentes, obsessionem praegravabant. </w:t>
      </w:r>
      <w:r>
        <w:rPr>
          <w:rFonts w:cs="Arial" w:ascii="Georgia" w:hAnsi="Georgia"/>
          <w:color w:val="000000"/>
          <w:sz w:val="28"/>
          <w:szCs w:val="28"/>
          <w:lang w:val="fr-FR"/>
        </w:rPr>
        <w:t xml:space="preserve">Sed Benarvet, clam de nocte urbe digrediens, cum pagano traditore fugiens, Syracusis se recepit. </w:t>
      </w:r>
      <w:r>
        <w:rPr>
          <w:rFonts w:cs="Arial" w:ascii="Georgia" w:hAnsi="Georgia"/>
          <w:color w:val="000000"/>
          <w:sz w:val="28"/>
          <w:szCs w:val="28"/>
        </w:rPr>
        <w:t>Sicque urbs a nostris recuperatur. Paganus traditor a Benarvet, ne Syracusam, sicut Cathaniam, tradat, dum praemia pollicita requirit, trunc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I. - Gregarius autem miles quidam, nomine Ingelmarus, comiti diu servierat: cui ipse comes, quamvis inferioris generis esset, propter militarem tamen strenuitatem, quam in eo videbat, volens servitium suum honeste, ut sibi semper mos fuit, remunerare, uxorem nepotis sui Serlonis - videlicet qui apud Siciliam a Saracenis interemptus fuerat - cum omni dote sibi competenti, ipsa multum renitente, in matrimonium sibi concessit, ut, prae clari generis mulierem - erat enim filia Rodulti, Boianensis comitis - militis generositas quodammodo inter consodales clarior fieret. Ille vero apud Giracium, cuius quadrans ex dote mulieris sibi competebat, nuptiis solemniter celebratis, non iam humilitatis honestatem servans, ad sui generis debilitatem mentem reducebat; sed uxoris generositatem in animo sibi vindicans, aequalem se in genere et dignitate illi, cuius antea uxor fuerat, iactans ultra debitum appeteb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Hic apud Giracium, ubi comes turrim firmaverat, demum defensabilem incipiens, paulatim provehendo et interdum dissimulando, fortissimam turrim fecit, Giracenses omnes suis adulationibus et favoribus sibi attrahens, et, sacramentis datis et acceptis, in amicitia confoederans. Quod cum comiti renunciatum fuisset, insolentiam eius animadvertens et in futurum timens, ne forte fiducia turris in aliquod deterius consilium reverteretur, turrim in modum domus habitabilis deponere humiliter iubet, increpans eum quod, se inconsulto, tale quid praesumpsisset. Ille vero cum Giracensibus consilium habens pravum, defirito ipsis se auxilium laturos promittentibus, beneficii sibi collati, ut assolet inter degeneres, oblitus, contra comitem recalcitrare, potius quam oboedire, indecenter elegit. Quod cum comiti compertum fuisset, Giracensibus ut turrim destruant et Ingelmarum captioni suae reddant, imperat. Quibus - non tam fidelitate Ingelmari, sed quia omne genus nostrae gentis illis invisum erat, et magis discordias inter nostros, quam pacem, fieri expectabant - id agere recusantibus, comes, legalitatem suam servans, hactenus homini suo diffidentiam in posterum mandat, sicque, admoto exercitu, versus Giracium obsessum pergit.</w:t>
      </w:r>
    </w:p>
    <w:p>
      <w:pPr>
        <w:pStyle w:val="Normal"/>
        <w:spacing w:lineRule="auto" w:line="360"/>
        <w:ind w:right="1326" w:hanging="0"/>
        <w:rPr/>
      </w:pPr>
      <w:r>
        <w:rPr>
          <w:rFonts w:cs="Arial" w:ascii="Georgia" w:hAnsi="Georgia"/>
          <w:color w:val="000000"/>
          <w:sz w:val="28"/>
          <w:szCs w:val="28"/>
        </w:rPr>
        <w:t xml:space="preserve">Ingelmarus vero, astu Giracensium animos demulcens, aliquanto tempore suae ineptiae complices detinuit. At, cum viderent se a comite exterius interiusque praegravari, coeperunt et ipsi a stulto proposito deficere et fatigari. </w:t>
      </w:r>
      <w:r>
        <w:rPr>
          <w:rFonts w:cs="Arial" w:ascii="Georgia" w:hAnsi="Georgia"/>
          <w:color w:val="000000"/>
          <w:sz w:val="28"/>
          <w:szCs w:val="28"/>
          <w:lang w:val="fr-FR"/>
        </w:rPr>
        <w:t>Quod Ingelmarus advertens, territus ne ab ipsis comiti traderetur et ipsi reconciliarentur, profugus evadens, discessit. Uxor autem eius, ad misericordiam comitis veniens, pia recordatione nepotis, cuius uxor fuerat, salvis omnibus quae habebat, ad maritum conductum meruit devenire. Comes vero, reconciliatis Graecis, Giracium recep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XII. - Eodem anno idem comes, sumptibus pluribus apparatis, undecumque terrarum artificiosis caementariis conductis, fundamenta castelli, turresque apud Messanam iacens, aedificare coepit: cui operi studiosos magistratus, qui operariis praeessent, statuit. Interdum ipse visum veniens, ipsos per semetipsum cohortando festinantiores reddens, brevi tempore turrim et propugnaculum immensae altitudinis mirifico opere consummavit. Et, quia hanc, quasi clavem Siciliae, aestimabat prae caeteris urbibus quas habebat, fidelibus tutoribus deputatis, arctiori custodia observaba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Ecclesiam etiam in honore sancti Nicolai in eadem urbe cum summa honorificentia construens, turribus et diversis possessionibus augendo dotaus, clericis ad serviendum deputatis, pontificali sede aptavit; sed eam cum Traynensi cathedra univi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XIII. - Igitur famosissimus dux Calabriae, Apulorumque princeps, Robertus Guiscardus, apud Bulgaros omnia fortiter agendo et sibi subiugando, anno incarnati Verbi MLXXXII a Romanae Sedis apostolico viro Gregorio, literis continentibus angustiam suam acceptis, ut in adiutorium sanctae Romanae Ecclesiae veniret, multis precibus cohortatur.</w:t>
      </w:r>
    </w:p>
    <w:p>
      <w:pPr>
        <w:pStyle w:val="Normal"/>
        <w:spacing w:lineRule="auto" w:line="360"/>
        <w:ind w:right="1326" w:hanging="0"/>
        <w:rPr/>
      </w:pPr>
      <w:r>
        <w:rPr>
          <w:rFonts w:cs="Arial" w:ascii="Georgia" w:hAnsi="Georgia"/>
          <w:color w:val="000000"/>
          <w:sz w:val="28"/>
          <w:szCs w:val="28"/>
          <w:lang w:val="fr-FR"/>
        </w:rPr>
        <w:t xml:space="preserve">Imperator enim Alamannorum, Henricus, quibusdam controversiis inter se hortis, Romam cum exercitu veniens, obsessa diutius urbe, tandem, fortuna suffragante, irruperat, Romanisque potentioribus sibi iniugendo confoederatis, ipsum apostolicum virum in turri quadam, quae Crescentii dicitur, reclusum obsederat, aliumque in loco eius, archiepiscopum videlicet Ravennatem, Umbertum nomine, re indiscussa, contra Sacros Canones - quod nefas est dicere! - cathedrae beati Petri subrogaverat. </w:t>
      </w:r>
      <w:r>
        <w:rPr>
          <w:rFonts w:cs="Arial" w:ascii="Georgia" w:hAnsi="Georgia"/>
          <w:color w:val="000000"/>
          <w:sz w:val="28"/>
          <w:szCs w:val="28"/>
        </w:rPr>
        <w:t>Ipse vero tanta obsidione praegravabatur, ut neque sibi usquam progrediendi aditus pater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Dux vero, quamvis ad id quod coeperat intendere omnibus utilitatibus in animo praeferret, tamen calamitatem sanctae Matris Ecclesiae audiens et dominum suum, sub quo omnia, quae habebat, possidere se cognoscebat, in tantum angustiari, fidem datam et legalitatem suam servans, maluit sua, quamvis cara, ad tempus postponere et sanetae Matris Ecclesiae, vel domini sui necessitatibus inservire. Sicque filio suo Boamundo, strenuissimo militi, quae coeperat exequenda committens, copiis omnibus sibi delegatis, ipse cum paucis placido remige in Apuliam, versus Ydrontum applicat .</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IV. - Ea tempestate, plures apud Apuliam, propter absentiam ducis insolentes, adversus eum conspiraverant, volentes ea, quae eius iuris erant, usurpare: putantes eum, altioribus negotiis intentum, ulterius illuc regredi non curare. Unde et Gaufridus de Conversano apud urbem, quae Oria dicitur, haud longe a provincia Tarentina, obsidionem ponens, plurimum lacessendo infestissimus er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Dux vero, apud Ydrontum applicans, audito urbi obsidionem imminere, illorsum cum paucis appropinquare accelerat. Porro illi, qui obsidionis primarii erant, per legatum ducem adventantem cognoscentes, praesentiam eius exhorrescentes, ab incoepto deterriti, cum plures essent, obsidione soluta, quisque fugam accelerans, in sua dilabitur. Cives autem sic obsessione, qua praegravabantur, eruti, adsenienti duci occurrere accelerantes, cum gaudio et omni obsequio excipiunt. Sed per universam Apuliam, sive Calabriam, seditiones, quas infidelitas turbaverat, a praesentia eius sedatae, in cospectu eius, acsi numquam fuissent, silu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V. - Porro dux, fratre comite a Sicilia arcessito, admoto plurimo exercitu, super Iordanum, nepotem suum, principem Aversae, messes vastatum vadit. Nam cum antea inter ipsos diversis controversiis inimicitiae efferbuissent, hoc ira in principem plurimum incalescebat, quod noviter in damnum apostolici, imperatoris hominem ipsum effectum et terram suam ab ipso deserviendam suscepisse audierat. Veniens itaque cum exercitu ante urbem Capuanam, et castrum, quod Aversa dicitur, ipso invito, nec propulsare valente, per octo et eo amplius dies commorans, multa depopulatione totam provinciam lacessivit . Sed quia ipse Iordanus elegantissimus miles erat et elegantissimos secum habebat, multa militariter diversis congressibus utrimque perpetrata s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nde itaque rediens, per totam Apuliam et Calabriam exercitum perscribens submonet, ut, proxima ventura aestate secum Romam super imperatorem ituri, expensas sive commeatus aptare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VI. - Comes vero, a fratre, noviter a Bulgaria revertente, invitatus sibi occurrere, versus Apuliam intendens, Iordano, filio suo, Siciliam procurandam delegat, interdicens omnibus, ne quis in iis, quae praeciperet, sibi contrarius esse praesumeret.</w:t>
      </w:r>
    </w:p>
    <w:p>
      <w:pPr>
        <w:pStyle w:val="Normal"/>
        <w:spacing w:lineRule="auto" w:line="360"/>
        <w:ind w:right="1326" w:hanging="0"/>
        <w:rPr/>
      </w:pPr>
      <w:r>
        <w:rPr>
          <w:rFonts w:cs="Arial" w:ascii="Georgia" w:hAnsi="Georgia"/>
          <w:color w:val="000000"/>
          <w:sz w:val="28"/>
          <w:szCs w:val="28"/>
        </w:rPr>
        <w:t xml:space="preserve">Erat autem Iordanus ex concubina, tamen magnae viris animi et corporis et magnarum rerum gloriae suae dominationis appetitor. Et iamdudum, consilio pravorum sibi adhaerentium iuvenum tacito sub pectore usus, insurgendi conspirationem versans, hic, discedente patre, locum suae pravae dispositionis, ut sibi videbatur, nactus, plures callide circumveniendo, fidem illorum, necdum negotio peracto, astu abstrahit, ut quaecumque ipse prior inciperet, ipsi complices in perficiendo persisterent. </w:t>
      </w:r>
      <w:r>
        <w:rPr>
          <w:rFonts w:cs="Arial" w:ascii="Georgia" w:hAnsi="Georgia"/>
          <w:color w:val="000000"/>
          <w:sz w:val="28"/>
          <w:szCs w:val="28"/>
          <w:lang w:val="fr-FR"/>
        </w:rPr>
        <w:t xml:space="preserve">Talibus itaque deceptis, tandem dolum diu dispositum aperit; cum quibusdam displicuerit, et pluribus placet. Quibus quisque et talibus assentire renitens, improbe hortatur, ne fidem datam mentiri velit. </w:t>
      </w:r>
      <w:r>
        <w:rPr>
          <w:rFonts w:cs="Arial" w:ascii="Georgia" w:hAnsi="Georgia"/>
          <w:color w:val="000000"/>
          <w:sz w:val="28"/>
          <w:szCs w:val="28"/>
        </w:rPr>
        <w:t>Sacramenta patri exibita in hoc salva fore, quod proficiscens, quidquid Iordanus vellet vel praeciperet, omnibus oboedire debere imperaverat. Iordano plura promittente, sic pravi consilii assensus inter plures a Iordano in iis, quae patris erant, ultra quam deceret, vel ab ipso patre concessum erat, praesumitur. Nam castrum Sancti Marci et Mistrectam sibi usurpans, detecta fraude, praedas per totam provinciam ibidem introducit. Sed et versus Traynam hostiliter accedens, patris thesauros, qui illuc servabantur, asportare nisus, dispositione sua frustratus, vacuus redit. Nam fideles comitis, fraude comperta, simul convenientes, hostiliter accedentem eum ab ipsis finibus arce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Quod cum patri renuntiatum fuisset, reditum accelerat; atque, ut vir sapiens, provide agens, ne filius territus ad Saracenos, qui adhuc rebelles erant, transiret, versus eum hostiliter ire dissimulat, sed omnia, quae fecerat filius, iuvenili aetate et indulgentia digna ascribit. At cum filio quae fecerat patrem leviter ferre nuntiatur, minus iis, qui secum erant, prospiciens, flebili foedere interposito, ad patrem acced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ater ad tempus iram dissimulans, advenienti filio laetum vultum ostendit. Sed, paucis diebus interpositis, pater, in futurum prospiciens, ne si ii, qui tale consilium filio complices facti dederant, impune transirent, alii ad simile, aliquid praesumentes, raperentur, nesciente filio, duodecim priores huius erroris unum post alium sibi arcessens, oculos privari fecit. Quo facto, filium etiam, tali incoepto ulterius compescere terrendo volens, arcessitum, idem causa iustitiae facere fingens minatur. Sed a fidelibus suis, quibus ex industria idem agere praedixerat, retentus, territo filio, de caetero pro libitu suo, ut decuit, usus est: nam disciplina et rigor iustitiae cum pace communionem habent, Psalmista attestante, qui ait: Misericordia et veritas obviaverunt sibi; iustitia et pax osculatae sunt. Sic enim misericordia sectanda est, ut iustitia remissior, ultra quam decet, non sit, ne vitia nimium inolescant. Unde et providus pater, ut sapiens medicus, hunc ipsum filium suum, ut a pravitate compesceret, tanto rigore territum attriv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VII. - Anno itaque Dominicae incarnationis MLXXXIII[I], omnibus accuratissime apparatis, equestri plurimo exercitu sed et peditum plurimis copiis, dux versus Romam ab obsidione Imperatoris, infideliumque Romanorum ad liberandum papam Gregorium - qui et Ildebrandus ante susceptum papatum dicebatur -, contraque Caesarem, si necesse sit, nisi cedat, dimicatum leonina ferocitate iter intend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t, cum iam propre ventum est, incaute incedere volens, ordinatis aciebus, mille electos milites cum totidem vexillis praemittens, aliam aciem cum tribus millibus pedetentim subsequi praecipit; ipse cum reliquo exercitu, peditum copias - et quae infirmiores erant ante se ponens - provide subsequitur . Audierat quippe milites imperatoris sibi occursum ex parte aquae-ductus exisse: sed hoc sibi falso relatum erat. Nam ipse imperator iamdudum multa ex parte exercitum suum a se dimiserat, et cum minori militia, quam accesserat, Romae, nil tale suspicatus, morabatur; dumque hostes adventare praesentiit, suis viribus minus sufficiens et Romanorum fraudem - quamvis se indeficientes illi adesse promitterent - pertimescens, cum maximo dolore animi hostibus cedens, urbe digressus iam ante triduum recesserat. Dux itaque neminem sibi, ut suspicabatur, occursantem hostiliter offendens, libero ad urbem accessu usus, ante portam, qua via Tusculana porrigitur, iuxta aquae-ductum castrametatur; ubi triduo commoratus, urbe undique circumconspecta, quodam diluculo cum mille et trecentis militibus ad portam, quae sancti Laurentii dicitur, sub aquae-ductu iuxta Tiberim, ubi minorem custodiam, nemine in illa parte aliquid suspicante, persensit, accedens, scalis silenter appositis, muros transcendit. Portisque ferro apertis, suos introducens, per plateas urbis usque ad pontem, in quo suus exercitus praestolabatur, Guiscardum clamoribus ingeminando, civesque terrendo accurrit, portaque vi potius fracta quam reserata, suos intromittens, urbem irrumpit. Sicque directo impetu usque ad turrim Crescentii percurrens, papam eripit, eductumque honore, quo decebat, abducens, palatio Lateranensi restituit; ubi dux prior et onnis exercitus subsequenter cum oblationibus ad pedes eius, debito honore, provoluti, plurimum thesaurorum contulerunt .</w:t>
      </w:r>
    </w:p>
    <w:p>
      <w:pPr>
        <w:pStyle w:val="Normal"/>
        <w:spacing w:lineRule="auto" w:line="360"/>
        <w:ind w:right="1326" w:hanging="0"/>
        <w:rPr/>
      </w:pPr>
      <w:r>
        <w:rPr>
          <w:rFonts w:cs="Arial" w:ascii="Georgia" w:hAnsi="Georgia"/>
          <w:color w:val="000000"/>
          <w:sz w:val="28"/>
          <w:szCs w:val="28"/>
        </w:rPr>
        <w:t xml:space="preserve">Porro Romani, viribus resumptis, conspiratione invicem facta, tertia die post congregati, per medias plateas urbis, impetu facto, super nostros irruere conantur. </w:t>
      </w:r>
      <w:r>
        <w:rPr>
          <w:rFonts w:cs="Arial" w:ascii="Georgia" w:hAnsi="Georgia"/>
          <w:color w:val="000000"/>
          <w:sz w:val="28"/>
          <w:szCs w:val="28"/>
          <w:lang w:val="fr-FR"/>
        </w:rPr>
        <w:t xml:space="preserve">Fit clamor et strepitus in urbe. Nostri, a mensis, quibus assidebant, prorumpentes, ocyus in arma ruunt: hostibus hostes occurrunt: dura frons durae fronti obviatur. Rogerius, filius ducis, cum mille equitibus, nesciente patre, extra urbem a Romanis infestari, citissimus cum impetu advolat. Sed Romanis fortiter insistentibus, nullus impetus praevalebat, donec dux: "Ignem!", exclamans, urbe accensa, ferro et flamma insistit. </w:t>
      </w:r>
      <w:r>
        <w:rPr>
          <w:rFonts w:cs="Arial" w:ascii="Georgia" w:hAnsi="Georgia"/>
          <w:color w:val="000000"/>
          <w:sz w:val="28"/>
          <w:szCs w:val="28"/>
        </w:rPr>
        <w:t>Tunc demum Romani, incendium ferre non valentes, in fugam vertuntur. Dux fugientes, extremos quosque cedendo, usque ad pontem persequitur. Urbs maxima ex parte incendio, vento admixto accrescente, consumitur. Nostri victores apud Lateranum revertu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Romani itaque, hostes infra muros sibi imminere cernentes et eorum infestationibus praegravari, ulterius ferre non valentes, consilio inter se prudentiores urbis habito, eligunt sanius, apostolico suo confoederando, reconciliari, quam diutius in excepta ruina persistendo, hostili gladio nullo quaestu ventilari. Sicque, pace expetita, collocutum accedentes, pluribus circumventionibus de excusatione fraudis usi, tandem, venia impetrata,reconciliantur; Sacramentis, pro libito papae et ducis obligati, foederantur. Nostris recedentibus, urbs a calamitate hostili absolvitur. At vir apostolicus, perfidiam Romanorum cognoscens et ulterius obsessione circumveniri cavens, consilio fidelium suorum usus, ad tempus, urbe digrediendo, maluit Romanorum fraudem declinare, quam ibi persistendo, et libera facultate eis concessa de se ipso periculum faciendo utrum ea, quae promittebant, fideliter, an non servarentur tentare, sed cum duce in Apuliam secedens, apud Beneventum venit. Sicque in Apuliae partibus usque ad extremum vitae, Roma invisa, permans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VIII. - Roma, quondam bellipotens toto orbe florida,</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Colla superborum domans, perlustrabas climata!</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fr-FR"/>
        </w:rPr>
        <w:t>Leges dabas et habenis temparabas omni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Ante te tremebant duces, principes, imperi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Curvabantur colla regum loris tuis domit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Nil superba resistebant, ense tuo territ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Ordinabas quad volebas. Duces sive principe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Deponebas superbos, servos dans humile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rtibus his exercuisti, iustos habens iudice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Dumque iusta sectabaris, fruebaris prosper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Leges a te requirebant onnes reges saeculi:</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Sententia per te data indivulsa perstit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Tempore haud longo talibus studi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Implicaris fraude tua turpibus negoti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Fraude tua clarescente moeres despicabil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Te iam nulli pertimescunt, terga praebes omnib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rma tua hebetata carent acuminib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Leges tuae depravatae, plenae falsitatibus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In te cuncta prava vigent: luxus, avariti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Fides nulla, nullus ordo, pestis simoniac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Gravat omnes fines suos, cuncta sunt venali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Per te ruit sacer ordo, aqua primum prodi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Non sufficit papa unus, binis gaudes inful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Fides sua solidatur sumptibus exhibit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Dum dat iste, pulsas illum, hoc cessante, revocas.</w:t>
      </w:r>
    </w:p>
    <w:p>
      <w:pPr>
        <w:pStyle w:val="Normal"/>
        <w:spacing w:lineRule="auto" w:line="360"/>
        <w:ind w:right="1326" w:hanging="0"/>
        <w:rPr/>
      </w:pPr>
      <w:r>
        <w:rPr>
          <w:rFonts w:cs="Arial" w:ascii="Georgia" w:hAnsi="Georgia"/>
          <w:color w:val="000000"/>
          <w:sz w:val="28"/>
          <w:szCs w:val="28"/>
          <w:lang w:val="fr-FR"/>
        </w:rPr>
        <w:tab/>
        <w:tab/>
      </w:r>
      <w:r>
        <w:rPr>
          <w:rFonts w:cs="Arial" w:ascii="Georgia" w:hAnsi="Georgia"/>
          <w:color w:val="000000"/>
          <w:sz w:val="28"/>
          <w:szCs w:val="28"/>
        </w:rPr>
        <w:t>Illo istum ministraris, sic imples marsupia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Cuncto orbi das errorem, haec miscendo schismata.</w:t>
      </w:r>
    </w:p>
    <w:p>
      <w:pPr>
        <w:pStyle w:val="Normal"/>
        <w:spacing w:lineRule="auto" w:line="360"/>
        <w:ind w:right="1326" w:hanging="0"/>
        <w:rPr/>
      </w:pPr>
      <w:r>
        <w:rPr>
          <w:rFonts w:cs="Arial" w:ascii="Georgia" w:hAnsi="Georgia"/>
          <w:color w:val="000000"/>
          <w:sz w:val="28"/>
          <w:szCs w:val="28"/>
        </w:rPr>
        <w:tab/>
        <w:tab/>
      </w:r>
      <w:r>
        <w:rPr>
          <w:rFonts w:cs="Arial" w:ascii="Georgia" w:hAnsi="Georgia"/>
          <w:color w:val="000000"/>
          <w:sz w:val="28"/>
          <w:szCs w:val="28"/>
          <w:lang w:val="fr-FR"/>
        </w:rPr>
        <w:t>Ni cessassent bonae artis in te prima studi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Nulli regi de te posset cessisse victori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Miles quidem est normannus, qui te victam superat.</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rPr>
        <w:t>Non terret te Apostolorum sacra praesentia?</w:t>
      </w:r>
    </w:p>
    <w:p>
      <w:pPr>
        <w:pStyle w:val="Normal"/>
        <w:spacing w:lineRule="auto" w:line="360"/>
        <w:ind w:right="1326" w:hanging="0"/>
        <w:rPr/>
      </w:pPr>
      <w:r>
        <w:rPr>
          <w:rFonts w:cs="Arial" w:ascii="Georgia" w:hAnsi="Georgia"/>
          <w:color w:val="000000"/>
          <w:sz w:val="28"/>
          <w:szCs w:val="28"/>
        </w:rPr>
        <w:tab/>
        <w:tab/>
      </w:r>
      <w:r>
        <w:rPr>
          <w:rFonts w:cs="Arial" w:ascii="Georgia" w:hAnsi="Georgia"/>
          <w:color w:val="000000"/>
          <w:sz w:val="28"/>
          <w:szCs w:val="28"/>
          <w:lang w:val="fr-FR"/>
        </w:rPr>
        <w:t>Nec revocant ab incoeptis te sanctorum pignor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Fons quondam totius laudis, nunc es fraudis fovea:</w:t>
      </w:r>
    </w:p>
    <w:p>
      <w:pPr>
        <w:pStyle w:val="Normal"/>
        <w:spacing w:lineRule="auto" w:line="360"/>
        <w:ind w:right="1326" w:hanging="0"/>
        <w:rPr/>
      </w:pPr>
      <w:r>
        <w:rPr>
          <w:rFonts w:cs="Arial" w:ascii="Georgia" w:hAnsi="Georgia"/>
          <w:color w:val="000000"/>
          <w:sz w:val="28"/>
          <w:szCs w:val="28"/>
          <w:lang w:val="fr-FR"/>
        </w:rPr>
        <w:tab/>
        <w:tab/>
      </w:r>
      <w:r>
        <w:rPr>
          <w:rFonts w:cs="Arial" w:ascii="Georgia" w:hAnsi="Georgia"/>
          <w:color w:val="000000"/>
          <w:sz w:val="28"/>
          <w:szCs w:val="28"/>
        </w:rPr>
        <w:t>Moribus es depravata exhausta nobilibu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Pravis studiis inservis, nec est pudor frontibu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Surge Petre, summe pastor, finem pone talibu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XIX. - Duce itaque apud Romam apostolicis necessitatibus inserviente, Boamundus, filius eius, apud Bulgaros, ubi a patre relictus erat, strenue agens, patris vices haud graviter exequebatur, urbemque, quae Arta dicitur, obsidens, plurimum infestus persistendo capere omnibus artibus nitebatur. Porro imperator, audiens urbem sui iuris hostibus praegravari, ducemque, quem plurimum pertimescebat, recessisse, absentia eius viribus resumptis, exercitu admoto, urbi succurrendum multis copiis parat. Sed venienti Boamundus occurrens, certamine inito, bellum conserit. In primo congressu, qui primum accesserant, collisi sternuntur, subsequentes visu terrentur: fuga initur . Imperator cum primis fugientibus esse utile fugam capere ducit. Quo fugato, Boamundus victor effici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L. - Quod cum duci, cum triumphali gloria a Roma revertenti, renuntiatum fuisset, filium a se non degenerare cognoscens, plurimum laetabatur, et in eo maxime, quod uno in tempore duorum imperatorum fuga triumphali gloria laus sibi suisque concessa sit . Veniens itaque in Apuliam, ministros suos undecumque convocans, omnibus suis ordinatissime dispositis, plurimo exercitu versus Graeciam, quam ceperat, executum accelerare dispon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Navibus denique mense semptembri a tota Apulia, Calabria atque Sicilia apud Ydrontum conflatis , copiisque necessariis introductis, prospera aura suffragante, optato portu applicans, fllium et quos cum ipsos apud extremas partes dimiserat, de reditu suo sollicitando anhelos, plurimum laetitiae seipsum repraesentando reddidit. Sicque ad quod venerat exequens, omnem patriam suo reditu turbabat, urbibus infestus, obsessionibus assiduus, persistendo indefessus, congressibus prior, excubiis numquam absens, nunc minis terrendo, nunc blandimentis mulcendo, imperium, sollicitum reddens, ante se tremere facieb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LI. - Mirabile quoddam praesagium, quod per totam Apuliam, Calabriam sive Siciliam visum est, huic operi inserere dignum nobis visum est, maxime quod ea, quae tale signum portendebat, nos ex parte non ignorare putamus.</w:t>
      </w:r>
    </w:p>
    <w:p>
      <w:pPr>
        <w:pStyle w:val="Normal"/>
        <w:spacing w:lineRule="auto" w:line="360"/>
        <w:ind w:right="1326" w:hanging="0"/>
        <w:rPr/>
      </w:pPr>
      <w:r>
        <w:rPr>
          <w:rFonts w:cs="Arial" w:ascii="Georgia" w:hAnsi="Georgia"/>
          <w:color w:val="000000"/>
          <w:sz w:val="28"/>
          <w:szCs w:val="28"/>
        </w:rPr>
        <w:t xml:space="preserve">Anno denique incarnati Verbi MLXXXIV, sexto die mensis februarii, inter sextam et nonam, sol obscuratus est per spatium trium horarum, in tantum, ut qui infra domos alicui operi insudabant, non nisi luminibus accensis interim quae coeperant, exequi possent; qui vero de domo ad domum transmigrare volebant, lanternis vel facibus uterentur. </w:t>
      </w:r>
      <w:r>
        <w:rPr>
          <w:rFonts w:cs="Arial" w:ascii="Georgia" w:hAnsi="Georgia"/>
          <w:color w:val="000000"/>
          <w:sz w:val="28"/>
          <w:szCs w:val="28"/>
          <w:lang w:val="fr-FR"/>
        </w:rPr>
        <w:t>Quae res multos perterruit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Sed, antequam annus pertransisset, significatio talis eclypsis, in quantum nos putamus, pluribus cum maximo damno praeclaruit. Nam eodem anno venerabilis papa Gregorius, - cuius superius mentio facta est - infirmitatis suae a medicis medicamentum expetens, frustratis medicaminibus, obiit. Dux, iulio mense, et famosissimus rex Anglorum et Normannorum, dux Guillelmus, nono die septembris, moriu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Ducis vero exequias uxor Sichelgayta cum filio Rogerio, qui tunc cum ipso apud Bulgaros morabatur, et caeteri barones eius debito honore, non tamen sine iustitia exequentes, funus transmeatum Venusium humatum perfer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Graecia, hostibus recedentibus, libera, laeta quievit. Apulia tota, sive Calabria, turb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LII. - Nam, fratribus Rogerio et Boamundo, utroque ducatum appetente, inter se dissidentibus, et pluribus - nunc ab isto, nunc ab illo incrementa expetendo - lucrum suum quaerentibus, multorum Apulorum fides, quanta fuerit, experimento claru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Rogerius tandem adiutorio avunculi sui, Siculorum comitis, Rogerii, qui, vivente fratre, idem sibi promiserat, dux efficitur. Omnia castella Calabriae, quorum necdum nisi medietatem cuiusquam comes Rogerius habebat, a nepote ad plenum sibi concessa, consigna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Nunc itaque, quia suprema dies tanti principis loquendi de ipso, quantum ad librum, finem facit, finis quoque - ut mihi videtur - huius libri hic ponendum est, ut, de novo duce mixtim cum comite loquens, novus liber subsequ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Tertii libri fini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r>
        <w:br w:type="page"/>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UMMARIUM CAPITUM QUAE QUARTO LIBRO CONTINENTUR.</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CAPUT PRIMUM. Benarvet Nicotrum vasta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SECUNDUM. Comes cum Benarvet congreditur.</w:t>
      </w:r>
    </w:p>
    <w:p>
      <w:pPr>
        <w:pStyle w:val="Normal"/>
        <w:spacing w:lineRule="auto" w:line="360"/>
        <w:ind w:right="1326" w:hanging="0"/>
        <w:rPr/>
      </w:pPr>
      <w:r>
        <w:rPr>
          <w:rFonts w:cs="Arial" w:ascii="Georgia" w:hAnsi="Georgia"/>
          <w:color w:val="000000"/>
          <w:sz w:val="28"/>
          <w:szCs w:val="28"/>
          <w:lang w:val="en-GB"/>
        </w:rPr>
        <w:tab/>
      </w:r>
      <w:r>
        <w:rPr>
          <w:rFonts w:cs="Arial" w:ascii="Georgia" w:hAnsi="Georgia"/>
          <w:color w:val="000000"/>
          <w:sz w:val="28"/>
          <w:szCs w:val="28"/>
          <w:lang w:val="fr-FR"/>
        </w:rPr>
        <w:t>TERTIUM. Pisani et Africam oppugnant et comiti retinendam offerun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QUARTUM. Rogerius dux et Boamundus eius frater reconcilian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QUINTUM. Comes Agrigentum obsidet et cap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SEXTUM. Chamut christianus fit et Castrum-Iohannis reddi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SEPTIMUM. Comes episcopos per Siciliam ordina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OCTAVUM. Rex Francorum, Philippus, filiam comitis in uxorem sibi expet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NONUM. Mihera Maiam intrat.</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lang w:val="en-GB"/>
        </w:rPr>
        <w:t>DECIMUM. Boamundus Cusentiam pervadit.</w:t>
      </w:r>
    </w:p>
    <w:p>
      <w:pPr>
        <w:pStyle w:val="Normal"/>
        <w:spacing w:lineRule="auto" w:line="360"/>
        <w:ind w:right="1326" w:hanging="0"/>
        <w:rPr/>
      </w:pPr>
      <w:r>
        <w:rPr>
          <w:rFonts w:cs="Arial" w:ascii="Georgia" w:hAnsi="Georgia"/>
          <w:color w:val="000000"/>
          <w:sz w:val="28"/>
          <w:szCs w:val="28"/>
          <w:lang w:val="en-GB"/>
        </w:rPr>
        <w:tab/>
        <w:t xml:space="preserve">DECIMUM PRIMUM. </w:t>
      </w:r>
      <w:r>
        <w:rPr>
          <w:rFonts w:cs="Arial" w:ascii="Georgia" w:hAnsi="Georgia"/>
          <w:color w:val="000000"/>
          <w:sz w:val="28"/>
          <w:szCs w:val="28"/>
          <w:lang w:val="fr-FR"/>
        </w:rPr>
        <w:t>Mihera monachus fit.</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lang w:val="en-GB"/>
        </w:rPr>
        <w:t>DECIMUM SECUNDUM. Buteram comes obsidet.</w:t>
      </w:r>
    </w:p>
    <w:p>
      <w:pPr>
        <w:pStyle w:val="Normal"/>
        <w:spacing w:lineRule="auto" w:line="360"/>
        <w:ind w:right="1326" w:hanging="0"/>
        <w:rPr/>
      </w:pPr>
      <w:r>
        <w:rPr>
          <w:rFonts w:cs="Arial" w:ascii="Georgia" w:hAnsi="Georgia"/>
          <w:color w:val="000000"/>
          <w:sz w:val="28"/>
          <w:szCs w:val="28"/>
          <w:lang w:val="en-GB"/>
        </w:rPr>
        <w:tab/>
      </w:r>
      <w:r>
        <w:rPr>
          <w:rFonts w:cs="Arial" w:ascii="Georgia" w:hAnsi="Georgia"/>
          <w:color w:val="000000"/>
          <w:sz w:val="28"/>
          <w:szCs w:val="28"/>
        </w:rPr>
        <w:t>DECIMUM TERTIUM. Papa Urbanus comiti locutum in Siciliam venit.</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en-GB"/>
        </w:rPr>
        <w:t>DECIMUM QUARTUM. Comes Adelaydam in uxorem duci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DECIMUM QUINTUM. Notenses comiti reconciliantur.</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DECIMUM SEXTUM. Comes Melitam vadi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ab/>
        <w:t>DECIMUM SEPTIMUM. Dux et comes Cusentiam capiunt.</w:t>
      </w:r>
    </w:p>
    <w:p>
      <w:pPr>
        <w:pStyle w:val="Normal"/>
        <w:spacing w:lineRule="auto" w:line="360"/>
        <w:ind w:right="1326" w:hanging="0"/>
        <w:rPr/>
      </w:pPr>
      <w:r>
        <w:rPr>
          <w:rFonts w:cs="Arial" w:ascii="Georgia" w:hAnsi="Georgia"/>
          <w:color w:val="000000"/>
          <w:sz w:val="28"/>
          <w:szCs w:val="28"/>
          <w:lang w:val="en-GB"/>
        </w:rPr>
        <w:tab/>
        <w:t xml:space="preserve">DECIMUM OCTAVUM. </w:t>
      </w:r>
      <w:r>
        <w:rPr>
          <w:rFonts w:cs="Arial" w:ascii="Georgia" w:hAnsi="Georgia"/>
          <w:color w:val="000000"/>
          <w:sz w:val="28"/>
          <w:szCs w:val="28"/>
        </w:rPr>
        <w:t>Iordanus obi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DECIMUM NOVUM. Simon nascitur.</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fr-FR"/>
        </w:rPr>
        <w:t>VICESIMUM. Dux Rogerius infirma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VICESIMUM PRIMUM. Guillelmus de Grantemanil Rossanam intra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VICESIMUM SECUNDUM. Dux et comes Castri-villam obsiden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VICESIMUM TERTIUM. Comes filiam Corrado, filio imperatoris Alamannorum, dedit.</w:t>
        <w:tab/>
        <w:t>VICESIMUM QUARTUM. Dux et comes Malfam obsessum vadun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VICESIMUM QUINTUM. Rex Ungarorum filiam comitis in uxorem capit.</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lang w:val="en-GB"/>
        </w:rPr>
        <w:t>VICESIMUM SEXTUM. Comes Capuam obsidet cum duce Roverio et principe Ricardo.</w:t>
      </w:r>
    </w:p>
    <w:p>
      <w:pPr>
        <w:pStyle w:val="Normal"/>
        <w:spacing w:lineRule="auto" w:line="360"/>
        <w:ind w:right="1326" w:hanging="0"/>
        <w:rPr/>
      </w:pPr>
      <w:r>
        <w:rPr>
          <w:rFonts w:cs="Arial" w:ascii="Georgia" w:hAnsi="Georgia"/>
          <w:color w:val="000000"/>
          <w:sz w:val="28"/>
          <w:szCs w:val="28"/>
          <w:lang w:val="en-GB"/>
        </w:rPr>
        <w:tab/>
        <w:t xml:space="preserve">VICESIMUM SEPTIMUM. </w:t>
      </w:r>
      <w:r>
        <w:rPr>
          <w:rFonts w:cs="Arial" w:ascii="Georgia" w:hAnsi="Georgia"/>
          <w:color w:val="000000"/>
          <w:sz w:val="28"/>
          <w:szCs w:val="28"/>
        </w:rPr>
        <w:t>Urbanus papa, ad ipsos tendens, pacem componere nititur.</w:t>
        <w:tab/>
        <w:t>VICESIMUM OCTAVUM. Capua capitur et principi Ricardo restitui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VICESIMUM NONUM. Urbanus papa legationem Siciliae et Calabriae comiti conced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Incipit Liber Quartu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i esset unde nova et elegantior poÎtria, novo duci adhibenda esset; ut facundior sermo a iuvene, novarum rerum, ut in tali aetate assolet, appetitore, novo stilo novos favores suo merito extorqueret. Sed ne, stilum mutando, hoc quasi adulatione facere dicamur, prioris poÎtriae ordine servato, orationis seriem exequam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I. - Igitur Rogerio comite nepotis utilitatibus, ut eum plenius in ducatu Calabrensi vel certe in Principatu et dominatione Apuliae contra voluntatem aemulorum suorum solidaret, intendendo praeoccupato, Benarvet, Syracusiae navigio apparato, navali exercitu apud Nicotrum veniens, a radice destruendo devastat. </w:t>
      </w:r>
      <w:r>
        <w:rPr>
          <w:rFonts w:cs="Arial" w:ascii="Georgia" w:hAnsi="Georgia"/>
          <w:color w:val="000000"/>
          <w:sz w:val="28"/>
          <w:szCs w:val="28"/>
          <w:lang w:val="fr-FR"/>
        </w:rPr>
        <w:t>Direptis omnibus quae potuit, viros et mulieres captivos asportat. Sicque ante Regium veniens, ecclesiam haud longe in honore beati Nicolai, et aliam in beati Georgii sitam depopulat, sacras imagines deturpando conculcat, sacras vestes vel vasa suorum usibus aptando asportat. Inde progressus, quandam sanctimonialium abbatiam, in honore sanctae Dei Genitricis et Virginis Mariae, in Scyllacensi loco, qui Rocca Asini dicitur, consecratam, aggrediens, devastat; sanctimoniales abductas turpi stupro dehonesta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pPr>
      <w:r>
        <w:rPr>
          <w:rFonts w:cs="Arial" w:ascii="Georgia" w:hAnsi="Georgia"/>
          <w:color w:val="000000"/>
          <w:sz w:val="28"/>
          <w:szCs w:val="28"/>
          <w:lang w:val="fr-FR"/>
        </w:rPr>
        <w:t xml:space="preserve">II. - Qua de re comes, divinitus ira plus solito inspiratus, in ultionem tantae Deo illatae iniuriae ardentissime insurgit: classem, qua facilius circumveniendo opprimat, primo die octobris aptare incipiens, vicesimo die maii perficit. Sicque sese affligendo, cum summa devotione et litaniis, nudis pedibus, per diversas ecclesias processiones exequens, multa beneficia indigentibus largitus, navali periculo sese committens, versus Syracusam vela dirigit. Iordanum vero filium suum cum equestri exercitu illorsum sibi obvium fieri praecipit, videns naves nutu Dei agi, et, nulla aura vel remige impingente, rapidas aequoris undas directo cursu sulcare, ut facile perpenderet hanc expeditionem Dei favorem comitari, et hostibus praevalere debere. </w:t>
      </w:r>
      <w:r>
        <w:rPr>
          <w:rFonts w:cs="Arial" w:ascii="Georgia" w:hAnsi="Georgia"/>
          <w:color w:val="000000"/>
          <w:sz w:val="28"/>
          <w:szCs w:val="28"/>
        </w:rPr>
        <w:t>Comes igitur, ostensione de obtinenda victoria certior factus, prima nocte Tauromenium applicat, secunda vero apud Logninam, tertia Rasesalix.</w:t>
      </w:r>
    </w:p>
    <w:p>
      <w:pPr>
        <w:pStyle w:val="Normal"/>
        <w:spacing w:lineRule="auto" w:line="360"/>
        <w:ind w:right="1326" w:hanging="0"/>
        <w:rPr/>
      </w:pPr>
      <w:r>
        <w:rPr>
          <w:rFonts w:cs="Arial" w:ascii="Georgia" w:hAnsi="Georgia"/>
          <w:color w:val="000000"/>
          <w:sz w:val="28"/>
          <w:szCs w:val="28"/>
        </w:rPr>
        <w:t xml:space="preserve">Hic Iordanus, filius suus, cum exercitu equestri sibi obvius factus, multa inter se de iis, quae facienda erant, conferentes, consilio habito, Philippum, filium Gregorii patricii, cum velocissima sagacia versus Syracusam, omnem terram exploratum, mandant. Qui iussa fideliter complens, de nocte inter classem Saracenorum, ac si unus ex ipsis esset, circumnavigat: nam et lingua eorum, sicut et graeca, ipse et nautae omnes, qui cum ipso processerant, peritissimi erant. Omnibusque prudenter circumspectis, rediens, certamen paratum renuntiat; Deo propitio, nihil periculi imminere, hostibus audacter occurrendum hortatur. </w:t>
      </w:r>
      <w:r>
        <w:rPr>
          <w:rFonts w:cs="Arial" w:ascii="Georgia" w:hAnsi="Georgia"/>
          <w:color w:val="000000"/>
          <w:sz w:val="28"/>
          <w:szCs w:val="28"/>
          <w:lang w:val="de-DE"/>
        </w:rPr>
        <w:t>Erat autem sabbatum.</w:t>
      </w:r>
    </w:p>
    <w:p>
      <w:pPr>
        <w:pStyle w:val="Normal"/>
        <w:spacing w:lineRule="auto" w:line="360"/>
        <w:ind w:right="1326" w:hanging="0"/>
        <w:rPr/>
      </w:pPr>
      <w:r>
        <w:rPr>
          <w:rFonts w:cs="Arial" w:ascii="Georgia" w:hAnsi="Georgia"/>
          <w:color w:val="000000"/>
          <w:sz w:val="28"/>
          <w:szCs w:val="28"/>
        </w:rPr>
        <w:t xml:space="preserve">Comes ergo suos commonens, proxima luce in dominica illucescente, hymnos matutinos cum missarum sacra executione audivit. Presbyteris confitentur, sacris misteriis initiantur. Per totam diem ibidem morantur. Sequenti nocte mediante, aequore anchoris extractis, cum silentio procedentes, luna illucescente, Syracusam, ubi Benarvet acerrime cum classe sua praestolabatur, venerunt. Certamen ineunt; utrimque congreditur. Benarvet instinctu diaboli, qui vitam eius iam misera morte terminare volebat, quo navem comitis eminus agnovit, magno impetu grassans, illorsum irruit. Acriter bellatur, sed acrius excipitur. Nam a Lupino quodam primum iaculo confossus, dum a comite, qui navem eius insiluerat, minacie ense persequitur, ipse, proximam navem de suis ad fugiendum saltu appetens, in mare cum pondere ferri demergitur. Sicque iniuriam, quam Deo arroganter intulit, divino iudicio condigna ultione multatur, poenas luendo perpessus. Reliqui vero, dum fugere nituntur, a nostris citato remige persecuti, truncantur. Victores nostri efficiuntur. Si Iordanus interim urbem oppugnasset, profecto facile debellata succubuisset. </w:t>
      </w:r>
      <w:r>
        <w:rPr>
          <w:rFonts w:cs="Arial" w:ascii="Georgia" w:hAnsi="Georgia"/>
          <w:color w:val="000000"/>
          <w:sz w:val="28"/>
          <w:szCs w:val="28"/>
          <w:lang w:val="fr-FR"/>
        </w:rPr>
        <w:t>Sed pater minus provvide sibi interdixerat ne facer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 maio igitur usque in octobrem obsessione urbi dedita, ipsa multum recalcitrante, plurima infestatio utrimque facta est. Cives vero, christianos plurimos in captione infra urbem habentes, solutos ab urbe eiiciunt; rati nostros sic facile ab urbe recessuros. At, dum nihilominus persistere vident, uxor Benarvet cum filio et melioribus urbis, navibus duabus de nocte per medias naves nostras rapidissimo remige evadentes, sese Notum recipiunt. Reliqui, foedere composito, deditione sese et urbem reddunt: anno Dominicae incarnationis MLXXXV.</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II. - Dum ista geruntur, Pisani, qui apud Africam negotiando proficiscebantur, quasdam iniurias passi, exercitu congregato, urbem regiam regis Thumini oppugnantes, usque ad maiorem turrim, qua rex defendebatur, capiunt. Sed quia sua virtute, urbe expugnata, patriam retinere minus sufficientes erant, comiti Siciliensi, quem in talibus sufficientem et praevalidum cognoscebant, eam, si recipere velit, per legatos invitantes, offerunt. Porro ille, quia regi Thumino amicitiam se servaturum dixerat, legalitatem suam servans, in damno illius assentire distul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Rex vero Thuminus cum certando resistere nequit, pretio pacem mercatus, quam armis minus sufficiebat; pecunia classem finibus suis arcet, promittens etiam, sub ostentantione legis suae, nulla classe fines christiani nominis pervasum ulterius tentare, et quos eiusdem religionis captivos tenebat, coactus est absolvere.</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V. - Dux autem Rogerius apud Apuliam et Calabriam sua sapienter disponens, in omnibus strenue et provide agebat: et, quamvis iuvenili aetate esset, secundum quod agebat, eum non iam iuvenem, sed moribus senem iudicare posses. Militiae assiduus, frequentiam militum amans, colloquio affabilis, muneribus largus, laborique vigiliis indeficiens, ecclesiarum defensor, pauperum et moerentium consolator, suis clypeus, hostibus aculeus, iuste iudicans omnia, excepto quod pietatis affectu obviante, in rigore iustitiae aliquantulum remissior erat. His artibus in se accrescentibus, omnium bonorum favorem brevi obtinu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Hic Boamundum, fratrem suum, ambitione ducatus a se dissentientem, qui iam urbem, quae Oria dicitur, traditione civium adeptus erat - per quam provinciam Tarentinam et Ydrontinam spe praedae, complicibus undecumque sibi alligatis, infestabat - minus adversum se proficere videns, non quod miles elegantissimus non esset, sed quia sumptus ad id negotii necessaria minus suppeditabant fraterna pietate commotus, arcessito ad se et reconciliato, partem paternae haereditatis contulit, annuens ei ipsam Oriam urbem, quam pervaserat, adiacens sibi Tarentum et Ydrontum sive Gallipolim, cum omnibus appendiciis, et quidquid Gaufredus de Conversano sub ipso habebat cum famulatu eiusdem. Reliquos vero, si qui adversarii erant, sua strenuitate sternebat. Ubi vero minus per se sufficiebat, Siciliensi comite, quasi pro verbere ad alios subiugandos utebatur, cuius virtute plures territi minus resistere praesumeba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V. - Comes ergo Rogerius, omnes potentiores Siciliae a se debellatos gaudens, et nemine, excepto Chamuto, superstite, ad hoc assidua deliberatione intendit, ut, ipso circumveniendo debellato, omnem sibi de caetero Siciliam subdat. Unde, exercitu admoto, ipso apud Castrum-Iohannis immorante, uxorem eius et liberos apud Agrigentinam urbem obsessum vadit, anno Dominicae incarnationis MLXXXVI, prima die aprilis, quam undique exercitu vallans, diutina oppressione lacessivit: studioque machinamentis ad urbem capiendam apparatis, tandem vicesimaquinta die iulii viribus exhausta, imminentibus hostibus, patuit: uxor Chamuti, cum liberis, comitis inventa est captione. Comes itaque, urbe pro libitu suo potitus, uxorem Chamuti, omni dehonestatione prohibita, suis custodiendam deliberat, sciens Chamutum sibi facilius reconciliari, si eam absque dehonestatione cognoverit a nostris tractari.</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Urbem itaque pro velle suo ordinans, castello firmissimo munit, vallo girat, turribus et propugnaculis ad defensionem aptat, finitima castra incursionibus lacessens, ad deditionem cogit. Unde et usque ad undecim aevo brevi subiugata sibi alligat, quorum ista sunt nomina: Platanum, Missar, Guastaliella, Sutera, Raselbifar, Mocluse, Naru, Calatenixet, quod, nostra lingua interpretatum, resolvitur Castrum foeminarum, Licata, Remunisse.</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VI. - Comes itaque, sibi omnia prospere cedere Dei miseratione cognoscens, adiicit Castrum-Iohannis sibi aut oppressione aut certe astu, aliqua composita confoederatione, sibi applicare. Unde et quodam diluculo cum centum militibus versus Castrum-Iohannis properans, Chamutum, foedere interposito, sibi locutum invitat. Quem diversis verborum circuitionibus attentans, deditione castri et conversione ad Christi baptismatis regenerationem pulsat. Porro ille, cognoscens, experimento de aliis sumpto, comitem ad quodcumque intenderet, fortuna favente, nihil frustra niti, aliquantulum etiam de conversione ad fidem tacito sub pectore inspiratus, clam suos agit, ut, statuto termino, comes, cum suo exercitu ante castrum veniens, ipsum cum omni suppellectili sua ad se transfugientem suscipiat. Timebat enim, ne si in propatulo fieret, quod castrum reddere vel ad fidem catholicam transire niteretur, a suismet perimeretur.</w:t>
      </w:r>
    </w:p>
    <w:p>
      <w:pPr>
        <w:pStyle w:val="Normal"/>
        <w:spacing w:lineRule="auto" w:line="360"/>
        <w:ind w:right="1326" w:hanging="0"/>
        <w:rPr/>
      </w:pPr>
      <w:r>
        <w:rPr>
          <w:rFonts w:cs="Arial" w:ascii="Georgia" w:hAnsi="Georgia"/>
          <w:color w:val="000000"/>
          <w:sz w:val="28"/>
          <w:szCs w:val="28"/>
        </w:rPr>
        <w:t xml:space="preserve">Comes tali promissione laetus, apud Agrigentum redit: statuto termino, silenter exercitu conflato, haud procul a Castro-Iohannis, loco inter se praenotato, insidiis occultatur. </w:t>
      </w:r>
      <w:r>
        <w:rPr>
          <w:rFonts w:cs="Arial" w:ascii="Georgia" w:hAnsi="Georgia"/>
          <w:color w:val="000000"/>
          <w:sz w:val="28"/>
          <w:szCs w:val="28"/>
          <w:lang w:val="fr-FR"/>
        </w:rPr>
        <w:t>Chamut, omnibus suis mulibus et equibus superpositis, quasi aliquorsum processurus, urbe digreditur, ex industria super insidias nostrorum incidit, a nostris excipi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perto, Castrum-Iohannis a nostris oppugnatur. Porro cives, tali facto viribus exhausti, terrentur: pro re atque tempore consilium captant. Foedere composito, comiti reconciliantur, castrum deditioni adiicitur. Comes, castrum adeptus, laetus efficitur; nostrae genti ad tuendum fortiores turres consigna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hamut, cum uxore et liberis, christianus efficitur, hoc solo conventioni interposito, quod uxor sua, quae sibi quadam consanguinitatis linea coniungebatur, in posterum sibi non interdicetur. Chamut autem, inter suos ulterius commorari vel differens vel diffidens, ne comiti, quasi aliquam fallaciam miscens, suspectus fieret, vel minus crederetur, apud Calabriam, in provincia Melitana a comite terram suis usibus sufficientem expetit. Quod comes sibi libenter annuens, illuc secessit. Sicque postea, longo tempore vivens, ab omni fraude versus nostram gentem sese irreprehensibilem deinceps exhibu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pPr>
      <w:r>
        <w:rPr>
          <w:rFonts w:cs="Arial" w:ascii="Georgia" w:hAnsi="Georgia"/>
          <w:color w:val="000000"/>
          <w:sz w:val="28"/>
          <w:szCs w:val="28"/>
        </w:rPr>
        <w:t xml:space="preserve">VII. - Comes, videns ob propitiationem Dei totam Siciliam. excepta Butera et Noto, suae ditioni subeundo cessisse, ne ingratus tanti beneficii sibi a Deo </w:t>
      </w:r>
      <w:r>
        <w:rPr>
          <w:rFonts w:cs="Arial" w:ascii="Georgia" w:hAnsi="Georgia"/>
          <w:color w:val="000000"/>
          <w:sz w:val="28"/>
          <w:szCs w:val="28"/>
          <w:u w:val="single"/>
        </w:rPr>
        <w:t>collati</w:t>
      </w:r>
      <w:r>
        <w:rPr>
          <w:rFonts w:cs="Arial" w:ascii="Georgia" w:hAnsi="Georgia"/>
          <w:color w:val="000000"/>
          <w:sz w:val="28"/>
          <w:szCs w:val="28"/>
        </w:rPr>
        <w:t xml:space="preserve"> existeret, coepit Deo devotus existere: iusta iudicia amare, iustitiam exequi, veritatem amplecti, ecclesias frequentare cum devotione, sacris hymnis adstare, decimationes omnium redditum suorum sacris ecclesiis attribuere, viduarum et orphanorum, sed et moerentium cum ratione consolator. Ecclesias passim per universam Siciliam fieri imperat; ipse pluribus in locis de suo sumptus, quibus facilius fiant, attribu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n urbe Agrigentina pontificalibus infulis cathedram sublimat: terris, decimis et diversis copiis, quae pontifici et clero competenter designata sufficiant, haereditaliter chirographis suis dotat, ornamentis et sacri altaris utensilibus ed plenum consignatis. Huic ecclesiae Gerlandum quendam, natione Allobrogum, virum, ut aiunt, magnae charitatis et ecclesiasticis disciplinis eruditum, episcopum ordinans, praefec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Haud secus apud Mazariam facere addens, omnibus quae rite sufficienter praelato et clericis ad plenum designatis, Stephanum, quendam Rothomagensem, honestae vitae virum, episcopum ordinav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pud Syracusam vero idem adiicens Rogerium, decanum ecclesiae Traynensis, honestae eruditionis clericum et boni moris et affabilitatis virum, in Provincia ortum, pontificalibus infulis sublimavit. Traynensibus non minimum de eius amissione dolentibus, quippe cuius doctrina et exemplo ad meliora semper hortabantur, et consilio et eloquentia etiam in ipsis saecularibus negotiis, quasi pro baculo sustentationis, utebantur: nam et, absente episcopo, vices sibi delegatas cum omni prudentia et moderatione exequeb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pud Sanctam Euphemiam vero, monachum quendam, natione Britonem, virum religiosum, post abbatem totam ecclesiam prudenti moderamine audiens, ut hunc ecclesiae Cathaniae - si impetrare queat - episcopum ordinet, intendit. Quare et per semetipsum illuc accedens, vix tandem, monachis hoc carere volentibus - ipso etiam prae caeteris amplius reluctante - obtinuit. Sicque solemniter episcopatum concedens, quod nulli episcoporum fecisse cognoscitur, totam urbem sedi suae cum omnibus appendicis suis sub chirographo et testibus haereditaliter possidendam assignav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orro ille ecclesiam minus cultam, utpote a faucibus incredulae gentis erutam suscipiens, Marthae iuris studiis primo studiosius inhaerens, brevi, ecclesiam omnibus necessariis provehens, ad Mariae vices cum Martha exequendas transiit: monachorum turbam non modicam sibi coadunans, districtae regulae iugo, verbo et exemplo subesse, ut fidelis pastor coÎg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VIII. - Ea tempestate Philippus, rex Francorum, uxorem habens legitimam et praeclari generis, Bertam nomine, ex qua susceperat filium, nomine Ludovicum, cui etiam ab ipsis incunabulis regnum post se habere designaverat, contra ius legitimae coniunctionis exosam habere coepit: et a se contra Canones, libellum repudii conando, repellere, nihil criminis obiecto, execepto quod consanguinitatem falso adnumerare tentabat, nec poterat. Hic legatos suos, apud Siciliam, ad comitem dirigens, filiam eius, nomine Emmam, qluam de prima uxore Iudicta habebat, admodum speciosam puellam, sibi in matrimonium copulandam expetit. Comes vero, fraudis, quam adversus legitimam uxorem agebat, ignarus, cum multis sponsalibus se sibi daturum concessit; statutoque termino, navibus apparatis, eam usque ad Sanctum Egidium cum pluribus thesaurorum exeniis, quo rex se obvium fieri dixerat, maritimo cursu transmittit. Habebat etiam fiduciam in comite eiusdem Provinciae, Raymundo, quod eam regi honeste consignaret: nam et ipse aliam filiam comitis iamdudum duxerat in uxorem.</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Rex vero, pravorum consilio usus, ad haec nitebatur, ut, thesauris susceptis, comitem de filia non ducendo ludificaret. Porro comes Raymundus, regis fraude comperta, coepit et ipse nihilominus aliam fraudem coniecturare, videlicet ut, puellam dissimulata fraude cum honore suscipiens, alteri probo viro in matrimonium consignaret, ipse vero omnem pecuniam usurparet. Sed prudentes viri, quos comes cum filia miserat, prece pullae pecunia exportata, fraudem quae agebatur comperientes, anchoris extractis, vela ventis committentes, puella cum sororis marito relicta, placida aura sufflante, cum pretiosioribus thesauris ad comitem in Siciliam revertu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es vero Raymundus, fraude, quam machinabatur, ex parte frustatus, puellam comiti Claromontis legalibus nuptiis copulavit. Sicque sola Dei dispositione solemniter maritata, et pater opprobrio, quod rex machinabatur, et filia inordinata et contra ius, quamvis regali, copulatione liber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X. - Mihera vero, fÏlius Hugonis Falloc, vir magnae levitatis, sed elegantissimus miles, laeva pro dextera utens, Roberto duce defuncto, in insolentiam prorumpens, vicinos circumquaque se praedis et diversis incursionibus lacessendo appetere coepit. Possidebat enim tunc temporis castra sibi a patre haereditaliter relicta, Catanzarium et Roccam: plus vero armis ambiens, etiam in ipso duce praesumens, castrum, quod Maia dicitur, traditione civium sibi usurpans, irrumpit. Sed suis viribus auxilia addere volens, Boamundi, fratris ducis, qui iam, foedere rupto, adversus fratrem conspiraverat, homo efficitur. Maiam, quam pervaserat, et omnem terram, quam haereditaliter a patre sibi relictam sub duce possidebat, ipso duce renunciato, et sacramentis confoederatus Boamundo, ab ipso recip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 - At Boamundus, ambitione nanciscendarum - pervasione super fratem - urbium avidus, cum Cusentinis secreto de traditione urbis agit, promittens se castellum, quod dux, illis invisum, in eadem urbe firmaverat, si eorum auxilio capere possit, funditus dirutum iri. Qua promissione illi, ad fraudem proclive illecti, Boamundo assentientes, illum infra urbem cum sua virtute suscipiunt: sacramentis sibi confoederantur. Castellum vallantes, oppugnatum vad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Quod cum duci in Apuliam, ubi tunc morabatur, nunciatum fuisset, exercitum admovens, illorsum accelerat; avunculumque sibi in auxilium invitans, ut sibi apud Cusentium obvius fieri non differat, mandat. Nam, ut diximus, contra omnes sibi adversantes, illo quasi pro flagello, ad terrendum alios, uteb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es vero, militaribus et peditum copiis apparatis, invitanti se nepoti obvius fieri accelerat. Sed, antequam ab utroque exercitu, ducis videlicet sive comitis, illuc perventum est, castrum, quod oppugnabatur, dum pro posse repugnat, machinamentis appositis, viribus exhaustum, hostibus cessit: funditusque, ut a Boamundo promissum erat, dirutum fit. Porro dux, comitem sibi obvium habens, Rossanam, quae Cusentinis in fraude assentiebat, oppugnans capit, incendio omnia percurrens. Boamundus itaque - ne obsidione infra urbem clauderetur - devitans, Hugonem Claromontis, qui Cusentinos in sua fidelitate retineat, apud Cusentium relinquens, Roccam secessit. Dux vero et comes, putantes eum apud Maiam digressum, illuc praeoccupare volentes, accedunt. Sed cum non ibi esse comperiunt, versus Roccam properantes, loco, qui iucus Calupnii dicitur, tentoria figunt, ubi per internuncios, pace quindecim dierum ab utrisque partibus interposita, apud Sanctam Euphemiam conveniendi et plenius reconciliandi terminum statuu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ed Mihera huic termino assensit; non autem Boamundus. Ipse enim, reconciliari differens, iam Tarentum recesserat. Instante itaque die praefixo, Mihera conductum, quo secure accedere vel recedere liceat, expetit. Conceditur. Accedit; Boamundo inconsulto, duci reconciliatur. Maia reddita, duci, cui iure competebat, reconsignatur.</w:t>
      </w:r>
    </w:p>
    <w:p>
      <w:pPr>
        <w:pStyle w:val="Normal"/>
        <w:spacing w:lineRule="auto" w:line="360"/>
        <w:ind w:right="1326" w:hanging="0"/>
        <w:rPr/>
      </w:pPr>
      <w:r>
        <w:rPr>
          <w:rFonts w:cs="Arial" w:ascii="Georgia" w:hAnsi="Georgia"/>
          <w:color w:val="000000"/>
          <w:sz w:val="28"/>
          <w:szCs w:val="28"/>
          <w:lang w:val="fr-FR"/>
        </w:rPr>
        <w:t xml:space="preserve">Fratres itaque, post biennii dissentionem, consilio utrorumque fidelium reconciliantur. </w:t>
      </w:r>
      <w:r>
        <w:rPr>
          <w:rFonts w:cs="Arial" w:ascii="Georgia" w:hAnsi="Georgia"/>
          <w:color w:val="000000"/>
          <w:sz w:val="28"/>
          <w:szCs w:val="28"/>
        </w:rPr>
        <w:t xml:space="preserve">A duce, ut semper viro largissimo, Boamundo Cusentium et Maia conceditur. Sed brevissimo intervallo, quia Boamundus Cusentinis iuraverat castrum ibi se non facturum, et dux idem Barensibus; cambio inter se facto, dux Cusentium recipit, Barum fratri mutua vicissitudine concedit, ut, foedere salvo, quisque in suo iure libera potestate quod volet faciendi utatur. </w:t>
      </w:r>
      <w:r>
        <w:rPr>
          <w:rFonts w:cs="Arial" w:ascii="Georgia" w:hAnsi="Georgia"/>
          <w:color w:val="000000"/>
          <w:sz w:val="28"/>
          <w:szCs w:val="28"/>
          <w:lang w:val="fr-FR"/>
        </w:rPr>
        <w:t>Sicque amicitiam suam testibus et chirographo confirmantes, deinceps indivulsam tenuerun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I. - Mihera ergo, comiti Rogerio et Rodulpho Loretelli sibi infestantibus, diu rebellis, videns offensas suas modum reconciliationis excessisse, ulterius ferre non valens, Adae, filio suo, omnem terram suam assignat, putans eum, auxilio ex parte matris parentum, facilius resitere hostibus, aut certe reconciliari. Ipse vero Beneventum secedens, monachice tonsoratus, habitum indu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Nam neque dux, neque Boamundus, quia vicissim, utrumque foedere rupto, ludificaverat, amici erant: ob quam rem comes et Robertus Loretelli, iam a duce terram eius sibi datam iri expetentes, facilius obtinuerant. Comes vero milites suos, Rodulpho Loretelli ductore, super Adam mittens, diutinis incursionibus aliquanto tempore repugnantem, tandem penuria afficit. Qui, cum videt se ulterius ferre nequire palatium suum et omnes meliores domos nocte, ubi oppugnabatur, incendio destruens, castro relicto, recessit anno Verbi incarnati MLXXXVIII. Comes vero et Rodulphus Loretelli, terram eius - a duce ut concessa erat - inter se dividentes, deinceps utpote sua sorte sun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II. - Igitur comes Rogerius, omni Sicilia adversum se - foedere composito - sedata, excepto quod Notenses, quo uxor Benarvet cum filio transfugerat, et Buterenses adhuc pro posse incassum recalcitrabant, exercitu admoto, Buterum obsessum vadit, anno Dominicae incarnationis MLXXXVIII, inchoante aprili. Prudenterque armata manu, hosuliter undique vallans, aliquanto tempore inclusos diversis calamitatibus afflix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III. - Sed dum, machinamentis ad castrum affligendum apparatis, attentius insudaret, legatus papae Urbani, cum literis ab ipso sigillatis adveniens, nunciat eundem apostolicum virum Siciliam intrasse, eique, ut apud Traynam sibi locutum occurrat, mandare, eum, longo itinere fatigatum - a Terracina enim digrediens, adveniebat - prae lassitudine corporis et montuosis saltibus adhuc interpositi itineris progredi nolle. Comes vero, quid potissimum ageret sollicitus - nam sedem belli deserere damnosum ducebat - papae vero, qui a tanto intervallo locorum ad se veniebat, non occurrere, modico itineris interposito, indignum, ut catholicus vir, aestimabat. Tandem consilio - vir prudens - accepto, agit ut neque sedem belli deserat, neque apostolico non occurrendo inobediens existat. Exercitu nempe fidelibus suis - prudentibus viris et talibus negotiis peritis - delegato, hostes infestare instruit; ipse, cum paucis, se invitanti apostolico obvius apud Traynam occurrit, laetique ad invicem, alter ab altero cum summa veneratione excipitur. Hic ab illo apostolica benedictione sub vice Mariae, illo ab isto in his, quae corpori necessaria erant, obsequiis Marthae, in crastinumque summo diluculo convenientes, agunt ad invicem de negotio, quod apostolicum accessisse compulerat.</w:t>
      </w:r>
    </w:p>
    <w:p>
      <w:pPr>
        <w:pStyle w:val="Normal"/>
        <w:spacing w:lineRule="auto" w:line="360"/>
        <w:ind w:right="1326" w:hanging="0"/>
        <w:rPr/>
      </w:pPr>
      <w:r>
        <w:rPr>
          <w:rFonts w:cs="Arial" w:ascii="Georgia" w:hAnsi="Georgia"/>
          <w:color w:val="000000"/>
          <w:sz w:val="28"/>
          <w:szCs w:val="28"/>
          <w:lang w:val="fr-FR"/>
        </w:rPr>
        <w:t xml:space="preserve">Nam idem apostolicus ante paucos menses Alexium, imperatorem Constantinopolitanum, per Nicolaum, abbatem Criptae-ferratae, et Rogerium diaconum conveniens paterna increpatione submonuerat, quod christianis latinis, qui in sua provincia morabantur, azymo immolari interdixerat, praecipiens in sacrificiis, more Graecorum, fermentato uti, quod nostra religio omnino non habet. Imperator vero, increpationem eius humiliter suscipiens, invitat eum per eosdem legatos chartulis, aureis literis scriptis, ut, veniens cum eruditis catholice viris latinis Constantinopolim, concilio congregato, disputatio fieret inter Graecos et Latinos, ut communi definitione in ecclesia Dei illud schisma scinderetur, quod Graeci fermentato, Latini vero azymo immolabant, unaque ecclesia Dei unum morem teneret, dicens se libenter catholicae discussioni assentire, et quod authenticis sententiis, praesentibus Graecis et Latinis, assentiri definiretur, sive azymo, sive fermentato immolandum esset, se deinceps observare velle. </w:t>
      </w:r>
      <w:r>
        <w:rPr>
          <w:rFonts w:cs="Arial" w:ascii="Georgia" w:hAnsi="Georgia"/>
          <w:color w:val="000000"/>
          <w:sz w:val="28"/>
          <w:szCs w:val="28"/>
        </w:rPr>
        <w:t>Terminum etiam, quo papa accedere deberet, statuit: anni videlicet et dimidii.</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es vero, ut tantum schisma ab ecclesia Dei amputaretur, eundi consilium dedit. Sed impedientibus inimicis sanctae Dei Ecclesiae, qui Romae sibi infesti persistebant, iter prohibitum es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Comes itaque papam, pluribus donariis honoratum, a se dimisit. Ipse vero Buterum rediens, hostibus infestus, tandem ad deditionem coegit. Sicque castro potitus, pro libitu suo disponit, potentioresque in Calabriam mansuros mittit, ne sibi, ibidem manentes, aliquam fraudem machinantes, commotionem faceren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IV. - Anno igitur incarnati Salvatoris MLXXXIX comes Rogerius, uxore Eremburga, filia Guillelmi, comitis Mortonensis, defuncta, aliam duxit: Adelaydem nomine, neptem Bonifacii, famosissimi Italorum marchionis - filiam videlicet fratris eius - iuvenculam honestae admodum faciei; duasque sorores eiusdem puellae duobus filiis suis, Gaufredo videlicet, et Iordano, in matrimonium copulavit. Sed Gaufredus, antequam nubiles annos attigisset, -quod dolor est dicere! - morbo prohibente, minime eam cognovit. Iordanus autem solemnibus nuptiis dux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V. - Porro Notenses, videntes omnem Siciliam sub comite curvatam, seseque ulterius incassum resistere, scientes frustra niti ad extremum, nil, nisi odium fatigando quaerere, extremae dementiae esse, consilio inter se habito, comiti reconciliari utile ducunt. Denique de se ipsis legatos eligentes, ad comitem dirigunt, qui apud Melitum, ubi tunc comes morabatur, accedentes, pacem faciunt; anno Dominicae incarnationis MXC, februario mense.</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Comes itaque censum duorum annorum illis condonans, Iordanum, filium suum, cui etiam terram et uxorem dederat, ut urbem, ipsis dedentibus, recipiat, cum ipsis mittit: qui, a patre edoctus, urbe suscepta, castello munit, proque libitu suo in patris fidelitate disponit. Uxor autem Benarvet cum filio in Africam transfug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Sedata itaque omni Sicilia, comes Rogerius, collati sibi a Deo beneficii non ingratus existens, omnimode, secundum quod mundiales curae, quibus occupabatur, permittebant, Deo coepit sese devotum existere; et quanto ampliori honore terreno se a Deo provectum cognoscebat, tanto ampliori studio agebat, ut in perfectae humilitatis statu persistens, gressum mentis figat. Militibus itaque suis, quorum auxilio tanti honoris culmen adeptus fuerat, gratias cum omni mansuetudine referens, quibusdam terris et largis possessionibus, quibusdam vero aliis diversis praemis, laboris sui sudores recompensa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VI. - Sic itaque omni Sicilia pro libitu suo sapienter composita, comes, militaribus exercitationibus assuetus, quietis impatiens, laboris appetens, lucris inhians, corpus ab assuetis exercitiis minime desuescere passus est; sed quae transmarina regna prima potissimum sibi subiuganda attento animo iugi meditatione tractat. Unde et Melitam insulam a referentibus viciniorem caeteris sibi cognoscens, classem, qua eam attentet, accelerare imperat; militibus suis, ut se ad id exercitii appetent, praecipiendo denuntiat.</w:t>
      </w:r>
    </w:p>
    <w:p>
      <w:pPr>
        <w:pStyle w:val="Normal"/>
        <w:spacing w:lineRule="auto" w:line="360"/>
        <w:ind w:right="1326" w:hanging="0"/>
        <w:rPr/>
      </w:pPr>
      <w:r>
        <w:rPr>
          <w:rFonts w:cs="Arial" w:ascii="Georgia" w:hAnsi="Georgia"/>
          <w:color w:val="000000"/>
          <w:sz w:val="28"/>
          <w:szCs w:val="28"/>
          <w:lang w:val="fr-FR"/>
        </w:rPr>
        <w:t xml:space="preserve">Dum ista geruntur, Mainerius de Gerentia a comite, ut sibi locutum veniat, invitatus, accedere differt, cum arrogatione, praesente adhuc legato comitis, respondens, se numquam ipsum, nisi ut damnum, si possit, inferat, visum velle. Quod - referente legato, qui missus fuerat - comes audiens, plurimum indignatus, festinus mari transmeato, a Sicilia in Calabriam venit: Petrum Mortonensem, cui vices suas plurimum commiserat exequendas, ut per Siciliam exercitum commovens post se acceleret, mittit. </w:t>
      </w:r>
      <w:r>
        <w:rPr>
          <w:rFonts w:cs="Arial" w:ascii="Georgia" w:hAnsi="Georgia"/>
          <w:color w:val="000000"/>
          <w:sz w:val="28"/>
          <w:szCs w:val="28"/>
        </w:rPr>
        <w:t>Qui prudenter iniuncta perficiens, infra octo dies ab omni Sicilia copioso exercitu congregato, mense maii ad comitem adduxit. Sicque comes versus Gerentiam accelerans, castrum terribili obsidione vallav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Qua de re Mainerius territus, se stulte et fecisse et locutum fuisse cognoscens, supplex ad misericordiam comitis venit: equos, mulos, thesauros et omnia, quae habebat, veniam petens, in eius dispositione ponit. Comes super iis, quae fecerat, eum poenitere videns, ut semper pii cordis, omnia condonavit, excepto quod - quasi pro disciplina potiusquam ambitione - mille aureos solidos de suo accepit, ut eum a tali praesumptione ulterius coÎrce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icque per ardua adiacentium montium inde digrediens, Cusentium venit. Et, quia incolae provinciae illius duci recalcitrabant, triduo vineta et oliveta eorum extirpans, inde Aratam secessit, ubi cum suis consilium captans, exercitum brevi tempore solvit, praecipiens ut unusquisque se ad expeditionem versus Melitam domi aptatum recedat, termino tantum quindecim dierum interposito, quo sibi apud Resacrambam - illuc enim classem suam convenire fecerat - obvii fiant. Portus autem iam dictus natura a caeteris differt, ita ut, si quis experientiae causa cannam vel aliquid concavum cubito uno accipiens a ripa in mari terrae tenus palmo tantummodo profunditatis figat, tantae longitudinis, ut desuper undas concava summitas, quantum volet, attingat, tum mare salsissimum sit, dulcissimas et potabiles aquas per concavitatem in altum ebullire videas. Hic die terminato, ab omni Sicilia et Calabria plurimo exercitu iulio mense conflato, quodam vespere comes naves ingredi acceler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orro Iiordanus, filius comitis, dum classis aptatur, semper suspicans erat, comitem quidem versus Melitam non iturum, sed sibi, ut ipse exercitum illorsum conduceret, commissurum. Comes autem in ipso ingressu navium arcessito imperat ut cum designatis, quos sibi placuerit, Siciliam procuratum remaneat; urbem nullam vel castrum ingredi, donec ipse a Melita revertatur, praesumat; sed in tentoriis habitans, ubicumque per Siciliam ad succurrendum, si necesse sit, paratus, eius ingressum sustineat. Porro ille aliter quam ratus erat, patrem praecipientem audiens, totus admiratione attonitus fit, patremque ab iis, quae dicebat, dehortari nisus, cum lacrimis proclamat dignum potius - si patri placeat - esse se iuvenem tanto labori ascribi, patrem iam, quasi emeriti stipendii virum, a laboribus plurimum passum corpus recreando, quietis oblectamentis uti: minus damnosum si ipse, minoris pretii iuvenis, in tanto discrimine pereat, quam vir tantae auctoritatis tantive consilii. Comes vero ad verba filii indignatus, eum, quamplurimum conviciatum in audientia omnium, retulit se numquam vel filium, vel aliquem quo ipse primus esse non audeat, missurum, et sicut primus esse volebat in possidendis vel distribuendis, ita ergo conveniens esse ut prior fieret in acquirendis.</w:t>
      </w:r>
    </w:p>
    <w:p>
      <w:pPr>
        <w:pStyle w:val="Normal"/>
        <w:spacing w:lineRule="auto" w:line="360"/>
        <w:ind w:right="1326" w:hanging="0"/>
        <w:rPr/>
      </w:pPr>
      <w:r>
        <w:rPr>
          <w:rFonts w:cs="Arial" w:ascii="Georgia" w:hAnsi="Georgia"/>
          <w:color w:val="000000"/>
          <w:sz w:val="28"/>
          <w:szCs w:val="28"/>
          <w:lang w:val="fr-FR"/>
        </w:rPr>
        <w:t xml:space="preserve">Sic pluribus remanentibus pietate abeuntis, deinde lacrimantibus, comes, naves ingressus, buccinis ex eius edicto concrepantibus et diversi generis musicae artis pluribus - ut quisque doctus erat - instrumentis modulantibus, anchoris extractis, vela ventis plurimo apparatu committunt: auraque prospera suffragante, secundo die applicant apud Melitam. Navis vero comitis, caeteras velocitate praecedens, ut primum terram attigit, comes, navi digressus, cum tredecim tantum militibus equos ascendens, plurimam incolarum multitudinem, quae, ut impediret, ad ripam obviam fuerat, aggrediens, multos sternit, reliquos fugat, extremos quosque caedendo per longum insequitur. </w:t>
      </w:r>
      <w:r>
        <w:rPr>
          <w:rFonts w:cs="Arial" w:ascii="Georgia" w:hAnsi="Georgia"/>
          <w:color w:val="000000"/>
          <w:sz w:val="28"/>
          <w:szCs w:val="28"/>
        </w:rPr>
        <w:t>Vespere autem ab insequendo regrediens, in litore maris cum omni exercitu suo illa nocte hospitium sumpsit.</w:t>
      </w:r>
    </w:p>
    <w:p>
      <w:pPr>
        <w:pStyle w:val="Normal"/>
        <w:spacing w:lineRule="auto" w:line="360"/>
        <w:ind w:right="1326" w:hanging="0"/>
        <w:rPr>
          <w:rFonts w:ascii="Georgia" w:hAnsi="Georgia"/>
          <w:color w:val="000000"/>
          <w:sz w:val="28"/>
          <w:szCs w:val="28"/>
        </w:rPr>
      </w:pPr>
      <w:r>
        <w:rPr>
          <w:rFonts w:eastAsia="Georgia" w:cs="Georgia" w:ascii="Georgia" w:hAnsi="Georgia"/>
          <w:color w:val="000000"/>
          <w:sz w:val="28"/>
          <w:szCs w:val="28"/>
        </w:rPr>
        <w:t xml:space="preserve"> </w:t>
      </w:r>
      <w:r>
        <w:rPr>
          <w:rFonts w:cs="Arial" w:ascii="Georgia" w:hAnsi="Georgia"/>
          <w:color w:val="000000"/>
          <w:sz w:val="28"/>
          <w:szCs w:val="28"/>
        </w:rPr>
        <w:t>Crastino vero illucescente, proprius urbem accedens, obsidione vallavit; circumquaque per insulam suos praedatum mittit. Porro gaytus, qui urbi et insulae principabatur, caeterique cives, bellicis exercitationibus minus assueti, praesentia hostium deterriti, pacem libere ad colloquium cum comite accedendi expetunt: quo a comite concesso, ad tentorium comitis sibi locutum, ut pacem faciant, accedunt. Diversisque circumlocutionibus usi, tandem cum calliditatem principis minus se fallere posse perpendunt, pro libitu comitis primo captivos christianos, quorum plurimam multitudinem infra urbem tenebant, reddunt, et equos et mulos et arma omnia, quae habebant, cum infinita pecunia comiti offerunt. Datam unoquoque anno persolvendo determinantes, urbem comiti se serviendam promittunt: sicque more legis suae, sacramentis datis, comiti confoederati sunt. Videntes autem captivos christianos, ab urbe progredientes, prae gaudio suae insperatae liberationis ab imo quoque cordis lacrimis profundi, ligno vel calamis, prout quisque primo inveniebant, compositas cruces in dexteris ferentes, Kyrie eleyson proclamando, ad pedes comitis provolvi, nostri vero ad talem intuitum pietatis affectu lacrimoso rore perfunduntur. Comes ergo, taliter urbe sibi confoederata, captivos, asportet, per naves ordinans, reditum cum magno timore, prae nimio pondere captivorum, ut submersionem veritus, accelerat. Sed dextera Dei, ut credimus, ex eventu patuit: naves per undas sublevans, cubitu uno liberiores super mare ferebat, quam in aditu suo cum eas minus onus gravab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t cum mare sic reditum accelerat, eminus insulam, quae Golsa dicitur, intuens, illorsum, ut debellet, vela dirigi imperat. Quo applicans, praedis aggrediens, devastat: sicque secum foedus inire cognoscens, suae ditioni assign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Undique impune per aequora vela dirigens, Siciliam reversus, desiderantibus se fidelibus suis plurima praeda onustus repraesentat. Captivos autem, quos captione erutos secum reduxerat, omnes convocans, liberos facit, offerens eis, si secum in Sicilia remanere velint, villam unam suis sumptibus, loco, quo eligerent, construere debere et de se suis sumptibus necessaria ad lucrandum subministrare; villam etiam eandem francam - idest liberam villam, eo quod omni vectigali vel servili exactione libera in perpetuum foret - subtitulare, sed et illis desiderantibus proprios agros amicosque videre, liberam facultatem abeundi quo vellent concessit, per totam terram suam necessaria et absque pretio Phari transitum tribuens. Porro ipsi cum gaudio Deo et comiti de sua liberatione gratias conferentes, quisque in loca sua, recedunt, per diversa regnorum spatia, prout nationis erant, nomen comitis magnificando dilatante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VII. - Anno ergo MXCI Rogerius dux, contra Cusentinos diu rebelles indignatus, exercitu ab omni Apulia coadunato, fratre Boamundo secum accepto, ipsos mense maio obsessum ire disponens, avunculum comitem a Sicilia, ut, sibi auxilium ferendo, illuc occurrere non differat, invitat. Ille, amore nepotis, ab omni Sicilia multa Saracenorum millia excitans, sed et militum copias conducens, quo invitabatur haud segniter accelerat.</w:t>
      </w:r>
    </w:p>
    <w:p>
      <w:pPr>
        <w:pStyle w:val="Normal"/>
        <w:spacing w:lineRule="auto" w:line="360"/>
        <w:ind w:right="1326" w:hanging="0"/>
        <w:rPr/>
      </w:pPr>
      <w:r>
        <w:rPr>
          <w:rFonts w:cs="Arial" w:ascii="Georgia" w:hAnsi="Georgia"/>
          <w:color w:val="000000"/>
          <w:sz w:val="28"/>
          <w:szCs w:val="28"/>
        </w:rPr>
        <w:t xml:space="preserve">Cusentini, hostes adversum se accelerare audientes, seipsos vallo et muris muniunt, arma et quae defensioni necessaria erant, aptant, sumptus naturae necessarios infra urbem comportant, defendere, potius quam succumbere, invicem cohortantur. </w:t>
      </w:r>
      <w:r>
        <w:rPr>
          <w:rFonts w:cs="Arial" w:ascii="Georgia" w:hAnsi="Georgia"/>
          <w:color w:val="000000"/>
          <w:sz w:val="28"/>
          <w:szCs w:val="28"/>
          <w:lang w:val="fr-FR"/>
        </w:rPr>
        <w:t xml:space="preserve">Dux vero et comes sese invicem apud Cusentium obviantes, urbem undique vallant. Dux planiciem obsidione occupat; comes montana conscendens, quo maior labor et hostis infestior imminebat, castris suorum urbem girare imperat. Cusentinis itaque ex consilio et edicto principis vallo et sepibus undique clausis, ingrediendi vel egrediendi vel quidlibet introducendi facultate sublata, plurimum deterrentur. </w:t>
      </w:r>
      <w:r>
        <w:rPr>
          <w:rFonts w:cs="Arial" w:ascii="Georgia" w:hAnsi="Georgia"/>
          <w:color w:val="000000"/>
          <w:sz w:val="28"/>
          <w:szCs w:val="28"/>
        </w:rPr>
        <w:t>Sic iugis decertatio, certamen assiduum. Sed Cusentinis maior spes defensionis in fundibulis et sagittis erat: proprius accedere, ut ense tenus cum nostris decertarent, periculosum duceba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orro comes interdum ad deditionem hostes mulcendo blandiri, frequentius interminando deterrere, suos instare, hortari, omnia circumire, nil intentatum relinquere, quae facienda erant prior adesse, ad certamen suos praecedere, in recedendo subsequi, omnia prudenti ordinatione providere studebat, exemplo sui - ad quae facienda erant - omnes vigilantiores reddens. Cusentini itaque, constantiam comitis iampridem cognoscentes et hostes a finibus suis spe arcendi decidentes, consilio inter se habito, urbis deditionem, si forte de offensione suae rebellionis veniam a duce et comite mereantur, aptare student. Primo quod comitem prudentioris consilii virura esse sciebant, et cuius ordinatione omnia regebantur, conventiones, se suumque consilium supplices ei committunt, sine ipso nihil acturi a quo sciebant, postquam promitteret, sine fraude vel sui detrimento, ubi vitari posset, sibi consilium dari. Ille vero eorum verba, ut semper pius et pacis amator, suscipiens, ita prudenter rem ordinavit, ut et dux pro libitu suo urbe potiretur et Cusentini ducis gratia reconciliari non fraudare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Dux, avunculi sui consilio et strenuitate, urbe potitus, antequam expeditio solvatur, arte coementaria castrum ad urbem a tali praesumptione ulterius prohibenda, in altiori urbis iugo firmat; comiti autem pro recompensatione servitii sibi exhibiti, medietatem Cusentiae  urbis assignat. Sicque expeditione mense iulio soluta, dux in Apuliam, comes vero in Siciliam, digrediun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es autem in sua parte castrum firmat; urbemque, cum iam communis esset, ita ordinat, ut plus ex medietate postmodum duci perveniret, quam primo cum sine comparticipe totius urbis redditus possider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VIII. - His itaque peractis, quia per successionem temporum ea, quae gesta sunt vel acciderunt, prout fuerunt, nos scripturos repromisimus, ordo temporis damnosum dolorem Siciliae et Calabriae nos, quin huic libro inseramus, praetergredi vetat; quamvis pluribus in praesentia sui hoc idem ad memoriam revocare, onerosum, quasi dolorem renovando, videatur. Nam sunt nonnulli, qui prae nimio affectu, quem erga ipsum, de quo sermo fit, habuerunt, ut, si in eorum praesentia quod accidit recitatur, a lacrimis minime se possunt continere, ac si recens sit quod narr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ordanus enim, filius comitis, propter strenuitatem suam omnibus amabilis, quem plures - quia iam Gaufredum, quod dolorem non minuit, morbus elephantinus pervaserat - comitis haeredem futurum suspicabantur - nam neque alium masculum habebat -, apud Syracusam, sui iuris urbem, febre synocho percussus est. Quod cum patri nuntiatum fuisset, illorsum praevenire mortem accelerat, sed, morbo ingravescente, ultima determinatio vitae Iordani patre velocior fu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es autem urbem ingressus, ut funus filii conspexit, intolerabili dolore corripitur; omnesque, qui cum ipso advenerant, doloris participes facti, lacrimoso planctu rapiuntur; pluresque patris dolor, quam Iordani mors, ad lacrimas pertrahebat. Urbs tota lacrimoso ululatu ventilatur, in tantum, ut ipsos Saracenos, nostro generi invisos, non quidem ex amore, sed ex moerore quo nostros affici videbant, pietatis affectus pervadens, ad lacrimas usque pertraheret. Comes itaque, funus decenter ordinans, Traynam corpus, ad porticum sancti Nicolai, solemniter humandum deducit, multa beneficia eidem ecclesiae, sed ed aliis, pro redemptione animae eius conferens: anno Domini incarnationis MXCII.</w:t>
      </w:r>
    </w:p>
    <w:p>
      <w:pPr>
        <w:pStyle w:val="Normal"/>
        <w:spacing w:lineRule="auto" w:line="360"/>
        <w:ind w:right="1326" w:hanging="0"/>
        <w:rPr/>
      </w:pPr>
      <w:r>
        <w:rPr>
          <w:rFonts w:cs="Arial" w:ascii="Georgia" w:hAnsi="Georgia"/>
          <w:color w:val="000000"/>
          <w:sz w:val="28"/>
          <w:szCs w:val="28"/>
        </w:rPr>
        <w:t xml:space="preserve">Porro cives urbis Pentargae, quae iuris Iordani hactenus fuerat, mortem Iordani, quem plurimum pertimescebant, audientes, casso gaudio rapiuntur atque, in insolentiam prorumpentes, iugum nostrae gentis rebellando a se excutere frustra nituntur. Nam comes, filio humato, nil remoratus, cum sola familia sua illos obsessum vadit, expeditionem ab omni Sicilia se illuc subsequi imperans. </w:t>
      </w:r>
      <w:r>
        <w:rPr>
          <w:rFonts w:cs="Arial" w:ascii="Georgia" w:hAnsi="Georgia"/>
          <w:color w:val="000000"/>
          <w:sz w:val="28"/>
          <w:szCs w:val="28"/>
          <w:lang w:val="fr-FR"/>
        </w:rPr>
        <w:t>Sicque vi superans, illos, qui tam inepti consilii auctores fuerant, suspensos extinxit; reliquos tormentis diversis afficiens, urbis stultitiam sedav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IX. - Patre orbo, gravi morbo sic sublato filio,</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Ne doleret, quod careret haereditali gaudio,</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Ditat prole, quasi flore superna provisio.</w:t>
      </w:r>
    </w:p>
    <w:p>
      <w:pPr>
        <w:pStyle w:val="Normal"/>
        <w:spacing w:lineRule="auto" w:line="360"/>
        <w:ind w:right="1326" w:hanging="0"/>
        <w:rPr/>
      </w:pPr>
      <w:r>
        <w:rPr>
          <w:rFonts w:cs="Arial" w:ascii="Georgia" w:hAnsi="Georgia"/>
          <w:color w:val="000000"/>
          <w:sz w:val="28"/>
          <w:szCs w:val="28"/>
        </w:rPr>
        <w:tab/>
        <w:tab/>
      </w:r>
      <w:r>
        <w:rPr>
          <w:rFonts w:cs="Arial" w:ascii="Georgia" w:hAnsi="Georgia"/>
          <w:color w:val="000000"/>
          <w:sz w:val="28"/>
          <w:szCs w:val="28"/>
          <w:lang w:val="fr-FR"/>
        </w:rPr>
        <w:t>Impraegnatur ac gravatur, matris gaudens uter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Intumescit: infans crescit naturae successib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Orat pater, sed et mater, Deum, ut sit masculus.</w:t>
      </w:r>
    </w:p>
    <w:p>
      <w:pPr>
        <w:pStyle w:val="Normal"/>
        <w:spacing w:lineRule="auto" w:line="360"/>
        <w:ind w:right="1326" w:hanging="0"/>
        <w:rPr/>
      </w:pPr>
      <w:r>
        <w:rPr>
          <w:rFonts w:cs="Arial" w:ascii="Georgia" w:hAnsi="Georgia"/>
          <w:color w:val="000000"/>
          <w:sz w:val="28"/>
          <w:szCs w:val="28"/>
          <w:lang w:val="fr-FR"/>
        </w:rPr>
        <w:tab/>
      </w:r>
      <w:r>
        <w:rPr>
          <w:rFonts w:cs="Arial" w:ascii="Georgia" w:hAnsi="Georgia"/>
          <w:color w:val="000000"/>
          <w:sz w:val="28"/>
          <w:szCs w:val="28"/>
        </w:rPr>
        <w:t>Implet vota forma tota, dum semen coagul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ab/>
        <w:tab/>
        <w:t>Fit natura iam secura infra matris viscera!</w:t>
      </w:r>
    </w:p>
    <w:p>
      <w:pPr>
        <w:pStyle w:val="Normal"/>
        <w:spacing w:lineRule="auto" w:line="360"/>
        <w:ind w:right="1326" w:hanging="0"/>
        <w:rPr/>
      </w:pPr>
      <w:r>
        <w:rPr>
          <w:rFonts w:cs="Arial" w:ascii="Georgia" w:hAnsi="Georgia"/>
          <w:color w:val="000000"/>
          <w:sz w:val="28"/>
          <w:szCs w:val="28"/>
        </w:rPr>
        <w:tab/>
      </w:r>
      <w:r>
        <w:rPr>
          <w:rFonts w:cs="Arial" w:ascii="Georgia" w:hAnsi="Georgia"/>
          <w:color w:val="000000"/>
          <w:sz w:val="28"/>
          <w:szCs w:val="28"/>
          <w:lang w:val="fr-FR"/>
        </w:rPr>
        <w:t>Nonus mensis spe suspensis, sic partus accelera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Infans prodit; nullus odit: fit cunctis laetiti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Obstetrices sunt felices ad maris inditi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Nuntiatus puer natus nova praestat gaudi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Mater audit, unde plaudit, fit doloris nescia;</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Festinatur: nuntiatur haec patri laetitia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Qui congaudens atque plaudens, thura precum coelit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Supplex litat atque ditat legatum munerib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Plura iubet, prout lubet, largiri pauperibu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Dolor mortis, gravis, fortis, iam sublati filii</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Sit lenitus et oblitus spe nascentis gaudii.</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ab/>
        <w:t>Simon, fonte pictus fronte inunctione chrismatis,</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b/>
        <w:t xml:space="preserve">Haeredatur: solidatur dux futurus siculus. </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Calabrenses suos enses sibi optant adici</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Pater totum implet votum, dum concedit fieri.</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 - Porro dux Rogerius, uxorem habens praeclarae nobilitatis, neptem videlicet Francorum regis Philippi, filiam Flandrensium marchionis Roberti, quem Frisium appellabant, Adalam nomine, de qua duarum sobolum pater existebat, apud Melfam, Apuliae urbem, febre correptus, graviter torquebatur, anno Verbi incarnati MXCIII. Morbo itaque ingravescente, iam paene vitalibus interclusis, cum ipsis in partibus peritissimi medici attestantur, sic natura contra usum attonita oberrabat, ut ab ipsis medicis nec pulsu, nec urina, sed neque aliis prognosticorum indiciis infirmitatis determinatio posset comprehendi. Qua de re cum de ipso etiam ab ipsis medicis desperari videretur, fama, quasi iam obiisset, totam Apuliam sed et Calabriam turbav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Ea tempestate Boamundus apud Calabriam morabatur. Qui, cum fratrem, fama referente, iam obisse audisset, credulus, castra, quae iuris fratris fuerant, irrumpens, sacramentis sibi confoederare persuadet: ita tamen discernens, ut, si frater, quod se nolle protestabatur, iam obiisset, salva fidelitate legalium haeredum suorum, videlicet fratris, sibi, quasi fideli eorundem haeredum patruo, usque ad intelligibilem aetatem, qua ipsi legitime terram regere cognoscerent, fideles persisterent. Comes autem Rogerius, eum talia facere audiens, indignatione permotus, quod talia se inconsulto facere praesumpserit, veritus etiam, quamvis hanc fidelitatem honeste discernens susciperet, pictis verbis fraudem occultans, in posterum contra nepotes, ambitione captus, aliquid fraudis machinaretur, a suis insequi praecipiens, a tota Calabria arce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I. - Plures etiam, audita fama mortis ducis, in insolentiam prorumpentes, de iis quae duci competebant, distrahendo, sibi usurpare moliebantur. Unde et Guillelmus de Grantemanil, summa cupiditate correptus, in insolentiam proclivis declinans, Rossanam, Calabriae urbem, pervadens intrat: dicens sibi iure competere, ut qui sororem ducis, filiam videlicet Guiscardi, Mabiliam nomine, uxorem habebat, haereditatis quoque particeps fieret. Sic quae ducis fuerant, propter imbecillitatem haeredum, quisque quantae fidei erga ipsos haeredes fieret ostentans, sibi distrahendo usurpab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ed natura, quae iam diu peregrina oberraverat, in sui iuris proprietatem reversa, contra spem medicorum convalere incipit. Sicque sanitate diatim excrescente, ad integrum pristinae restitutus est sanitati. Quod Boamundus audiens, magna mentis alacritate Melfi, ubi fratrem esse sciebat, de eius sanitatis recuperatione congavisurus occurrit, castra, quae sibi confoederaverat, reddens; quae fecerat, non iam dolose fecisse ostend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orro Guillelmus de Grantemanil, turpi illectus avaritia, nec de domini sui recuperatione sanitatis congavisurus, nec, ut urbem, quam pervaserat, reddat, accedere curavit, sed impudenti fronte fraudem ostentans, eandem urbem pro posse muniens, contra ipsum ducem, si forte impugnare attentaret, armavit. Comes autem Rogerius, super hac re plurimum indignatus, tamen, ut sapiens vir - quia neptis maritus erat - legato ad ipsum misso, ad reconciliationem contra dominum suum urbem reddendo hortatur. At, dum blandimentis minus praevalet, in iram totus prorumpens, iurat se et urbem, quam nequiter pervaserat, ablaturum, et omnia, quae ex licentia ducis ante tenuerat, exhaeredato sublaturum.</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II. - Sicque potius ipse ducem ad expeditionem super Guillelmum urgens, quam ipse a duce ad iniuriam ulciscendam submoveretur, exercitu admoto, ab utrisque Castri-villam obsessum itur, anno incarnati Salvatoris MXCIIII. Hoc autem operimentum fraudis suae Guillelmus sibi opponebat, quod, cum ab urbicolis primo infra urbem susceptus est, illis improvisa determinatione iureiurando firmaverat, se numquam alicui urbem redditurum, excepto Lodovisio, filio ducis, et hoc quia parvulus erat, post decem annos futuros fidelitatem, quam duci iuraverat, solvere minoris offensae vel opprobrii ducens, quam quod periuris et fraudatoribus iuraverat. Sic avara ambitio, sed et uxoris prava persuasio, mentem iuvenis, a bono honestoque discedendo, proclive coecatam sibi illexer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Dux ab omni Apulia equitum peditumque copiis, fratre Boamundo sibi in auxilium cum Ydrontinis et Tarentinis et reliquis, qui sui iuris erant, assumptis, Vallem Gratensem, versus Castri-villam occupat. Comes vero multa millia Saracenorum a Sicilia et Calabria conducens, equitum quoque sive peditum Christianorum copias illorsum nepoti occurrere accelerans non relaxa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orro Guillelmus de Grantemanil, auctoritatis viros adversum se conspirasse et obsidionem sibi imminere cognoscens, sese ad defendendum pro posse aptat. Dumque sibi auxilia undecumque conducere nititur, quamvis mos sit iuvenibus talibus exercitiis, causa militaris laudis, sed et quaestus libenter interesse, tam iram comitis quam ducis veriti, minime sibi, cum multa promitteret, associari praesumebant, maxime quia fortunam sibi adversam, propter quod culpa in ipsum cum aliqua inhonestate retorquebatur, praenotantes metuebant.</w:t>
      </w:r>
    </w:p>
    <w:p>
      <w:pPr>
        <w:pStyle w:val="Normal"/>
        <w:spacing w:lineRule="auto" w:line="360"/>
        <w:ind w:right="1326" w:hanging="0"/>
        <w:rPr/>
      </w:pPr>
      <w:r>
        <w:rPr>
          <w:rFonts w:cs="Arial" w:ascii="Georgia" w:hAnsi="Georgia"/>
          <w:color w:val="000000"/>
          <w:sz w:val="28"/>
          <w:szCs w:val="28"/>
        </w:rPr>
        <w:t xml:space="preserve">Dux autem in valle Gratensi comitem, dum veniat, sustinet; castrum, quod Sancti Marci dicitur, usque properans, deditione civium tali pactione firmata, suscipit, ut in perpetuum - dum in vita comes fuerit illud - Guillelmo non reddant. </w:t>
      </w:r>
      <w:r>
        <w:rPr>
          <w:rFonts w:cs="Arial" w:ascii="Georgia" w:hAnsi="Georgia"/>
          <w:color w:val="000000"/>
          <w:sz w:val="28"/>
          <w:szCs w:val="28"/>
          <w:lang w:val="fr-FR"/>
        </w:rPr>
        <w:t>Inde Rossanam usque pertransiens, quia Guillelmus filios potentiorum civium sibi obsides adduxerat, minus sibi assentientes offendit. Sed quia ipse dux iam ante annum, contra voluntatem Graecorum, qui eidem urbi maxima ex parte principabantur, graeco archiepiscopo eiusdem sedis defuncto, successorem latinum eligendo subrogaverat, sed necdum consacratione firmatus erat, electione latini frustrata, dum a duce conceditur ut de sua gente archiepiscopum sibi Graeci pro libitu eligant, favorem illorum adeptus, urbem quoque illorum deditione obtinuit. Sed castrum oppugnans, fidelibus Guillelmi renitentibus, minime praevalu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Porro comes cum exercitu veniens, de duce, qui iam tantum profecerat, gavisus, iuxta castrum Tarsae, super fluvium, qui a Sancto Marco defluit - quo iam dux tentoria sua: fixerat - castrametatus est.</w:t>
      </w:r>
    </w:p>
    <w:p>
      <w:pPr>
        <w:pStyle w:val="Normal"/>
        <w:spacing w:lineRule="auto" w:line="360"/>
        <w:ind w:right="1326" w:hanging="0"/>
        <w:rPr/>
      </w:pPr>
      <w:r>
        <w:rPr>
          <w:rFonts w:cs="Arial" w:ascii="Georgia" w:hAnsi="Georgia"/>
          <w:color w:val="000000"/>
          <w:sz w:val="28"/>
          <w:szCs w:val="28"/>
          <w:lang w:val="fr-FR"/>
        </w:rPr>
        <w:t xml:space="preserve">Hic Guillelmus, a comite invitatus, ut securus ad colloquium veniat, accessit. Multisque circumventionibus usus, dum et fraudem suam operiret et quae pervaserat retinetur, rursus, sapientum verbis obviantibus, minus honeste praevalet. </w:t>
      </w:r>
      <w:r>
        <w:rPr>
          <w:rFonts w:cs="Arial" w:ascii="Georgia" w:hAnsi="Georgia"/>
          <w:color w:val="000000"/>
          <w:sz w:val="28"/>
          <w:szCs w:val="28"/>
        </w:rPr>
        <w:t>Consilio comitis persuaserat, quod duci restituit. Dux autem, ius suum expetendo, Guillelmum exequens reconciliari sibi, ut, iudicio comitis caeterorumque prudentum, qui interant, virorum, ius teneat, quod sibi tandiu iniurius extiterat, sacramento et fide promissa obtestatur. Qui, sui reatus conscius et iudicio praegravari timens, dum renuit, licentia abeundi accepta, Castri-villam impune red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Quem dux et comes in crastinum cum omni exercitu subsequenti castrum obsidione vallant, sicque undique ligno et armatorum copiis sepiendo cingentes, ut nulla ex parte aditus ingrediendi, vel aliquid introducendi, Castri-villensibus pateret. Sed infra muros modicum victus habentes, dum per tres hebdomadas, imminente hoste, premuntur, exhaustisque quae ad victum habebant, Guillelmus, quod ut faceret primo expetebatur, ut si susciperetur expetens, se ius ducis tenere repromittit. Ad quod exequendum, dum fideiussores ad placitum ducis non habet, castra quae de ipso habebat, pro plegio ponit. Duci, in sua virtute usque ad determinatum diem, quo ius teneatur deliberatum, per manum comitis securus factus, quod ius exequi praevaleat, castra sua sibi reddantur. Instante itaque termino iuris tenendi, loco determinato convenientes, querimonias suas adversus Guillelmum exponit. Sed ille modicum iuris habens, dum minus rhetorice argumentatur, iudicio his, quae sub duce habebat, privatur. At, dum iudicio contradicere molitur, minus facultatis vel iuris habens, terris privatus, cum uxore ad imperatorem Constantinopolitanum transivit; ubi aliquantisper commoratus, tandem, cum multa pecunia rediens, duci, ut pio et misericordi viro, reconciliatus, terram, quam amiserat, excepto castro Sancti Marci, recip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III. - Cum autem inter Urbanum apostolicum et Henricum, Theutonicorum imperatorem, dissentiones efferbuissent, quibusdam controversiis inter Corradum, eiusdem Henrici filium, ac patrem - quod seriatim longum est enarrare - insurgentibus, Corradus, irato animo, a patre discedens, ad apostolicum et Mathildem marchisam, quae ei ex fidelitate adhaerebat, se contulit, eorum auxilio plurimum per Italiam rebellis existens. At cum iuvenis et sine uxore esset, et sumptibus ad id, quod coeperat, necessariis minus abundaret, consilio apostolici et praefatae marchisae Mathildis per Corradum comitem, quem ad id legationis peragendum direxerunt, filiam Siculorum Calabrensiumve comitis sibi in matrimonium concedendam expetit. Apostolicus etiam literas suas comiti, ut sibi familiari et amico, ad hoc idem dirigens, ad concedendum hortatur, dicens sibi magno honori et proficuo futurum, si filia filio regis futuro sponso iungatur, et iuvenis, sanctae Romanae Ecclesiae fidelitate adhaerens, sed sumptibus, quibus contra patrem, qui eum iniuste oppugnabat, minus sufficiens, quos pater cum filio daret, viribus victus ad debellandos inimicos sanctae Dei Ecclesiae praevaler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Comes autem, hac legatione percepta et suasoriis literis apostolici viri perlectis, usus consilio fidelium suorum et maxime Roberti, Traynensis episcopi, per quem omnem convenientiam Corradi exquirit - nam italus erat et illarum partium gnarus - quod expetebatur, concedit, et ab utrisque partibus exequendum sacramentis firmare fecit. Nuptiarum itaque die determinato Corradus comes, a comite Rogerio pluribus munificentiis honoratus, reditum, unde venerat, accelerat; anhelumque de relatione legationis, dominum, nuptias concessas accelerans denunciat, plurimum laetificat. Porro comes Rogerius, apparatis iis quae ad id officii congruebant, plurima classe per episcopum Traynensem et alios barones suos filiam, multis thesaurorum exeniis ditatam, Pisam usque conducere fecit: ubi filius regis obvius cum omni honorificentia suscipiens, authentice dispensata solemnes nuptias celebravit, anno Verbi incarnati MXCV.</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IV. -Porro dux Rogerius, adhuc iuvenis et nil malae suspicionis adversus aliquem habens, sed ex sui cordis puritate alionum mentes diiudicans, Longobardos aeque ut Normannos - quia ex partae matris ex eorum gente erat - sibi fideles credens et eorum genus nostrae gentis invisum minus discernens, castra sua tuenda eis haud secus ac Normannis delegabat. Unde accidit ut, cum apud Malfam, minus sibi prospiciendo, idem faceret, Malfetani urbe et castris, quae Guiscardus ad perfidiam eorum comprimendam ibidem fecerat, pro libitu suo utentes, liberam facultatem fraudis suae exercendae nacti, iugum gentis nostrae et ducis, quia moris nostri executor erat, a se excutere, nec tributum et servitium statutum persolvere, sed et ipsi duci ad eandem urbem accedendi, omnibus fidelibus suis exclusis, aditum arroganter denegaren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Dux autem, videns tantum damnum sibi illatum, de credulitate, quam erga eos habuerat, sero poenitens, a comite et caeteris fidelibus suis consilium subiugandi eos requirit. Sicque avunculo comiti, ut sibi attentissime succurrat, medietatem urbis sibi, si subiugare possent, concedens, ab omni Apulia et Calabria navali et equestri exercitu admoto, peditum etiam copiis certatim accelerat, anno incarnationis Domini MXCVI. Urbem itaque a procintu maris navibus cingentes, per praecipitia circumadiacentium montium equitum et peditum copias prudenter ex consilio et opere comitis ordinantes, undique obsidione vallant. Sic itaque urbem opprimendo, profecto, ut credimus, obtinuissent, nisi infortunium tale, quale subtitulando annotabimus, intercessisse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Boamundus namque, ducis auxilio simulato, et ab ipso submonitus, adveniens, plus fratri ad damnum quam ad proficuum, non tamen, ut credimus, ex industria factus est. Ipso anno, ex edictu Urbani papae expeditio versus Ierusalem ab undique terrarum ferventissima erat. Boamundus autem, qui iam dudum cum Guiscardo patre Romaniam pervaserat et semper eam sibi subiugare cupiens erat, videns plurimam multitudinem per Apuliam, (sed sine principe), illorsum accelerare, princeps exercitus, sibi eos alligando, fieri volens, signum eiusdem expeditionis, crucem videlicet, vestibus suis appon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Porro iuventus bellica totius exercitus, tam ducis, quam comitis, novarum rerum, ut in tali aetate assolet, appetens, visa cruce Boamundi et ab ipso submoniti ad id faciendum, certatim concurrunt. Sicque, crucibus sumptis, fines christiani nominis ulterius non attentare, donec paganorum fines pervadant, absque cunctatione voto obligantur. Dux autem et comes, exercitum suum maxima ex parte sibi taliter defecisse videntes, tristes expeditionem solvunt: sicque urbs, pene usque ad deditionem vexata, tali infortunio liberatur.</w:t>
      </w:r>
    </w:p>
    <w:p>
      <w:pPr>
        <w:pStyle w:val="Normal"/>
        <w:spacing w:lineRule="auto" w:line="360"/>
        <w:ind w:right="1326" w:hanging="0"/>
        <w:rPr/>
      </w:pPr>
      <w:r>
        <w:rPr>
          <w:rFonts w:cs="Arial" w:ascii="Georgia" w:hAnsi="Georgia"/>
          <w:color w:val="000000"/>
          <w:sz w:val="28"/>
          <w:szCs w:val="28"/>
          <w:lang w:val="en-GB"/>
        </w:rPr>
        <w:t xml:space="preserve">Boamundus mare transiit: dux in Apuliam secedit; comes Siciliam revertitur. </w:t>
      </w:r>
      <w:r>
        <w:rPr>
          <w:rFonts w:cs="Arial" w:ascii="Georgia" w:hAnsi="Georgia"/>
          <w:color w:val="000000"/>
          <w:sz w:val="28"/>
          <w:szCs w:val="28"/>
          <w:lang w:val="fr-FR"/>
        </w:rPr>
        <w:t>Urbs obsessione gaudens liberatur.</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V. - Colomanus autem, rex Ungarorum, audiens famam Siculorum gloriosi comitis Rogerii, legatos dirigens, filiam suam in matrimonium concedi expostulat. Ille vero, quamvis honesti viri, qui ad hoc venerant, essent, tamen illos honeste a se dimittens, de suis etiam, ne fallatur, cum ipsis dirigens remandat, ut, si executum quod coeperat velit, alicuius auctoritatis gradus vel ordinis personas, quibus facilius credatur, ad id confirmandum mittat. Qui, anhelus exequi, Arduinum, Ioviensem episcopum, et Thomam comitem idem expostulatum mittit. Comes autem eos honeste accipiens, secum detinuit, et, de suis honestos et callidos viros apud Pannoniam mittens, in eorum praesentia a potentioribus regionis illius exequenda postulabatur iuramento firmare exigit. Quod rex libenter annuens per suum ducem, nomine Alivum, et reliquos non minoris dignitatis viros, omnia, quaemandaverat exequenda iuramento firmavit. Sicque legatos comitis, ut pactum confirmatum renuncient, munificatos a se dimitt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Comes autem, relatione suorum accepta, haud longe secus et ipsos legatos regis a se dimittens, pluribus honoribus ampliavit: regi terminum quo sibi filiam suam mittat, statu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nno itaque Domini incarnationis MXCVII, apparatis quae necessaria erant, mense maio, cum trecentis militibus usque Thermas conducere facit, Henricum, Leocastrensem episcopum, et quosdam de fidelibus suis, abinde maritimo cursu cum puella usque ad Panormum praecedere faciens, ubi, navibus apparatis, puellam cum multis sponsalibus intromittentes, velis vento commissis, prospera aura flante, per aequora feruntur, usque dum in portum Albae, qui iuris regis Ungarorum est, impune applicant. Hic Vincurius, comes Bellegratae, missus cum quinque millibus armatorum, obvius fuit, eamque cum his, qui cum ipsa advenerant, decenter excipiens, usque ad regem perduxit.</w:t>
      </w:r>
    </w:p>
    <w:p>
      <w:pPr>
        <w:pStyle w:val="Normal"/>
        <w:spacing w:lineRule="auto" w:line="360"/>
        <w:ind w:right="1326" w:hanging="0"/>
        <w:rPr/>
      </w:pPr>
      <w:r>
        <w:rPr>
          <w:rFonts w:cs="Arial" w:ascii="Georgia" w:hAnsi="Georgia"/>
          <w:color w:val="000000"/>
          <w:sz w:val="28"/>
          <w:szCs w:val="28"/>
        </w:rPr>
        <w:t xml:space="preserve">Per totam Pannoniam nuptiae regis praeconizantur. </w:t>
      </w:r>
      <w:r>
        <w:rPr>
          <w:rFonts w:cs="Arial" w:ascii="Georgia" w:hAnsi="Georgia"/>
          <w:color w:val="000000"/>
          <w:sz w:val="28"/>
          <w:szCs w:val="28"/>
          <w:lang w:val="fr-FR"/>
        </w:rPr>
        <w:t xml:space="preserve">Undique cum exeniis concurritur. Et cum semper frequens et numerosa manus ex more cum rege fit, innumerabilem turbam plus solito rumor nuptiarum, et novae reginae videndae appetitus, conflavit. Die determinato, praesentibus archiepiscopis et episcopis et diversis ordinibus, dos puellae regali more in publico protestatur, rex et regina catholice pariter desponsantur, solemnesque nuptiae in tentoriis et ex virentibus ramis tabernaculis factis celebrantur. </w:t>
      </w:r>
      <w:r>
        <w:rPr>
          <w:rFonts w:cs="Arial" w:ascii="Georgia" w:hAnsi="Georgia"/>
          <w:color w:val="000000"/>
          <w:sz w:val="28"/>
          <w:szCs w:val="28"/>
        </w:rPr>
        <w:t>Nam nullae domus tantae multitudini sufficiebant. Nuptiis itaque regali more expletis, rex episcopum Leocastrensem, et qui cum ipso reversuri venerant, aliquantisper secum commorari faciens, ut videt de regressione festinos, regaliter munificatos a se dimisit. Illi ad portum venientes, maritimo cursu regredi accelerant.</w:t>
      </w:r>
    </w:p>
    <w:p>
      <w:pPr>
        <w:pStyle w:val="Normal"/>
        <w:spacing w:lineRule="auto" w:line="360"/>
        <w:ind w:right="1326" w:hanging="0"/>
        <w:rPr/>
      </w:pPr>
      <w:r>
        <w:rPr>
          <w:rFonts w:cs="Arial" w:ascii="Georgia" w:hAnsi="Georgia"/>
          <w:color w:val="000000"/>
          <w:sz w:val="28"/>
          <w:szCs w:val="28"/>
        </w:rPr>
        <w:t xml:space="preserve">Iamque nostrae gentis fines appropinquantes, cum terram eminus cospiciunt, navicula, in qua episcopus erat, sociis armis carentibus, a duabus piratarum navibus, quas galeas appellant, hostiliter aggreditur. </w:t>
      </w:r>
      <w:r>
        <w:rPr>
          <w:rFonts w:cs="Arial" w:ascii="Georgia" w:hAnsi="Georgia"/>
          <w:color w:val="000000"/>
          <w:sz w:val="28"/>
          <w:szCs w:val="28"/>
          <w:lang w:val="fr-FR"/>
        </w:rPr>
        <w:t xml:space="preserve">Nauclerus, qui navim regebat, iaculo confossus, occiditur; navis, remige carens, submersionem minatur. Episcopus, nullum refugium armorum habens, sed neque hostibus deditionem subire volens, Dei auxilium implorans, socios hortatur. Ipse, idem faciens, inter alia subiungit: "Deus - inquit - si meis peccatis exigentibus minus mereor exaudiri, exaudi saltem per gratiam, quam erga progeniem Tancredi te habere multotiens ostentasti ! </w:t>
      </w:r>
      <w:r>
        <w:rPr>
          <w:rFonts w:cs="Arial" w:ascii="Georgia" w:hAnsi="Georgia"/>
          <w:color w:val="000000"/>
          <w:sz w:val="28"/>
          <w:szCs w:val="28"/>
          <w:lang w:val="en-GB"/>
        </w:rPr>
        <w:t>Hic enim interceptus sum pro servitio filii sui"! Nondum dixerat, et ecce, aura interveniente, navis, in qua erat, ab hostibus avulsa, securiores reddit, videntes navim abque remige directo cursu adiacentem insulam tanta velocitate per rapidas aequoris undas ferri, ut hostiles naves, velis et remis insequentibus, adversus illam velocitate praevalerent. Sicque directo cursu divinitus, ut credimus, regebatur, ut cum idem portus condensis syrtibus insitus arto et periculoso aditu, nisi a peritis nautis atterraretur, ad insulam pateat, impune scopulosas undas placido portu applicarent. Hostibus itaque frustratis recedentibus, ipsi prospero aequore, in quo disponebant, applicantes, ad comitem perveniunt, ordinem actionis suae exponentes.</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Quis dubitet progeniem hanc divinitus quadam felicitate dotatam, cum in suis utilitatibus, ubi praesentes fuisse narrantur, tot felicibus successibus, fortuna etiam in suis fidelibus, ubi sua negotia exequebatur, defuisse passa non sit? Ad invocationem quippe gratiosae fortunae eorum navis haec erepta est ab impugnatione hostium.</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XXVI. - Comes ergo, totius progeniei suae sustentator, citra Romam versus Siciliam, sicuti maria ab undique cingunt, abundantia rerum et industria callentis sapientis consilii praecellebat, unde et omnes sua negotia ad ipsum conferebant, ut sua prudentia, ut ferrum cote a comite resumpto, ad sua disponenda prudentius callerent et eius, ubi necesse foret, auxilio potirentur. Porro ipse omnes, quemadmodum gallina pullos suos sub alas, clypeo suae protectionis et consilii fovens, ut pius patronus re et consilio, prout poterat, omnibus omnino defavebat.</w:t>
      </w:r>
    </w:p>
    <w:p>
      <w:pPr>
        <w:pStyle w:val="Normal"/>
        <w:spacing w:lineRule="auto" w:line="360"/>
        <w:ind w:right="1326" w:hanging="0"/>
        <w:rPr>
          <w:rFonts w:ascii="Georgia" w:hAnsi="Georgia" w:cs="Arial"/>
          <w:color w:val="000000"/>
          <w:sz w:val="28"/>
          <w:szCs w:val="28"/>
          <w:lang w:val="en-GB"/>
        </w:rPr>
      </w:pPr>
      <w:r>
        <w:rPr>
          <w:rFonts w:cs="Arial" w:ascii="Georgia" w:hAnsi="Georgia"/>
          <w:color w:val="000000"/>
          <w:sz w:val="28"/>
          <w:szCs w:val="28"/>
          <w:lang w:val="en-GB"/>
        </w:rPr>
        <w:t>Unde accidit ut Ricardus iuvenis, Iordani principis filius, princeps et ipse Aversae, defuncto patre, orbus, pusillus superstes, fraude Longobardorum urbe Capuana iniuste iamdudum privatus, cum iam ad intelligibilem aetatem pervenisset, damnum sibi illatum videns et dolens, ac de auctoribus ultionem petere disponens, ad sibi consanguineum comitem prudentes viros supplex illorsum exhortatum mittit, ut sibi auxilium laturus accelerare non differat cum servitio suo, vice recompensationis Neapolim, quae sibi similiter recalcitrabat, si praevalere posset, fiducialiter concedens. Dux igitur, ut qui parti consanguinei principis favebat, non viliori legato, quam laterali coniuge Adala, videlicet marchionis Flandrensis filia, ut cum exercitu venire non differat ac sibimet auxilium laturus summopere invitat. Princeps enim, causa auxilii, quod ab ipso sperabat, homo ducis factus fuerat: quod nunquam Guiscardus, cum multarum artium et virium esset, a Iordano principe - quamvis hic avunculus, ille autem nepos: sororis videlicet filius esset - vel vi, vel blandimentis extorquere potuit, cum saepissime attentatus fuerit.</w:t>
      </w:r>
    </w:p>
    <w:p>
      <w:pPr>
        <w:pStyle w:val="Normal"/>
        <w:spacing w:lineRule="auto" w:line="360"/>
        <w:ind w:right="1326" w:hanging="0"/>
        <w:rPr/>
      </w:pPr>
      <w:r>
        <w:rPr>
          <w:rFonts w:cs="Arial" w:ascii="Georgia" w:hAnsi="Georgia"/>
          <w:color w:val="000000"/>
          <w:sz w:val="28"/>
          <w:szCs w:val="28"/>
          <w:lang w:val="en-GB"/>
        </w:rPr>
        <w:t xml:space="preserve">Comes autem, pietate consanguinei principis et multis verbis ducissae, sibi a duce delegatae, legatione et deprecatione humiliter exponentis illectus et persuasus, exercitu - qualem numquam ante hunc habuisse dignoscitur - ab omni Sicilia et Calabria forti imperio conflato, prima hebdomada aprilis, secunda Paschae, Pharum transiens, illorsum accelerat. Sed in prato Marco aliquantisper commoratus, exercitum, maris transmeatione et arto scopulosorum montium transitu tardantem, dum veniat, sustinet, videns super iuga montium Calabriae greges armentorum et pecorum, sed et caprarum, in usus Saracenorum, quorum maxima pars exercitui intererat, occupari, ut merito, a collatione similis argumenti, gregum Laban et Iacob, si legisses, vel certe, aliquo referente, didicisses, recordari potuisses. </w:t>
      </w:r>
      <w:r>
        <w:rPr>
          <w:rFonts w:cs="Arial" w:ascii="Georgia" w:hAnsi="Georgia"/>
          <w:color w:val="000000"/>
          <w:sz w:val="28"/>
          <w:szCs w:val="28"/>
        </w:rPr>
        <w:t>Congregato exercitu, quis armatorum millia numerare potuisset, cum ipsa tentoria, bitumine palliata, vis ullo numero concludi potuerunt? Tam pomposo plus solito exercitu comes apulos fines visum intendit, maxime quia Apuli, expeditionibus aliquo annorum curriculo desueti, corpus multis plagis et diutinis laboribus fatigando, quin recreando, sibi potius indulgere, quam expeditionibus iterum assuescendo, insudare nitebantur. Unde et ipsum ducem, quasi principis praesentialiter auxilio destitutum, minus verebantur, sed per loca adversus eum insurgendo, in insolentiam prorumpentes, eius iussa minus exequebantur. Dux quoque simili argumento de eius versus Apuliam expeditionaliter adventu minus credulus, animo enim cupienti nihil satis festinatur, ut seipsum submovendo extrahat, versus Calabriam accelerat. Versus Apuliam proficiscenti apud Liscum, iuxta castrum Orioli, occurrit, multumque ad invicem laetati, dux quidem versus Melfam exercitum submovendo accelerat, comes autem, ne greges sui deficerent, iter conficiens, Beneventum venit. Ibique in planicie, super ripam fluminis Caloris, ad pontem sancti Valentini castrametatus est. Beneventani autem, eius adventum pertimescentes, pacem expostulantes, iam triduo occurrunt. Comes autem, sciens urbem iuri apostolici Urbani et sanctae Romanae Ecclesiae competere, susceptis mille quingentis aureis et sex ambulatoriis, urbi et messibus suis parcendum indicit; indeque pertransiens, super fluvium, quod Sabbatum dicitur, tentoria figens, Pentecosten celebrav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pse quidem legatos iam pridem Capuanis honestos viros praemiserat, submonens hortando ut ab inepto incoepto desisterent: se illis nil mali inferre velle, sed potius, si cum principe suo ius exequi velint, eorum parti cum iustitia sustentamento esse. At ubi, legatis regredientibus, eos nil moliri, sed potius in malitia sua superbe persistere audit, inde commovens, Capuanos fines pervadit, quo diluculo cum mille armatis - exercitum praecedens - ad urbem accedit; extractos plurimos militariter deiectos damnose ludificavit; multosque amplius laesisset, nisi pulvis equorum, pedibus excitatus et a vento condensissime agitatus, intercessisset. Sic ad castra sua reversus, in crastinum cum toto exercitu suo urbem viciniorem conferens, a meridiana plaga obsidione vallando, a ripa orientali usque in occidentalem cingit dux autem et princeps cum suo exercitu, ab aquilonari parte obsidentes, urbem intendunt praegravari. Porro comes, cuius consilio omnes incedebant, quia sollicitior et prudentior in omnibus agendis vigilanti cura erat, pontem ex lignis erigens, ita transflumen ordinavit ut suo exercitui et duci, libero aditu patente, fieret transitus.</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Sicque urbs ab utroque exercitu in tantum oppressa est, ut nulla ex parte arida vel liquida, egrediendi tuto vel ingrediendiaditus pateret. Ipse autem, omni diluculo ante lucem surgens, utrumque exercitum, pontem transeundo, videns utrum attenti essent, ad excubias visum ibat, ducem et principem, adhuc somno oppressos inveniens, ludibrio habebat. Porro ipsi rubore perfundebantur, quod iuvenes ipsi, ad quos peculiarius negotium attinebat, segniores forent, comite provectioris aetatis et corporis plagarum laborumque asperitatis viro vigilantiore existente. Nam et ab omni exercitu eius vigilantia admirationi erat, omnesque eius exemplo vigilantiores reddebantur, anno Dominicae incarnationis MXCVIII.</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bi se impregnavit comitissa Adelasia de comite Rogerio.</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VII. - Cum ista aguntur, papa Urbanus, colloquium ducis et comitis desiderans, a Roma progreditur et apud Capuam, ubi in obsessione manebant, venit; comesque, sex tentoria illi deliberans ad hospitandum, sumptus necessarios abundantissime ministravit. Porro ipse, sciens scriptum: Beati pedes evangelizantium pacem; et Beati pacifici, quoniam ipsi filii Dei  vocabuntur; et alibi scriptum est: Pacem habete, et Deus pacis et dilectionis erit vobiscum; et maxime quia sciebat se totius Christianitatis curam suae provisioni delegatam, de pace inter ipsos reformanda primo ducem et comitem, principemque pariter conveniens, attentare coepit. Qui, consilio comitis, prudenti responsione usi, in praesentia apostolici, qui sane vice beati Petri dicunt se ius inire, si a Capuanis pari discrimine idem exequebatur, concedunt.</w:t>
      </w:r>
    </w:p>
    <w:p>
      <w:pPr>
        <w:pStyle w:val="Normal"/>
        <w:spacing w:lineRule="auto" w:line="360"/>
        <w:ind w:right="1326" w:hanging="0"/>
        <w:rPr/>
      </w:pPr>
      <w:r>
        <w:rPr>
          <w:rFonts w:cs="Arial" w:ascii="Georgia" w:hAnsi="Georgia"/>
          <w:color w:val="000000"/>
          <w:sz w:val="28"/>
          <w:szCs w:val="28"/>
          <w:lang w:val="fr-FR"/>
        </w:rPr>
        <w:t xml:space="preserve">Papa infra urbem idem de Capuanis rescitum vadens, dum ab utrisque partibus conceditur, spe conficiendae pacis frustra gaudens, renuntiat. </w:t>
      </w:r>
      <w:r>
        <w:rPr>
          <w:rFonts w:cs="Arial" w:ascii="Georgia" w:hAnsi="Georgia"/>
          <w:color w:val="000000"/>
          <w:sz w:val="28"/>
          <w:szCs w:val="28"/>
        </w:rPr>
        <w:t xml:space="preserve">Dies disputandi statuitur. His opponentibus et illis, prout sese res habebat, respondentibus, gravi sillogismo Capuanis a iudicibus legaliter conclusio determinatur. Capuani, audientes se iudicio praegravari, vel oppositione vel rationabili contradictione contra iudices usi, publice se iniuriosos ostentantes, exequi vel nolle vel non posse denuntiant. Quod audiens vir apostolicus et, quia haec ab illis exequenda interrupta fuerant, aliquantulum erubescens, gladio beati Petri animadvertens interminatur, parti nostrorum ex toto favendo se contulit, constantiam comitis in iustitiam exequendam perplurimum laudans, vitamque eius omni cura Romae et Italiae pernecessariam asserens. </w:t>
      </w:r>
      <w:r>
        <w:rPr>
          <w:rFonts w:cs="Arial" w:ascii="Georgia" w:hAnsi="Georgia"/>
          <w:color w:val="000000"/>
          <w:sz w:val="28"/>
          <w:szCs w:val="28"/>
          <w:lang w:val="fr-FR"/>
        </w:rPr>
        <w:t>Nam timor eius plures ab insolentia, plusquam zelus honestatis, compesceba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Apostolicus itaque ecclesiasticis negotiis, plusquam expeditionalibus exercitiis intentus, tot talibusque tumultibus mente declinatis, his tribus principibus, sed et omni exercitui apostolica benedictione concessa, Beneventum secessi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XXVIII. - Comes autem cum duce et principe in oppugnatione urbis attentissime persistentes, machinamenta ad urbem capiendam artificiosissime aptant. Capuani primo ludibrio habere, contemnendo ad defensionem sese ad invicem cohortari, duci tamen, vel comiti se, si retinendo recipere velint, urbem reddere attentant. Sed nobilissimi principes, hanc fraudem sibi nullatenus assumere volentes nisi ut principi reddantur, acquiescere passi non sunt.</w:t>
      </w:r>
    </w:p>
    <w:p>
      <w:pPr>
        <w:pStyle w:val="Normal"/>
        <w:spacing w:lineRule="auto" w:line="360"/>
        <w:ind w:right="1326" w:hanging="0"/>
        <w:rPr/>
      </w:pPr>
      <w:r>
        <w:rPr>
          <w:rFonts w:cs="Arial" w:ascii="Georgia" w:hAnsi="Georgia"/>
          <w:color w:val="000000"/>
          <w:sz w:val="28"/>
          <w:szCs w:val="28"/>
        </w:rPr>
        <w:t xml:space="preserve">At, ubi Capuani machinamenta apparata versus urbem appropiare vident, quae prius ludibrio habebant, exhorrescentes, deditione urbis sese, consilio comitis, committunt. Sicque ipso mediatore usi, vix suae fraudis impunitas impetratur. Principi pro libitu suo urbs Capuana restituitur. </w:t>
      </w:r>
      <w:r>
        <w:rPr>
          <w:rFonts w:cs="Arial" w:ascii="Georgia" w:hAnsi="Georgia"/>
          <w:color w:val="000000"/>
          <w:sz w:val="28"/>
          <w:szCs w:val="28"/>
          <w:lang w:val="fr-FR"/>
        </w:rPr>
        <w:t xml:space="preserve">A principe duci et comiti gratiae referunt. Dux et comes apud Salernum pariter digrediuntur. </w:t>
      </w:r>
      <w:r>
        <w:rPr>
          <w:rFonts w:cs="Arial" w:ascii="Georgia" w:hAnsi="Georgia"/>
          <w:color w:val="000000"/>
          <w:sz w:val="28"/>
          <w:szCs w:val="28"/>
        </w:rPr>
        <w:t>Princeps pro suo libitu urbem vindicans, in altiori turri triumphaliter hospitatur.</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XXIX. - Papa, urbem redditam et pacem inter ipsos factam audiens, gaudet et de fraude compressa et de pace confecta. Sed quia ducem et comitem Salernum secessisse audivit, nolens comitem, donec sibi loquatur, versus Siciliam remeare, illorsum accelerat.</w:t>
      </w:r>
    </w:p>
    <w:p>
      <w:pPr>
        <w:pStyle w:val="Normal"/>
        <w:spacing w:lineRule="auto" w:line="360"/>
        <w:ind w:right="1326" w:hanging="0"/>
        <w:rPr>
          <w:rFonts w:ascii="Georgia" w:hAnsi="Georgia" w:cs="Arial"/>
          <w:color w:val="000000"/>
          <w:sz w:val="28"/>
          <w:szCs w:val="28"/>
          <w:lang w:val="fr-FR"/>
        </w:rPr>
      </w:pPr>
      <w:r>
        <w:rPr>
          <w:rFonts w:cs="Arial" w:ascii="Georgia" w:hAnsi="Georgia"/>
          <w:color w:val="000000"/>
          <w:sz w:val="28"/>
          <w:szCs w:val="28"/>
          <w:lang w:val="fr-FR"/>
        </w:rPr>
        <w:t>Veniensque cum archiepiscopis apud sanctum Mattheum, ut cum debito honore eum acciperet, cum processione praestolatur; et tamen, propter amicabilem venerationem, quam versus comitem habebat, primum ad eius hospitium eum amabiliter visum vadit, diuque eius colloquio usus, ad processionem, quae praestolabatur, suscipiendus accessit.</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t>In crastinumque convenientes, alter alterius colloquio cum maxima delectatione fruuntur. Sed, quia ipse apostolicus iamdudum Robertum, episcopum Traynensem, comite inconsulto, legatum in Sicilia ad exequendum ius sanctae Romanae Ecclesise posuerat, perpendens hoc comitem grave ferre, et nullo modo, ut stabile permaneat, assentire cognoscens, etiam ipsum comitem, in omnibus negotiis ecclesiasticis exequendis zelo divini ardoris effervescentem, cassato quod de episcopo Traynensi fecerat, legationem beati Petri super comitem per totam Siciliam et sui iuris Calabriam, habitam vel habendam, haereditaliter ponit: ea discretione ut, dum ipse comes advixerit, vel aliquis haeredum suorum zeli paterni ecclesiastici executor superstes fuerit, legatus alius a Romana Sede, ipsis invitis, minime superponatur; sed si qua Romanae Ecclesiae iuris exequenda fuerint, chartulis a Romana Sede in Siciliam vel Calabriam directis, per ipsos consilio episcoporum earumdem provinciarum authentice definiantur. Quod si episcopi ad concilium invitati fuerint, quot et quos ipsi comiti vel suis futuris haeredibus visum fuerit, illuc illis dirigant, nisi forte de aliquo ipsorum in concilio agendum sit, in Sicilia vel Calabria in praesentia sua authentice definiri nequiverit. Et ad hoc inconvulsum perpetualiter permanendum privilegio suae auctoritatis firmavit, cuius sententiam hic subtitulamus:</w:t>
      </w:r>
    </w:p>
    <w:p>
      <w:pPr>
        <w:pStyle w:val="TextBody"/>
        <w:spacing w:lineRule="auto" w:line="360"/>
        <w:rPr>
          <w:rFonts w:ascii="Georgia" w:hAnsi="Georgia" w:cs="Georgia"/>
          <w:color w:val="000000"/>
        </w:rPr>
      </w:pPr>
      <w:r>
        <w:rPr>
          <w:rFonts w:cs="Georgia" w:ascii="Georgia" w:hAnsi="Georgia"/>
          <w:color w:val="000000"/>
        </w:rPr>
        <w:t>URBANUS Episcopus, sersus servorum Dei, carissimo filio Rogerio, comiti Calabriae et Siciliae, salutem et apostolicam benedictionem.- Quia propter prudentiam tuam, Supernae Maiestatis dignatio te multis triumphis et honoribus exaltavit, et probitas tua in Saracenorum finibus Ecclesiam Dei plurimum dilatavit, sanctaeque Sedi Apostolicae devotam se multis modis semper exhibuit, nos in specialem atque carissimum filium eiusdem universalis matris Ecclesiae assumpsimus, idcirco de tuae probitatis sinceritate plurimum confidentes, sicut verbis promisimus, litterarum ita auctoritate firmamus: quod omni vitae tuae tempore, vel filii tui Simonis, aut alterius qui legitimus tui haeres extiterit, nullum in terra potestatis vestrae, praeter voluntatem aut consilium vestrum, legatum Romanae Ecclesiae statuemus; quinimmo, quae per legatum acturi sumus, per vestram industriam legati vice cohiberi volumus, quando ad vos ex latere nostro misserimus, ad salutem videlicet Ecclesiarum, quae sub vestra potestate existant, ad honorem beati Petri; sanctaeque eius Sedis Apostolicae, cui devote hactenus obedisti; quamque in opportunitatibus suis strenue ac fideliter adiuvisti. Si vero celebrabitur concilium, tibi mandavero quatenus episcopos et abbates tuae terrae mihi mittans, quot et quos volueris, alios ad servitium ecclesiarum et tutelam retineas. Omnipotens Dominus actus tuos in beneplacitu suo dirigat, et te, a peccatis absolutum, ad vitam aeternam perducat. - Datum Salerni per manum Iohannis, sanctae Romanae Ecclesiae Diaconi Cardinalis, tertio nonas Iulii; indictione septima, anno Pontificatus nostri undecimo.</w:t>
      </w:r>
    </w:p>
    <w:p>
      <w:pPr>
        <w:pStyle w:val="Normal"/>
        <w:spacing w:lineRule="auto" w:line="360"/>
        <w:ind w:right="1326" w:hanging="0"/>
        <w:rPr>
          <w:rFonts w:ascii="Georgia" w:hAnsi="Georgia" w:cs="Arial"/>
          <w:color w:val="000000"/>
          <w:sz w:val="28"/>
          <w:szCs w:val="28"/>
        </w:rPr>
      </w:pPr>
      <w:r>
        <w:rPr>
          <w:rFonts w:cs="Arial" w:ascii="Georgia" w:hAnsi="Georgia"/>
          <w:color w:val="000000"/>
          <w:sz w:val="28"/>
          <w:szCs w:val="28"/>
        </w:rPr>
      </w:r>
    </w:p>
    <w:sectPr>
      <w:type w:val="nextPage"/>
      <w:pgSz w:w="12240" w:h="158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Book Antiqua">
    <w:charset w:val="00"/>
    <w:family w:val="roman"/>
    <w:pitch w:val="variable"/>
  </w:font>
  <w:font w:name="New York">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b/>
      <w:bCs/>
      <w:i/>
      <w:iCs/>
      <w:smallCaps/>
      <w:color w:val="CCFFCC"/>
      <w:sz w:val="28"/>
      <w:szCs w:val="24"/>
      <w:lang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6" w:hanging="0"/>
    </w:pPr>
    <w:rPr>
      <w:rFonts w:ascii="Book Antiqua" w:hAnsi="Book Antiqua"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1326" w:hanging="0"/>
    </w:pPr>
    <w:rPr>
      <w:rFonts w:ascii="Arial" w:hAnsi="Arial" w:cs="Arial"/>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New York;Times New Roman" w:hAnsi="New York;Times New Roman" w:eastAsia="MS Mincho;ＭＳ 明朝" w:cs="New York;Times New Roman"/>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8:21:00Z</dcterms:created>
  <dc:creator>Edo</dc:creator>
  <dc:description/>
  <cp:keywords>Ethan</cp:keywords>
  <dc:language>en-US</dc:language>
  <cp:lastModifiedBy>LIBERTINO SALVATORE</cp:lastModifiedBy>
  <cp:lastPrinted>2000-10-15T17:58:00Z</cp:lastPrinted>
  <dcterms:modified xsi:type="dcterms:W3CDTF">2005-11-27T08:21:00Z</dcterms:modified>
  <cp:revision>2</cp:revision>
  <dc:subject/>
  <dc:title>Ethan Frome</dc:title>
</cp:coreProperties>
</file>