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emio Letterario Giuseppe Ber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lang w:val="en-US" w:eastAsia="en-US"/>
        </w:rPr>
        <w:t>X</w:t>
      </w:r>
      <w:r>
        <w:rPr>
          <w:rFonts w:cs="Tahoma" w:ascii="Tahoma" w:hAnsi="Tahoma"/>
          <w:b/>
          <w:sz w:val="36"/>
        </w:rPr>
        <w:t>VIII</w:t>
      </w:r>
      <w:r>
        <w:rPr>
          <w:rFonts w:cs="Tahoma" w:ascii="Tahoma" w:hAnsi="Tahoma"/>
          <w:b/>
          <w:sz w:val="36"/>
          <w:lang w:val="en-US" w:eastAsia="en-US"/>
        </w:rPr>
        <w:t xml:space="preserve"> Edizione – 2006</w:t>
      </w:r>
    </w:p>
    <w:p>
      <w:pPr>
        <w:pStyle w:val="Heading1"/>
        <w:jc w:val="center"/>
        <w:rPr>
          <w:rFonts w:ascii="Tahoma" w:hAnsi="Tahoma" w:cs="Tahoma"/>
          <w:sz w:val="64"/>
        </w:rPr>
      </w:pPr>
      <w:r>
        <w:rPr>
          <w:rFonts w:cs="Tahoma" w:ascii="Tahoma" w:hAnsi="Tahoma"/>
        </w:rPr>
        <w:t>Regolamento e Band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64"/>
        </w:rPr>
      </w:pPr>
      <w:r>
        <w:rPr>
          <w:rFonts w:cs="Tahoma" w:ascii="Tahoma" w:hAnsi="Tahoma"/>
          <w:b w:val="false"/>
          <w:sz w:val="64"/>
        </w:rPr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 Comuni di Ricadi (Vibo Valentia)  e di Mogliano Veneto (Treviso) bandiscono il Premio Letterario “ Giuseppe Berto” 2006, XVIII Edizione, articolato in due sezioni:</w:t>
      </w:r>
    </w:p>
    <w:p>
      <w:pPr>
        <w:pStyle w:val="Heading"/>
        <w:ind w:right="-1" w:firstLine="85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560" w:leader="none"/>
        </w:tabs>
        <w:ind w:left="0" w:right="-1" w:firstLine="85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mio all’opera prima di un narratore, redatta in lingua italiana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560" w:leader="none"/>
        </w:tabs>
        <w:ind w:left="1560" w:right="-1" w:hanging="70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mio ad un’opera di narrativa straniera, di un autore vivente, pubblicata in lingua italiana.</w:t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Relativamente al punto 1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560" w:leader="none"/>
        </w:tabs>
        <w:ind w:left="1560" w:right="-1" w:hanging="70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 opere saranno scelte tra quelle edite per la prima volta in senso assoluto e perciò non dovranno essere né rifacimenti, né riedizioni, né traduzioni. Si intende per opera prima una raccolta di racconti, singolarmente inediti, o il primo romanzo pubblicato in volume e messi in distribuzione nel periodo tra il 1.05.2005 e il 30.04.2006.</w:t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Relativamente al punto 2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-1" w:hanging="70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 opere saranno scelte tra quelle edite e messe in distribuzione nel periodo tra il 1.05.2005 e il 30.04.2006 e non dovranno essere né rifacimenti, né riedizioni.</w:t>
      </w:r>
    </w:p>
    <w:p>
      <w:pPr>
        <w:pStyle w:val="Heading"/>
        <w:ind w:left="1320" w:right="117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r entrambe le sezioni non sarà prevista l’assegnazione di premi ex-aequo.</w:t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a Segreteria del Premio ha sede presso l’Assessorato alle Politiche Culturali del Comune di Mogliano Veneto (TV), via Terraglio, n°3.</w:t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er la XVIII edizione del Premio la Giuria è composta da:</w:t>
      </w:r>
    </w:p>
    <w:p>
      <w:pPr>
        <w:pStyle w:val="Heading"/>
        <w:ind w:left="1260" w:right="117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iuseppe Lupo – Presidente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rio Baudino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offredo Buccin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ndrea Cortellessa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olo Falla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aura Lepri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iorgio Pullin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arcello Staglieno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620" w:leader="none"/>
        </w:tabs>
        <w:ind w:left="2340" w:right="1178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aetano Tumiati</w:t>
      </w:r>
    </w:p>
    <w:p>
      <w:pPr>
        <w:pStyle w:val="Heading"/>
        <w:ind w:left="900" w:right="1178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left" w:pos="180" w:leader="none"/>
        </w:tabs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 Premio 2006, consistente nella somma di Euro 7.500,00 per ogni sezione, sarà assegnato a Ricadi (Vibo Valentia) il 3 giugno 2006.</w:t>
      </w:r>
    </w:p>
    <w:p>
      <w:pPr>
        <w:pStyle w:val="Heading"/>
        <w:tabs>
          <w:tab w:val="clear" w:pos="708"/>
          <w:tab w:val="left" w:pos="180" w:leader="none"/>
        </w:tabs>
        <w:ind w:right="-1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985" w:right="1985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0"/>
      <w:sz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850" w:firstLine="567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6:15:00Z</dcterms:created>
  <dc:creator>Comune di Mogliano Veneto</dc:creator>
  <dc:description/>
  <dc:language>en-US</dc:language>
  <cp:lastModifiedBy>Your User Name</cp:lastModifiedBy>
  <cp:lastPrinted>2005-03-01T11:36:00Z</cp:lastPrinted>
  <dcterms:modified xsi:type="dcterms:W3CDTF">2006-03-04T16:15:00Z</dcterms:modified>
  <cp:revision>2</cp:revision>
  <dc:subject/>
  <dc:title>Premio Letterario Giuseppe Berto</dc:title>
</cp:coreProperties>
</file>