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color w:val="800000"/>
          <w:spacing w:val="0"/>
          <w:sz w:val="32"/>
        </w:rPr>
      </w:pPr>
      <w:r>
        <w:rPr>
          <w:rFonts w:cs="Tahoma" w:ascii="Tahoma" w:hAnsi="Tahoma"/>
          <w:color w:val="800000"/>
          <w:spacing w:val="0"/>
          <w:sz w:val="32"/>
        </w:rPr>
        <w:t>Premio Letterario Giuseppe Bert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lang w:val="en-US" w:eastAsia="en-US"/>
        </w:rPr>
        <w:t>X</w:t>
      </w:r>
      <w:r>
        <w:rPr>
          <w:rFonts w:cs="Tahoma" w:ascii="Tahoma" w:hAnsi="Tahoma"/>
          <w:b/>
          <w:color w:val="800000"/>
          <w:sz w:val="32"/>
        </w:rPr>
        <w:t>IX</w:t>
      </w:r>
      <w:r>
        <w:rPr>
          <w:rFonts w:cs="Tahoma" w:ascii="Tahoma" w:hAnsi="Tahoma"/>
          <w:b/>
          <w:color w:val="800000"/>
          <w:sz w:val="32"/>
          <w:lang w:val="en-US" w:eastAsia="en-US"/>
        </w:rPr>
        <w:t xml:space="preserve"> Edizione – 2007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da informativa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</w:tblGrid>
      <w:tr>
        <w:trPr>
          <w:trHeight w:val="720" w:hRule="atLeast"/>
        </w:trPr>
        <w:tc>
          <w:tcPr>
            <w:tcW w:w="2835" w:type="dxa"/>
            <w:tcBorders/>
          </w:tcPr>
          <w:p>
            <w:pPr>
              <w:pStyle w:val="Heading1"/>
              <w:tabs>
                <w:tab w:val="clear" w:pos="708"/>
                <w:tab w:val="right" w:pos="442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 Letterario “Giuseppe Berto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X  Edi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tcBorders/>
          </w:tcPr>
          <w:p>
            <w:pPr>
              <w:pStyle w:val="Heading1"/>
              <w:tabs>
                <w:tab w:val="clear" w:pos="708"/>
                <w:tab w:val="right" w:pos="442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r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seppe Lupo – Presid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Baudi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ffredo Bucci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drea Cortelless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 Falla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 Lepr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gio Pulli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lo Staglie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etano Tumia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omo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ittà di Mogliano Veneto (TV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Comune di Ricadi (VV)</w:t>
            </w:r>
          </w:p>
        </w:tc>
      </w:tr>
      <w:tr>
        <w:trPr>
          <w:trHeight w:val="894" w:hRule="atLeast"/>
        </w:trPr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Cerimonia finale e Premiazione Ufficiale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abato 9 giugno 2007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ogliano Veneto (TV)</w:t>
            </w:r>
          </w:p>
        </w:tc>
      </w:tr>
      <w:tr>
        <w:trPr>
          <w:trHeight w:val="755" w:hRule="atLeast"/>
        </w:trPr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>Segreterie Organizzative</w:t>
            </w:r>
            <w:r>
              <w:rPr>
                <w:i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greteria del Premio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Assessorato alle Attività Culturali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ttore Attività Culturali – Comune di Mogliano Veneto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 Terraglio, 3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1021 Mogliano Veneto (TV)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041 9030802 – 041 5930812 Fax 041 5930899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ww.comune.mogliano-veneto.tv.it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 w:eastAsia="en-US"/>
                </w:rPr>
                <w:t>cultura@comune.mogliano-veneto.tv.it</w:t>
              </w:r>
            </w:hyperlink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ssessorato alle Attività Culturali – Comune di Ricadi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iazza Municipio, 1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9866 Ricadi (VV)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0963 663001 – 0963 663548 Fax 0963 665800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-mail: evwru@tin.it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Ufficio Stampa 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rPr/>
            </w:pPr>
            <w:r>
              <w:rPr/>
              <w:t>Agenzia Giornalistica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stro-Metacomunicatori - Treviso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 Alzaia, 5 -  31100 Treviso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0422 590881  Fax 0422 590651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-mail: redazione.astro@metacomunicatori.com</w:t>
            </w:r>
          </w:p>
          <w:p>
            <w:pPr>
              <w:pStyle w:val="Heading3"/>
              <w:rPr/>
            </w:pPr>
            <w:r>
              <w:rPr/>
              <w:t>Denis Barea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ob. 340 694367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e-mail: denis.barea@metacomunicatori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0"/>
      <w:sz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850" w:firstLine="567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mogliano-veneto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30:00Z</dcterms:created>
  <dc:creator>Comune di Mogliano Veneto</dc:creator>
  <dc:description/>
  <dc:language>en-US</dc:language>
  <cp:lastModifiedBy>Federica Pavan</cp:lastModifiedBy>
  <cp:lastPrinted>2007-01-11T16:37:00Z</cp:lastPrinted>
  <dcterms:modified xsi:type="dcterms:W3CDTF">2007-03-05T14:30:00Z</dcterms:modified>
  <cp:revision>2</cp:revision>
  <dc:subject/>
  <dc:title>Premio Letterario Giuseppe Berto</dc:title>
</cp:coreProperties>
</file>