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       </w:t>
      </w:r>
      <w:r>
        <w:rPr/>
        <w:t>Un  fraterno abbraccio  al   MAESTRO   Ezio  Sgrò  che ci ha lasciati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38735</wp:posOffset>
            </wp:positionV>
            <wp:extent cx="3134360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121285</wp:posOffset>
            </wp:positionV>
            <wp:extent cx="2881630" cy="215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777875</wp:posOffset>
            </wp:positionV>
            <wp:extent cx="2881630" cy="2162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Professore Ezio Sgrò  è nato a Reggio Calabria il 15.12.1949  ;  Uomo di cultura , Professore di Scienze al Liceo Classico “ Tommaso Campanella”di Reggio Calabria  ,  amato dagli alunni e stimato dai Colleghi ,  è stato un amico sincero    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mava la sua famiglia, la moglie ,  i figli , è stato un padre Maestro    , studioso di Scienze , si aggiornava continuamente per  aumentare il suo sapere . Lo porteremo per sempre nei nostri cuori . Chi gli voleva bene non lo dimenticherà  !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 Professore  Sgrò   è sempre stato un uomo sensibile . Se qualcuno   che   aveva bisogno si rivolgeva a lui  ,   sicuramente aveva sostegno   e conforto . Egli sapeva ascoltare , e  aiutare 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438785</wp:posOffset>
            </wp:positionV>
            <wp:extent cx="2881630" cy="2154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Studioso di Scienze , amava gli studi di astronomia , con il telescopio osservava il cielo , sapeva riconoscere le stelle , le costellazioni , i pianeti . Scacchista bravissimo , è stato tra i fondatori del circolo scacchistico reggino ,  ha partecipato a numerosi tornei ottenendo premi e riconoscimenti 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pecialista di mirmecologia , disciplina alla quale aveva dedicato tanti anni di studi e ricerche , ha scoperto una nuova specie di formiche annunciandola in un articolo di prossima pubblicazione 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nformatico , creava i siti Web , era bravissimo ;  si è occupato del sito Web del Liceo Classico e del laboratorio d ‘informatica .  E’ stato ideatore di giochi matematici  , che  ha divulgato  gratuitamente nella rete 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Grazie di tutto Ezio , non ti dimenticheremo mai !             Reggio Calabria  01.02.2008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19:00Z</dcterms:created>
  <dc:creator>Utente</dc:creator>
  <dc:description/>
  <dc:language>en-US</dc:language>
  <cp:lastModifiedBy>Utente</cp:lastModifiedBy>
  <cp:lastPrinted>2008-02-08T09:13:00Z</cp:lastPrinted>
  <dcterms:modified xsi:type="dcterms:W3CDTF">2008-02-11T19:54:00Z</dcterms:modified>
  <cp:revision>12</cp:revision>
  <dc:subject/>
  <dc:title> SIGNORE , ti ringraziamo per averci donato il Professore Ezio </dc:title>
</cp:coreProperties>
</file>