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drawing>
          <wp:inline distT="0" distB="0" distL="0" distR="0">
            <wp:extent cx="147256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8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>Il Consiglio di Zona 7,  in collaborazione con Mondo Donna invitano 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agia di ritmi, voci e colori - un viaggio nelle tradizioni popola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rodurrà l’argomento la prof.ssa Sandra Morett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stra di bamboline tradizionali delle regioni italiane e di altri paesi del mond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lla collezione di Enzo Tacc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irà spettacolo con musica, balli e cant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uppo Folk Città di Tropea 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ociazione Musica dell’Anim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so Spazio Teatro 89  in Via Fratelli Zoia  89, Mila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unedì 20 ottobre 2008  alle ore 15.3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resso libero fino ad esaurimento pos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Presidente del Consiglio di Zona 7</w:t>
        <w:tab/>
        <w:tab/>
        <w:tab/>
        <w:tab/>
        <w:tab/>
        <w:t>La Presidente di Mondo Donn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ietro Accame                                                                                   Elvira Itali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Iniziativa realizzata con il finanziamento del Consiglio di Zona 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37:00Z</dcterms:created>
  <dc:creator>Comune di Milano</dc:creator>
  <dc:description/>
  <cp:keywords/>
  <dc:language>en-US</dc:language>
  <cp:lastModifiedBy>.</cp:lastModifiedBy>
  <cp:lastPrinted>2008-10-02T10:05:00Z</cp:lastPrinted>
  <dcterms:modified xsi:type="dcterms:W3CDTF">2008-10-02T08:08:00Z</dcterms:modified>
  <cp:revision>7</cp:revision>
  <dc:subject/>
  <dc:title> </dc:title>
</cp:coreProperties>
</file>