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081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795145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Consiglio di Zona 7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 l’Associazione Mondo Donn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vitano all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STRA DI BAMBOLI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 ABITI TRADIZIONAL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sso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SPAZIO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TEATRO  89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via Fratelli Zoia 89 a Mila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MARTEDI  21  OTTOBRE  200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La mostra sarà aper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e ore 10.00 alle 12.00 e dalle ore 14.30 alle 18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le scolaresche si chiede la prenota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so Mondo Donna: 339 8632322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Mondo Donna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- Via Benedetto Cacciatori, 12/B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l +39 339 8632322 – </w:t>
      </w:r>
      <w:hyperlink r:id="rId4">
        <w:r>
          <w:rPr>
            <w:rStyle w:val="InternetLink"/>
            <w:sz w:val="28"/>
            <w:szCs w:val="28"/>
          </w:rPr>
          <w:t>www.mondodonna.org</w:t>
        </w:r>
      </w:hyperlink>
      <w:r>
        <w:rPr>
          <w:sz w:val="28"/>
          <w:szCs w:val="28"/>
        </w:rPr>
        <w:t xml:space="preserve"> – e-mail: mondo</w:t>
      </w:r>
      <w:hyperlink r:id="rId5">
        <w:r>
          <w:rPr>
            <w:rStyle w:val="InternetLink"/>
            <w:sz w:val="28"/>
            <w:szCs w:val="28"/>
          </w:rPr>
          <w:t>donna@libe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ndodonna.org/" TargetMode="External"/><Relationship Id="rId5" Type="http://schemas.openxmlformats.org/officeDocument/2006/relationships/hyperlink" Target="mailto:donna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31:00Z</dcterms:created>
  <dc:creator>Comune di Milano</dc:creator>
  <dc:description/>
  <cp:keywords/>
  <dc:language>en-US</dc:language>
  <cp:lastModifiedBy>Francesca Maletta</cp:lastModifiedBy>
  <cp:lastPrinted>2008-09-28T08:27:00Z</cp:lastPrinted>
  <dcterms:modified xsi:type="dcterms:W3CDTF">2008-09-28T07:23:00Z</dcterms:modified>
  <cp:revision>10</cp:revision>
  <dc:subject/>
  <dc:title> </dc:title>
</cp:coreProperties>
</file>